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bCs/>
          <w:sz w:val="28"/>
          <w:szCs w:val="28"/>
        </w:rPr>
        <w:t xml:space="preserve">п’ятдесят </w:t>
      </w:r>
      <w:r>
        <w:rPr>
          <w:rStyle w:val="1914"/>
          <w:color w:val="000000"/>
          <w:sz w:val="28"/>
          <w:szCs w:val="28"/>
        </w:rPr>
        <w:t>п’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31.10.2024                                     </w:t>
        <w:tab/>
        <w:tab/>
        <w:t xml:space="preserve">                           </w:t>
        <w:tab/>
        <w:t xml:space="preserve">               № 1352 </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в натурі на (місцевості) загальною площею 0,4476 га, в тому числі: ділянка №317 (пасовища) площею 0,4312 га (кадастровий номер 1824083400:07:000:0031), ділянка №120 (багаторічні насадження) площею 0,0164 га (кадастровий номер 1824083400:03:000:0632)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та передати їх у власність Гороницький Петро Миколайович (РНОКПП *)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Передати Рожок Валентина Михайлівна (РНОКПП *) у власність земельну ділянку для будівництва і обслуговування житлового будинку, господарських будівель і споруд (код 02.01), кадастровий номер 1824083400:02:002:0160, площею 0,1250 га в с. Маковиці по вул. Травнева, 16. Припинити договір оренди землі від 06.10.2022 б/н у зв’язку з передачею вищевказаної земельної ділянки у власність.</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5:001:0253 для будівництва і обслуговування житлового будинку, господарських будівель і споруд (код 02.01), та передати у власність Гнітецька Ніна Григорівна 1/3 (РНОКПП *), Казначеєва Ніна Валентинівна 1/3 (РНОКПП *), Чумак Раїса Валентинівна 1/3 (РНОКПП *) на вул. Вишнева, 3 в с. Майстрова Воля.</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Затвердити проект землеустрою щодо відведення земельної ділянки у разі зміни її цільового призначення для будівництва і обслуговування житлового будинку, господарських будівель і споруд (код 02.01) за рахунок земель приватної власності для ведення особистого селянського господарства (код 01.03) Войченко Зофія Адольфівна (РНОКПП *) площею 0,2417 га (кадастровий номер 1824083400:04:002:0034) в с. Майстрів.</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5. Зобов’язати землевласників, яким передано у власність земельні ділянки:</w:t>
      </w:r>
    </w:p>
    <w:p>
      <w:pPr>
        <w:pStyle w:val="Normal"/>
        <w:jc w:val="both"/>
        <w:rPr/>
      </w:pPr>
      <w:r>
        <w:rPr>
          <w:rFonts w:eastAsia="Times New Roman"/>
          <w:spacing w:val="-6"/>
          <w:sz w:val="28"/>
          <w:szCs w:val="28"/>
        </w:rPr>
        <w:t xml:space="preserve">    </w:t>
      </w:r>
      <w:r>
        <w:rPr>
          <w:spacing w:val="-6"/>
          <w:sz w:val="28"/>
          <w:szCs w:val="28"/>
        </w:rPr>
        <w:t>5.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5.4. Попередити землевласника що право власності земельною ділянкою може бути припинене відповідно до статей 142,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16:00Z</dcterms:created>
  <dc:creator>Arhitektor</dc:creator>
  <dc:description/>
  <cp:keywords/>
  <dc:language>en-US</dc:language>
  <cp:lastModifiedBy>24-2</cp:lastModifiedBy>
  <dcterms:modified xsi:type="dcterms:W3CDTF">2025-02-24T14:42:00Z</dcterms:modified>
  <cp:revision>3</cp:revision>
  <dc:subject/>
  <dc:title/>
</cp:coreProperties>
</file>