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   </w:t>
        <w:tab/>
        <w:tab/>
        <w:tab/>
        <w:t xml:space="preserve">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№ 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181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-555" w:firstLine="5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безоплатну передач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на комунальної власност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pBdr/>
        <w:spacing w:before="120" w:after="200"/>
        <w:ind w:firstLine="600"/>
        <w:jc w:val="both"/>
        <w:rPr>
          <w:rStyle w:val="2332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а статті 29 Закону України «Про місцеве самоврядування в Україні», враховуючи лист управління у справах сім’ї, молоді, фізичної культури та спорту Звягельської міської ради від 04.10.2024 №368, </w:t>
      </w:r>
      <w:r>
        <w:rPr>
          <w:rStyle w:val="2332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pBdr/>
        <w:spacing w:before="12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ю у справах сім’ї, молоді, фізичної культури та спорту міської ради безоплатно передати на баланс Ліцею №11 універсальний спортивний майданчик для занять різними видами спорту (футбол, баскетбол, волейбол), загальною площею 1 096,00 кв.м, балансовою вартістю 1 428 978,11 грн, розташований за адресою: м.Звягель, вул. Європейська, 16-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3. Контроль за виконанням цього рішення покласти на заступників міського голови  Гудзя Д.С.та Борис Н.П.</w:t>
      </w:r>
    </w:p>
    <w:p>
      <w:pPr>
        <w:pStyle w:val="Normal"/>
        <w:widowControl w:val="false"/>
        <w:ind w:right="-8" w:hanging="0"/>
        <w:jc w:val="both"/>
        <w:rPr>
          <w:lang w:eastAsia="uk-UA"/>
        </w:rPr>
      </w:pPr>
      <w:r>
        <w:rPr>
          <w:lang w:val="uk-UA" w:eastAsia="uk-UA"/>
        </w:rPr>
        <w:t> </w:t>
      </w:r>
    </w:p>
    <w:p>
      <w:pPr>
        <w:pStyle w:val="Normal"/>
        <w:widowControl w:val="false"/>
        <w:ind w:right="-8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sectPr>
      <w:type w:val="nextPage"/>
      <w:pgSz w:w="11906" w:h="16838"/>
      <w:pgMar w:left="1418" w:right="849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basedOn w:val="Style13"/>
    <w:qFormat/>
    <w:rPr/>
  </w:style>
  <w:style w:type="character" w:styleId="2332">
    <w:name w:val="2332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7:00Z</dcterms:created>
  <dc:creator>User</dc:creator>
  <dc:description/>
  <cp:keywords/>
  <dc:language>en-US</dc:language>
  <cp:lastModifiedBy>admin</cp:lastModifiedBy>
  <cp:lastPrinted>2024-09-27T14:24:00Z</cp:lastPrinted>
  <dcterms:modified xsi:type="dcterms:W3CDTF">2024-11-01T09:30:00Z</dcterms:modified>
  <cp:revision>22</cp:revision>
  <dc:subject/>
  <dc:title> </dc:title>
</cp:coreProperties>
</file>