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</w:t>
        <w:tab/>
        <w:tab/>
        <w:tab/>
        <w:tab/>
        <w:tab/>
        <w:tab/>
        <w:tab/>
        <w:t>№_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</w:t>
      </w:r>
      <w:r>
        <w:rPr>
          <w:rFonts w:eastAsia="SimSun;宋体"/>
          <w:sz w:val="28"/>
          <w:szCs w:val="28"/>
          <w:lang w:val="uk-UA" w:eastAsia="zh-CN"/>
        </w:rPr>
        <w:t xml:space="preserve">порядкування території </w:t>
      </w:r>
      <w:r>
        <w:rPr>
          <w:sz w:val="28"/>
          <w:szCs w:val="28"/>
          <w:lang w:val="uk-UA"/>
        </w:rPr>
        <w:t>комунального підприємства Звягельської міської ради «Міський ринок»</w:t>
      </w:r>
    </w:p>
    <w:p>
      <w:pPr>
        <w:pStyle w:val="Normal"/>
        <w:ind w:right="3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ab/>
        <w:t>Керуючись пунктами 7, 8 частини «а» статті 30, статтею 31 Закону України «Про місцеве самоврядування в Україні», Правилами торгівлі на ринках, затвердженими наказом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.02.2002 №57/188/84/105, враховуючи рішення міської ради від 22.12.2022 №723 «</w:t>
      </w:r>
      <w:r>
        <w:rPr>
          <w:sz w:val="28"/>
          <w:szCs w:val="28"/>
          <w:lang w:val="uk-UA"/>
        </w:rPr>
        <w:t>Про перейменування комунально-торгівельного підприємства «Міський ринок» та внесення змін до Статуту підприємства</w:t>
      </w:r>
      <w:r>
        <w:rPr>
          <w:rFonts w:eastAsia="SimSun;宋体"/>
          <w:sz w:val="28"/>
          <w:szCs w:val="28"/>
          <w:lang w:val="uk-UA" w:eastAsia="zh-CN"/>
        </w:rPr>
        <w:t>», рішення виконавчого комітету міської ради від 27.12.2022 №603 «Про затвердження планувальної документації КТП «Міський ринок», з метою упорядкування території ринку та приведення тимчасових споруд до єдиного сучасного архітектурного вигляду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rFonts w:eastAsia="SimSun;宋体"/>
          <w:sz w:val="28"/>
          <w:szCs w:val="28"/>
          <w:lang w:val="uk-UA" w:eastAsia="zh-CN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ab/>
        <w:t>1. Упорядкування території ринку та приведення тимчасових споруд до єдиного сучасного архітектурного вигляду розпочати з дати прийняття цього рішення та завершити у період протягом року після закінчення воєнного стану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ab/>
        <w:t>2. Пункт 3 рішення виконавчого комітету міської ради від 27.12.2022 №603 «Про затвердження планувальної документації КТП «Міський ринок» визнати таким, що втратив чинність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zh-CN"/>
        </w:rPr>
        <w:tab/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ь І.Л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Times New Roman" w:hAnsi="Antiqua;Times New Roman" w:cs="Antiqua;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 Знак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9:00Z</dcterms:created>
  <dc:creator>1</dc:creator>
  <dc:description/>
  <cp:keywords/>
  <dc:language>en-US</dc:language>
  <cp:lastModifiedBy>admin</cp:lastModifiedBy>
  <cp:lastPrinted>2024-11-05T11:43:00Z</cp:lastPrinted>
  <dcterms:modified xsi:type="dcterms:W3CDTF">2024-11-07T08:18:00Z</dcterms:modified>
  <cp:revision>47</cp:revision>
  <dc:subject/>
  <dc:title> </dc:title>
</cp:coreProperties>
</file>