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                                                                                        №_____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917"/>
      </w:tblGrid>
      <w:tr>
        <w:trPr>
          <w:trHeight w:val="1690" w:hRule="atLeast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обстеж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насаджень, що підлягаю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ленн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ідпунктом 7 пункту а статті 30 Закону України «Про місцеве самоврядування в Україні», постановою Кабінету Міністрів України                          від 01.08.2006 №1045 «Про затвердження Порядку видалення дерев, кущів, газонів і квітників у населених пунктах», наказом Міністерства будівництва, архітектури та житлово-комунального господарства України                                       від 10.04.2006 №105 «Про затвердження Правил утримання зелених насаджень у населених пунктах України», розглянувши відповідні документ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и обстеження зелених насаджень, що підлягають                        видаленню від               №               (додаю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екології                        міської ради видати ордери на видалення зелених насаджень відповідно до актів обстеження зелених насаджень, що підлягають видал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Микола БОРО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33:00Z</dcterms:created>
  <dc:creator>User</dc:creator>
  <dc:description/>
  <cp:keywords/>
  <dc:language>en-US</dc:language>
  <cp:lastModifiedBy>Администратор</cp:lastModifiedBy>
  <cp:lastPrinted>2024-06-10T17:41:00Z</cp:lastPrinted>
  <dcterms:modified xsi:type="dcterms:W3CDTF">2024-11-12T11:23:00Z</dcterms:modified>
  <cp:revision>16</cp:revision>
  <dc:subject/>
  <dc:title> </dc:title>
</cp:coreProperties>
</file>