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1.2024   </w:t>
        <w:tab/>
        <w:tab/>
        <w:tab/>
        <w:t xml:space="preserve">                                          №1336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</w:rPr>
              <w:t>Пр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затвердження фінансовог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ну комунального некомерційног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ідприємства «Звягельська багатопрофільна лікарня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Calibri" w:hAnsi="Calibri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ої міської ради на 2025 рік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98" w:firstLine="567"/>
        <w:jc w:val="both"/>
        <w:rPr/>
      </w:pPr>
      <w:r>
        <w:rPr>
          <w:rFonts w:eastAsia="Times New Roman"/>
          <w:sz w:val="28"/>
          <w:szCs w:val="24"/>
          <w:lang w:val="uk-UA"/>
        </w:rPr>
        <w:t>Керуючись статтею 17, підпунктом 4 пункту а  статті 27 Закону України «Про місцеве самоврядування в Україні», статтею 24 Господарського кодексу України, з метою покращення ефективності роботи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,</w:t>
      </w:r>
      <w:r>
        <w:rPr>
          <w:rFonts w:eastAsia="Times New Roman"/>
          <w:sz w:val="28"/>
          <w:szCs w:val="24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right" w:pos="10440" w:leader="none"/>
        </w:tabs>
        <w:ind w:left="567" w:right="-57" w:firstLine="68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-57" w:hanging="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1. Затвердити фінансовий план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 на 2025 рік (додається).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2. Генеральному директору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         Борису В.М.: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rFonts w:eastAsia="Times New Roman"/>
          <w:sz w:val="28"/>
          <w:szCs w:val="24"/>
          <w:lang w:val="uk-UA"/>
        </w:rPr>
        <w:t xml:space="preserve">2.1. здійснювати діяльність відповідно до фінансового плану підприємства на 2025 рік та вимог чинного законодавства;   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rFonts w:eastAsia="Times New Roman"/>
          <w:sz w:val="28"/>
          <w:szCs w:val="24"/>
          <w:lang w:val="uk-UA"/>
        </w:rPr>
        <w:t xml:space="preserve">2.2 вжити заходи, спрямовані на покращення фінансово-господарської діяльності підприємства. 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right" w:pos="10440" w:leader="none"/>
        </w:tabs>
        <w:ind w:left="567" w:right="-54" w:hanging="0"/>
        <w:jc w:val="both"/>
        <w:rPr>
          <w:rFonts w:eastAsia="Times New Roman"/>
          <w:color w:val="000000"/>
          <w:sz w:val="28"/>
          <w:szCs w:val="24"/>
          <w:lang w:val="uk-UA"/>
        </w:rPr>
      </w:pPr>
      <w:r>
        <w:rPr>
          <w:rFonts w:eastAsia="Times New Roman"/>
          <w:color w:val="000000"/>
          <w:sz w:val="28"/>
          <w:szCs w:val="24"/>
          <w:lang w:val="uk-UA"/>
        </w:rPr>
      </w:r>
    </w:p>
    <w:p>
      <w:pPr>
        <w:pStyle w:val="Normal"/>
        <w:ind w:left="567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Міський голова                                                                   Микола БОРОВЕЦЬ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фінансового</w:t>
      </w:r>
      <w:r>
        <w:rPr>
          <w:sz w:val="28"/>
          <w:szCs w:val="28"/>
        </w:rPr>
        <w:t xml:space="preserve"> плану на 202</w:t>
      </w:r>
      <w:r>
        <w:rPr>
          <w:sz w:val="28"/>
          <w:szCs w:val="28"/>
          <w:lang w:val="uk-UA"/>
        </w:rPr>
        <w:t>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Звягельська багатопрофільна лікарня» Звягельської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Звягельська багатопрофільна лікарня» ЗМР діє на підставі Статуту, що затверджений рішенням Новоград-Волинської міської ради від 05.05.2022 р. №518, та надає</w:t>
      </w:r>
      <w:r>
        <w:rPr>
          <w:rFonts w:eastAsia="Times New Roman"/>
          <w:sz w:val="28"/>
          <w:szCs w:val="28"/>
          <w:lang w:val="uk-UA"/>
        </w:rPr>
        <w:t xml:space="preserve"> вторинну (спеціалізовану) медичну допомогу в поліклінічних та стаціонарних умовах фахівцями відповідної спеціалізації у плановому порядку або в екстрених випадках і передбачає надання консультації, проведення діагностики, лікування, реабілітації та профілактики хвороб, травм, отруєнь, патологічних і фізіологічних (під час вагітності і пологів) станів та здійснення управління медичним обслуговуванням населення, що постійно проживає (перебуває) на території м. Звягель та  територіальних громад Звягельського район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НП «Звягельська багатопрофільна лікарня» ЗМР обслуговує населення в кількості 170,0 тисяч чоловік (</w:t>
      </w:r>
      <w:r>
        <w:rPr>
          <w:rFonts w:eastAsia="Times New Roman"/>
          <w:sz w:val="28"/>
          <w:szCs w:val="28"/>
          <w:lang w:val="uk-UA"/>
        </w:rPr>
        <w:t>м. Звягель та ТГ Звягельського району, ТГ Баранівського та Ємільчинського районі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вісна вартість основних засобів станом на 01.01.2025 року становить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8 мільйонів грив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ількість штатних</w:t>
      </w:r>
      <w:r>
        <w:rPr>
          <w:sz w:val="28"/>
          <w:szCs w:val="28"/>
        </w:rPr>
        <w:t xml:space="preserve"> посад становить 8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одиниць</w:t>
      </w:r>
      <w:r>
        <w:rPr>
          <w:sz w:val="28"/>
          <w:szCs w:val="28"/>
        </w:rPr>
        <w:t xml:space="preserve"> (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25 посад</w:t>
      </w:r>
      <w:r>
        <w:rPr>
          <w:sz w:val="28"/>
          <w:szCs w:val="28"/>
          <w:lang w:val="uk-UA"/>
        </w:rPr>
        <w:t xml:space="preserve"> профілактичне</w:t>
      </w:r>
      <w:r>
        <w:rPr>
          <w:sz w:val="28"/>
          <w:szCs w:val="28"/>
        </w:rPr>
        <w:t xml:space="preserve"> відділення)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 – 193,0 посад (в т.ч. профілактичне відділення – 7,0 посад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 з базовою та неповною вищою медичною освітою – 366,0 (в т.ч. профілактичне відділення – 12,5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ший медич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33,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1,0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дики – 18,75 посад  (в т.ч. профілактичне відділення – 0,5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28,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4,25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хідна частина фінансового</w:t>
      </w:r>
      <w:r>
        <w:rPr>
          <w:b/>
          <w:sz w:val="28"/>
          <w:szCs w:val="28"/>
        </w:rPr>
        <w:t xml:space="preserve"> плану на 202</w:t>
      </w:r>
      <w:r>
        <w:rPr>
          <w:b/>
          <w:sz w:val="28"/>
          <w:szCs w:val="28"/>
          <w:lang w:val="uk-UA"/>
        </w:rPr>
        <w:t>5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а частина доходів по фінансовому плану підприємства формуються за рахунок надходжень від НСЗУ за програмою медичних гарантій медичного обслуговування населення і становить 81% від загальної суми доходів, далі ідуть доходи від міських бюджетів – 13% і від доходів по наданню платних послуг – 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а сума доходів становить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86 020,0 тис.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д рядка 800) 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ої діяльності: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101-2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 від медич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договорам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ров’я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держав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ою медичних гарант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4 970,0 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ланується заключити договір з НСЗУ на 23 пакети)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101-3  коштів з інших бюджетів (в тому числі місцевих) –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195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 (кошти з місцевих бюджетів на утримання лікарні – це придбання паливно-мастильних матеріалів, запчастини для автотранспортних засобів, медикаменти та вироби медичного призначення для військовослужбовців, продуктів харчування, оплату за курси підвищення кваліфікації, оплата послуг (крім комунальних)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110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го фінанс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их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 608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120 коштів з місцевого бюджету за цільовими програмами (відшкодування вартості медикаментів по пільгових рецептах)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0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ходи:</w:t>
      </w:r>
    </w:p>
    <w:p>
      <w:pPr>
        <w:pStyle w:val="Style19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290 інших доходів від</w:t>
      </w:r>
      <w:r>
        <w:rPr>
          <w:rFonts w:cs="Times New Roman" w:ascii="Times New Roman" w:hAnsi="Times New Roman"/>
          <w:sz w:val="28"/>
          <w:szCs w:val="28"/>
          <w:lang w:val="kab-DZ"/>
        </w:rPr>
        <w:t xml:space="preserve"> опер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08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: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оренди (в тому числі відшкодування комунальних послуг) – 3 000,0 тис.грн. </w:t>
      </w:r>
    </w:p>
    <w:p>
      <w:pPr>
        <w:pStyle w:val="Style19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платних послуг (в тому числі профілактичні огляди, послуги ВВЛ, та інші) – 8 400,0 тис.грн.  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реалізації в установленому порядку майна (крім нерухомого майна) – 60,0 тис.грн. (здача скляних пляшок від розчинів, металолом, здача акумуляторів, дров’яні відходи та інше)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додаткової (господарської) діяльності 600,0 тис.грн. (платні послуги з виконання аналізів КДЛ по договору з первинкою ланкою по тендерних торгах)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 від благодійних внесків, грантів та дарунків – 20,0 тис.грн. 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600 доходів від інвестиційної діяльно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5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 (доходи з місцевих бюджетів на капітальні ремонти та придбання обладнання)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7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ходів від фінансової діяльності за зобов’язаннями (депозит)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0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тратна частина фінансового</w:t>
      </w:r>
      <w:r>
        <w:rPr>
          <w:b/>
          <w:sz w:val="28"/>
          <w:szCs w:val="28"/>
        </w:rPr>
        <w:t xml:space="preserve"> плану на 202</w:t>
      </w:r>
      <w:r>
        <w:rPr>
          <w:b/>
          <w:sz w:val="28"/>
          <w:szCs w:val="28"/>
          <w:lang w:val="uk-UA"/>
        </w:rPr>
        <w:t>5 рік</w:t>
      </w:r>
      <w:r>
        <w:rPr>
          <w:b/>
          <w:sz w:val="28"/>
          <w:szCs w:val="28"/>
        </w:rPr>
        <w:t xml:space="preserve"> становить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86 020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0 тис.грн. </w:t>
      </w:r>
      <w:r>
        <w:rPr>
          <w:b/>
          <w:sz w:val="28"/>
          <w:szCs w:val="28"/>
        </w:rPr>
        <w:t xml:space="preserve"> (код рядка 900) в тому</w:t>
      </w:r>
      <w:r>
        <w:rPr>
          <w:b/>
          <w:sz w:val="28"/>
          <w:szCs w:val="28"/>
          <w:lang w:val="uk-UA"/>
        </w:rPr>
        <w:t xml:space="preserve"> числі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 xml:space="preserve"> рахунок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130 </w:t>
      </w:r>
      <w:r>
        <w:rPr>
          <w:rFonts w:cs="Times New Roman" w:ascii="Times New Roman" w:hAnsi="Times New Roman"/>
          <w:sz w:val="28"/>
          <w:szCs w:val="28"/>
          <w:lang w:val="uk-UA"/>
        </w:rPr>
        <w:t>«Собівартість реалізованої продук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2 663,5 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л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7"/>
        </w:numPr>
        <w:spacing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4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ров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 059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 (в т.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'язува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сні част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х засобів, придбання господарчих 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оцінного обла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комун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-мастильні матеріали, виплата пенсій і допомоги, витрати на охорону праці та навчання працівників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7"/>
        </w:numPr>
        <w:ind w:left="56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0»</w:t>
      </w:r>
      <w:r>
        <w:rPr>
          <w:rFonts w:cs="Times New Roman" w:ascii="Times New Roman" w:hAnsi="Times New Roman"/>
          <w:sz w:val="28"/>
          <w:szCs w:val="28"/>
          <w:lang w:val="sma-NO"/>
        </w:rPr>
        <w:t xml:space="preserve"> 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 608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;</w:t>
      </w:r>
    </w:p>
    <w:p>
      <w:pPr>
        <w:pStyle w:val="Style19"/>
        <w:numPr>
          <w:ilvl w:val="0"/>
          <w:numId w:val="7"/>
        </w:numPr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17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3 326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плата праці запланована у місяць на рівні: лікарі та спеціалісти не медики не менше 20,0 тис.грн., сестри медичні – 13,5 тис.грн., інший та молодший персонал мінімальна зарплата – 8,0 тис.грн. з врахуванням диференціації по результатам роботи відповідно до щомісячного надходження коштів); </w:t>
      </w:r>
    </w:p>
    <w:p>
      <w:pPr>
        <w:pStyle w:val="Style19"/>
        <w:numPr>
          <w:ilvl w:val="0"/>
          <w:numId w:val="7"/>
        </w:numPr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ядк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180» </w:t>
      </w:r>
      <w:r>
        <w:rPr>
          <w:rFonts w:cs="Times New Roman" w:ascii="Times New Roman" w:hAnsi="Times New Roman"/>
          <w:sz w:val="28"/>
          <w:szCs w:val="28"/>
          <w:lang w:val="uk-UA"/>
        </w:rPr>
        <w:t>«Від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» –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 172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лата нарахувань на заробітну плату 22%); </w:t>
      </w:r>
    </w:p>
    <w:p>
      <w:pPr>
        <w:pStyle w:val="Style19"/>
        <w:numPr>
          <w:ilvl w:val="0"/>
          <w:numId w:val="7"/>
        </w:numPr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9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ю цільових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00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 (медикаменти по пільговим рецептам).</w:t>
      </w:r>
    </w:p>
    <w:p>
      <w:pPr>
        <w:pStyle w:val="Style19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«300» «Інші витрати від операційної діяльності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08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 (оплата праці працівників профілактичного відділення, ВВЛ і витрати на розхідний матеріал та послуги).</w:t>
      </w:r>
    </w:p>
    <w:p>
      <w:pPr>
        <w:pStyle w:val="Style19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«500» «Обов’язкові платежі підприємства до бюджету та державних цільових фондів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 776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</w:t>
      </w:r>
      <w:r>
        <w:rPr>
          <w:rFonts w:cs="Times New Roman" w:ascii="Times New Roman" w:hAnsi="Times New Roman"/>
          <w:sz w:val="28"/>
          <w:szCs w:val="28"/>
          <w:lang w:val="uk-UA"/>
        </w:rPr>
        <w:t>одаток з ДФО, військовий збі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ДВ, що підлягає сплаті до бюджету за підсумками звітного періоду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610» </w:t>
      </w:r>
      <w:r>
        <w:rPr>
          <w:rFonts w:cs="Times New Roman" w:ascii="Times New Roman" w:hAnsi="Times New Roman"/>
          <w:sz w:val="28"/>
          <w:szCs w:val="28"/>
          <w:lang w:val="uk-UA"/>
        </w:rPr>
        <w:t>«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і інвести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 50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72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 від фінансов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нн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00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 грн. (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коштів, що надійшли від депозитів використовую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матеріально-технічної бази підприєм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фінансового плану 2025 року в значній мірі залежить  від фінансування запланованих показників та своєчасних розрахунків за надані послуги підприємством за основною діяльністю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</w:t>
      </w:r>
      <w:r>
        <w:rPr>
          <w:sz w:val="28"/>
          <w:szCs w:val="28"/>
        </w:rPr>
        <w:t xml:space="preserve"> директо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НП «Звягельс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 міської ради                                                             Василь БОР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ТВЕРДЖЕНО </w:t>
        <w:tab/>
        <w:tab/>
        <w:tab/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ішенням виконавчого комітету міської ради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 27.11.2024  №  1336  </w:t>
      </w:r>
    </w:p>
    <w:p>
      <w:pPr>
        <w:pStyle w:val="Normal"/>
        <w:ind w:left="113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31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60"/>
        <w:gridCol w:w="1720"/>
        <w:gridCol w:w="1636"/>
        <w:gridCol w:w="16"/>
        <w:gridCol w:w="1701"/>
        <w:gridCol w:w="1701"/>
        <w:gridCol w:w="1701"/>
        <w:gridCol w:w="1688"/>
        <w:gridCol w:w="2244"/>
        <w:gridCol w:w="96"/>
        <w:gridCol w:w="2148"/>
        <w:gridCol w:w="2244"/>
        <w:gridCol w:w="2244"/>
        <w:gridCol w:w="2244"/>
        <w:gridCol w:w="2244"/>
        <w:gridCol w:w="2244"/>
      </w:tblGrid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Підприємство  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«Звягельська багатопрофільна лікарня» Звягель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0199182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Організаційно-правова форма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омунальне некомерційне підприємство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Територі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Житомирська область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КОАТУ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Орган державного управління  </w:t>
            </w:r>
            <w:r>
              <w:rPr>
                <w:rFonts w:eastAsia="Times New Roman"/>
                <w:bCs/>
                <w:i/>
                <w:iCs/>
                <w:szCs w:val="22"/>
                <w:lang w:val="uk-UA"/>
              </w:rPr>
              <w:t xml:space="preserve">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Міністерство охорони здоров'я Україн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Галузь  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Охорона здоров'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ЗКГН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Вид економічної діяльності 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  <w:r>
              <w:rPr>
                <w:rFonts w:eastAsia="Times New Roman"/>
                <w:szCs w:val="22"/>
                <w:lang w:val="uk-UA"/>
              </w:rPr>
              <w:t>Діяльність лікарняних закладі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86.10.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Одиниця виміру, грн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тисяч гривень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тандарти звітності П(с)БО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Форма власності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омунальна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тандарти звітності МСФ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en-US"/>
              </w:rPr>
              <w:t>83</w:t>
            </w:r>
            <w:r>
              <w:rPr>
                <w:rFonts w:eastAsia="Times New Roman"/>
                <w:szCs w:val="22"/>
                <w:lang w:val="uk-UA"/>
              </w:rPr>
              <w:t>9</w:t>
            </w:r>
            <w:r>
              <w:rPr>
                <w:rFonts w:eastAsia="Times New Roman"/>
                <w:szCs w:val="22"/>
                <w:lang w:val="en-US"/>
              </w:rPr>
              <w:t>,</w:t>
            </w:r>
            <w:r>
              <w:rPr>
                <w:rFonts w:eastAsia="Times New Roman"/>
                <w:szCs w:val="22"/>
                <w:lang w:val="uk-UA"/>
              </w:rPr>
              <w:t>7</w:t>
            </w:r>
            <w:r>
              <w:rPr>
                <w:rFonts w:eastAsia="Times New Roman"/>
                <w:szCs w:val="22"/>
                <w:lang w:val="en-US"/>
              </w:rPr>
              <w:t>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Місцезнаходження  </w:t>
            </w:r>
          </w:p>
        </w:tc>
        <w:tc>
          <w:tcPr>
            <w:tcW w:w="11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11707,  вул. Наталії Оржевської,13, місто Звягель, Звягельський район, Житомирська обл.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Телефон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(04141)3-50-6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ерівни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Борис Василь Миколайович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58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Фінансовий план комунального некомерційного підприємства "Звягельська багатопрофільна лікарня" Звягельської міської ради на 2025 рік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Код рядк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  <w:lang w:val="uk-UA"/>
              </w:rPr>
              <w:t>Фінансовий план минулого 20</w:t>
            </w:r>
            <w:r>
              <w:rPr>
                <w:rFonts w:eastAsia="Times New Roman"/>
                <w:szCs w:val="22"/>
                <w:lang w:val="en-US"/>
              </w:rPr>
              <w:t>2</w:t>
            </w:r>
            <w:r>
              <w:rPr>
                <w:rFonts w:eastAsia="Times New Roman"/>
                <w:szCs w:val="22"/>
                <w:lang w:val="uk-UA"/>
              </w:rPr>
              <w:t>4 рок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  <w:lang w:val="uk-UA"/>
              </w:rPr>
              <w:t>Фінансовий план поточного 2025 рік  (усього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У тому числі за кварталами 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ІІ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V 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I. Фінансові результати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оди і витрати від операційної діяльності (деталізація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ід (виручка) від реалізації продукції (товарів, робіт, послуг) всьо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8 69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4 4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 00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 05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492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 886,2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ід основної діяльності, з них рахунок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207 9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2 8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 7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1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644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267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оштів від медичного обслуговування населення за договорами з Національною службою здоров’я України (далі –НСЗУ) згідно з державною програмою медичних гаранті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92 0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 9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9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00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0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ід з інших бюдже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5 9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1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7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25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59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uk-UA"/>
              </w:rPr>
              <w:t>Субвенція з місцевого бюджету на забезпечення подачею кисню ліжкового фонду закладів охорони здоров'я, які надають медичну допомогу пацієнтам з гострою респіраторною хворобою COVID-19, спричиненою короновірусом SARS-CoV-2, за рахунок відповідної субвенції з державного бюдже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8 29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6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 7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36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348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 119,2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50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2 5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96 622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22 663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0 116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4 022,9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3 301,9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5 222,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5 254,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42 059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1 094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0 325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9 825,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0 815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6 644,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2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54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59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ремонт та запасні частини до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господарчі товари, предмети, матеріали, обладнання та інвент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059,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8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 619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344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42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42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42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Витрати на відря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на паливо-мастильні матері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98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9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0,0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0,0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8 29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9 608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 77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 361,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348,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 119,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 39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92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37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36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061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6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6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6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6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природній г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6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57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4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8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3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теплопостач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 9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 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90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90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8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оплату інших енергоносії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65,0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94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51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8,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8,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6,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16 853,8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23 326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0 509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1 23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1 878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9 704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0 483,6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2 172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 95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 148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 316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 74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по виконанню цільових програм всього, в тому числі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0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500,0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500,0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500,0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500,0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0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Централізовані заходи з лікування хворих на цукровий та нецукровий діаб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итрати цільового фінансування на товари, роботи, по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1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58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плата пенсій і допомо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14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58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юридичні та нотаріальні по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4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4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21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1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1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1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8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7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7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 xml:space="preserve">дохід від оренди май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дохід від додаткової (господарської)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дохід від благодійних внесків, грантів та дарун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витрати від операційної діяльності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1 68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2 08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 07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97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97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 07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 44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8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46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46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46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46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 168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9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>Витрати на послуги, матеріали, сировину та інш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56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 80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75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65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65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75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І. Елементи операційних витрат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Матеріальні за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Амортиз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16 3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6 3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Разом (сума рядків 400 - 44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6 3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6 3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плата поточних податків та обов'язкових платежів до державного бюджету,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0 764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1 776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887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 034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 19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664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одаток з Д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 568,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8 512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05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218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36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 87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ійськовий збі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 297,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376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88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01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13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70,0</w:t>
            </w:r>
            <w:r>
              <w:rPr>
                <w:sz w:val="24"/>
                <w:szCs w:val="24"/>
              </w:rPr>
              <w:t xml:space="preserve">)    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6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одаток н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Екологіч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0,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0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податк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V. Інвестиційна діяльніст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5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5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оди з державного фонду регіонального розвит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оди інших бюдже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1 307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6 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 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 0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 0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 307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1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апітальни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2 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(5 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 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реконструкці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V. Фінансова діяльніст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 xml:space="preserve">креди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поз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депози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надходження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000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000,0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75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5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50,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50,0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 xml:space="preserve">креди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поз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депози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Усього доход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3 37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6 02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 3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7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 212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 706,2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Усього ви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63 37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86 02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7 32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3 777,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8 212,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6 706,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VI. Додаткова інформ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2,5 </w:t>
            </w:r>
          </w:p>
        </w:tc>
        <w:tc>
          <w:tcPr>
            <w:tcW w:w="1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Штатна чисельність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831,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ервісна вартість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 90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 153,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 807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 0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одаткова заборговані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rFonts w:eastAsia="Times New Roman"/>
          <w:sz w:val="28"/>
          <w:szCs w:val="22"/>
          <w:lang w:val="uk-UA"/>
        </w:rPr>
        <w:t xml:space="preserve">Генеральний директор </w:t>
      </w:r>
    </w:p>
    <w:p>
      <w:pPr>
        <w:pStyle w:val="Normal"/>
        <w:rPr>
          <w:rFonts w:eastAsia="Times New Roman"/>
          <w:sz w:val="28"/>
          <w:szCs w:val="22"/>
          <w:lang w:val="uk-UA"/>
        </w:rPr>
      </w:pPr>
      <w:r>
        <w:rPr>
          <w:rFonts w:eastAsia="Times New Roman"/>
          <w:sz w:val="28"/>
          <w:szCs w:val="22"/>
          <w:lang w:val="uk-UA"/>
        </w:rPr>
        <w:t xml:space="preserve">          </w:t>
      </w:r>
      <w:r>
        <w:rPr>
          <w:rFonts w:eastAsia="Times New Roman"/>
          <w:sz w:val="28"/>
          <w:szCs w:val="22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  <w:lang w:val="uk-UA"/>
        </w:rPr>
        <w:t xml:space="preserve">          </w:t>
      </w:r>
      <w:r>
        <w:rPr>
          <w:rFonts w:eastAsia="Times New Roman"/>
          <w:sz w:val="28"/>
          <w:szCs w:val="22"/>
          <w:lang w:val="uk-UA"/>
        </w:rPr>
        <w:t xml:space="preserve">«Звягельська багатопрофільна лікарня» 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rFonts w:eastAsia="Times New Roman"/>
          <w:sz w:val="28"/>
          <w:szCs w:val="22"/>
          <w:lang w:val="uk-UA"/>
        </w:rPr>
        <w:t xml:space="preserve">          </w:t>
      </w:r>
      <w:r>
        <w:rPr>
          <w:rFonts w:eastAsia="Times New Roman"/>
          <w:sz w:val="28"/>
          <w:szCs w:val="22"/>
          <w:lang w:val="uk-UA"/>
        </w:rPr>
        <w:t xml:space="preserve">Звягельської міської ради </w:t>
      </w:r>
      <w:r>
        <w:rPr>
          <w:rFonts w:eastAsia="Times New Roman"/>
          <w:sz w:val="28"/>
          <w:szCs w:val="22"/>
        </w:rPr>
        <w:t xml:space="preserve">                                                             </w:t>
      </w:r>
      <w:r>
        <w:rPr>
          <w:rFonts w:eastAsia="Times New Roman"/>
          <w:sz w:val="28"/>
          <w:szCs w:val="22"/>
          <w:lang w:val="uk-UA"/>
        </w:rPr>
        <w:t xml:space="preserve">      </w:t>
      </w:r>
      <w:r>
        <w:rPr>
          <w:rFonts w:eastAsia="Times New Roman"/>
          <w:sz w:val="28"/>
          <w:szCs w:val="22"/>
        </w:rPr>
        <w:t xml:space="preserve">          </w:t>
      </w:r>
      <w:r>
        <w:rPr>
          <w:rFonts w:eastAsia="Times New Roman"/>
          <w:sz w:val="28"/>
          <w:szCs w:val="22"/>
          <w:lang w:val="uk-UA"/>
        </w:rPr>
        <w:t xml:space="preserve">        </w:t>
      </w:r>
      <w:r>
        <w:rPr>
          <w:rFonts w:eastAsia="Times New Roman"/>
          <w:sz w:val="28"/>
          <w:szCs w:val="22"/>
        </w:rPr>
        <w:t xml:space="preserve">                </w:t>
      </w:r>
      <w:r>
        <w:rPr>
          <w:rFonts w:eastAsia="Times New Roman"/>
          <w:sz w:val="28"/>
          <w:szCs w:val="22"/>
          <w:lang w:val="uk-UA"/>
        </w:rPr>
        <w:t xml:space="preserve">                                     Василь БОРИС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sectPr>
      <w:type w:val="nextPage"/>
      <w:pgSz w:orient="landscape" w:w="16838" w:h="11906"/>
      <w:pgMar w:left="539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/>
    </w:rPr>
  </w:style>
  <w:style w:type="character" w:styleId="Style17">
    <w:name w:val="Тема примечания Знак"/>
    <w:qFormat/>
    <w:rPr>
      <w:rFonts w:eastAsia="Calibri"/>
      <w:b/>
      <w:bCs/>
      <w:lang w:val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rFonts w:eastAsia="Times New Roman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eastAsia="Times New Roman"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5">
    <w:name w:val="xl16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eastAsia="Times New Roman"/>
      <w:sz w:val="40"/>
      <w:szCs w:val="4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eastAsia="Times New Roman"/>
      <w:sz w:val="40"/>
      <w:szCs w:val="4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169">
    <w:name w:val="xl16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6:00Z</dcterms:created>
  <dc:creator>User</dc:creator>
  <dc:description/>
  <cp:keywords/>
  <dc:language>en-US</dc:language>
  <cp:lastModifiedBy>k1-1</cp:lastModifiedBy>
  <cp:lastPrinted>2024-11-18T10:15:00Z</cp:lastPrinted>
  <dcterms:modified xsi:type="dcterms:W3CDTF">2024-12-03T15:36:00Z</dcterms:modified>
  <cp:revision>2</cp:revision>
  <dc:subject/>
  <dc:title>виконавчого комітету</dc:title>
</cp:coreProperties>
</file>