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11.2024                                                                                                         № 133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32, 56, 203, 242, 717 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на укладання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дарування на ім’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о 1/2 частці кожному квартири … в житловом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що</w:t>
      </w:r>
      <w:r>
        <w:rPr>
          <w:rFonts w:eastAsia="Calibri"/>
          <w:sz w:val="28"/>
          <w:szCs w:val="28"/>
          <w:lang w:val="uk-UA" w:eastAsia="en-US"/>
        </w:rPr>
        <w:t xml:space="preserve"> в місті Звягелі Звягельського району Житомирської області у якій діти зареєстрован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,</w:t>
      </w:r>
      <w:r>
        <w:rPr>
          <w:sz w:val="28"/>
          <w:szCs w:val="28"/>
          <w:lang w:val="uk-UA"/>
        </w:rPr>
        <w:t xml:space="preserve"> за згодою батьків  вчинити вищевказаний правочин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при укладанні договору купівлі-продажу квартири … в житловому будинку … на площ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сті Звягелі Звягельського району Житомирської області,</w:t>
      </w:r>
      <w:r>
        <w:rPr>
          <w:sz w:val="28"/>
          <w:lang w:val="uk-UA"/>
        </w:rPr>
        <w:t xml:space="preserve"> у якій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належатиме 1/3 частка нерухомого май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,</w:t>
      </w:r>
      <w:r>
        <w:rPr>
          <w:sz w:val="28"/>
          <w:szCs w:val="28"/>
          <w:lang w:val="uk-UA"/>
        </w:rPr>
        <w:t xml:space="preserve"> за згодою батьків  вчинити вищевказаний правочин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при укладанні договору купівлі-продажу квартири … в житловому будинку … на площ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сті Звягелі Звягельського району Житомирської області,</w:t>
      </w:r>
      <w:r>
        <w:rPr>
          <w:sz w:val="28"/>
          <w:lang w:val="uk-UA"/>
        </w:rPr>
        <w:t xml:space="preserve"> у якій неповнолітній дитині</w:t>
      </w:r>
      <w:r>
        <w:rPr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належатиме 1/2 частка нерухомого май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,</w:t>
      </w:r>
      <w:r>
        <w:rPr>
          <w:sz w:val="28"/>
          <w:szCs w:val="28"/>
          <w:lang w:val="uk-UA"/>
        </w:rPr>
        <w:t xml:space="preserve"> за згодою батьків  вчинити вищевказаний правоч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 Зобов`язати у десятиденний термі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1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неповн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о 1/2 частці кожному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неповн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3 частки нерухомого майна за адресою: площ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3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неповн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року народження, 1/2 частки нерухомого майна за адресою: площ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повідальність за невиконання  підпунктів 4.1., 4.2., 4.3. пункту 4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4-11-27T08:27:00Z</cp:lastPrinted>
  <dcterms:modified xsi:type="dcterms:W3CDTF">2024-12-04T06:23:00Z</dcterms:modified>
  <cp:revision>93</cp:revision>
  <dc:subject/>
  <dc:title> </dc:title>
</cp:coreProperties>
</file>