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2024                   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34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0.11.2024 № 1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лешу Тетяну Іванівну, в складі сім’ї 1 особа (Кулеша Т.І. 1953 р.н.) у загальному списку № 85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Богача Володимира Миколайовича, в складі сім’ї 2 особи (Богач В.М. 1950 р.н.,  дружина Богач Р.В. 1954 р.н.) у загальному списку № 86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3. Цомік Катерину Андріївну, в складі сім’ї 1 особа (Цомік К.А. 1952 р.н.) у загальному списку № 87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.4. Богославець Оксану Степанівну, в складі сім’ї 2 особи (Богославець О.С. 1975 р.н., чоловік Богославець А.В. 1970 р.н.) у загальному списку № 88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5. Голяк Юлію Юріївну, в складі сім’ї 2 особи (Голяк Ю.Ю. 1995 р.н., син Голяк Максим Сергійович 2016 р.н.) у загальному списку № 89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</w:tabs>
        <w:ind w:hanging="1134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.6. Гаца Володимира Остаповича, в складі сім’ї 1 особа (Гац В.О. 1964р.н.) у загальному списку № 9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8-23T10:01:00Z</cp:lastPrinted>
  <dcterms:modified xsi:type="dcterms:W3CDTF">2024-12-02T10:54:00Z</dcterms:modified>
  <cp:revision>99</cp:revision>
  <dc:subject/>
  <dc:title>                                      </dc:title>
</cp:coreProperties>
</file>