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2024                     </w:t>
        <w:tab/>
        <w:t xml:space="preserve">              </w:t>
        <w:tab/>
        <w:t xml:space="preserve">     </w:t>
        <w:tab/>
        <w:tab/>
        <w:tab/>
        <w:tab/>
        <w:tab/>
        <w:t xml:space="preserve">                                                        № 1347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Звягельської квартирно-експлуатаційної частини району від 20.11.2024 № 2145 та від 25.11.2024 № 2215, протокол житлової комісії від 20.11.202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облікову квартирну справу Михайленка Олексія Анатолійовича, включивши його до позачергового списку № 39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посвідчення особи з інвалідністю ІІІ групи внаслідок війни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при виконавчому комітеті Звягельської  міської ради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Ейсмонта Анатолія Михайловича в складі сім’ї одна особа </w:t>
        <w:br/>
        <w:t>(Ейсмонт А.М., 1992 р.н) у загальному списку №  2186, першочерговому списку № 7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безпечення жилою площею менше мінімального рівня, посвідчення учасника бойових дій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Савчука Юрія Борисовича в складі сім’ї чотири особи</w:t>
        <w:br/>
        <w:t>(Савчук Ю.Б., 1978 р.н, дружина Савчук Лілія Дмитрівна, 1981 р.н, син  Савчук Михайло Юрійович, 2006 р.н, син Савчук Іван Юрійович, 2013 р.н) у загальному списку №  2187, позачерговому списку № 3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ідстава: забезпечення жилою площею менше мінімального рівня, посвідчення особи з інвалідністю ІІ групи внаслідок війни. 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да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дер на постійну житлову площу, а саме двокімнатну </w:t>
        <w:br/>
        <w:t xml:space="preserve">квартиру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. Олександра Чернявського, 42, загальною площею 70,5 кв.м, житловою площею 33,1 кв.м Климчуку Олегу Михайловичу, склад сім’ї три особи (у т.ч. дружина, дочка 2020 р.н)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4. Контроль за виконанням цього рішення покласти на заступника міського голови Гудзя Д.С.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0"/>
      </w:tblGrid>
      <w:tr>
        <w:trPr>
          <w:trHeight w:val="286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14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Admin</dc:creator>
  <dc:description/>
  <cp:keywords/>
  <dc:language>en-US</dc:language>
  <cp:lastModifiedBy>admin</cp:lastModifiedBy>
  <cp:lastPrinted>2024-11-29T15:15:00Z</cp:lastPrinted>
  <dcterms:modified xsi:type="dcterms:W3CDTF">2024-12-03T13:45:00Z</dcterms:modified>
  <cp:revision>3</cp:revision>
  <dc:subject/>
  <dc:title>                                      </dc:title>
</cp:coreProperties>
</file>