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24                                                                                                   № 1348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балансоутримува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 з метою ефективного використання комунального майна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управління житлово-комунального господарства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ології міської ради балансоутримувачем нежитлової будівлі номер 4 на </w:t>
        <w:br/>
        <w:t>вул. Василя Стуса, загальною площею 61,4 кв.м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. Управлінню житлово-комунального господарства та екології міської ради здійснити взяття на баланс вищезазначеної будівлі згідно чинного законодавства.</w:t>
      </w:r>
    </w:p>
    <w:p>
      <w:pPr>
        <w:pStyle w:val="Normal"/>
        <w:ind w:left="-20" w:right="-46" w:firstLine="72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admin</cp:lastModifiedBy>
  <cp:lastPrinted>2024-11-29T09:41:00Z</cp:lastPrinted>
  <dcterms:modified xsi:type="dcterms:W3CDTF">2024-11-29T07:41:00Z</dcterms:modified>
  <cp:revision>78</cp:revision>
  <dc:subject/>
  <dc:title/>
</cp:coreProperties>
</file>