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1.2024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№ 135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 управління у справах сім’ї, молоді, фізичної культури та спорту Звягельської міської ради від 25.11.2024 №426,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у справах сім’ї, молоді, фізичної культури та спорту міської ради безоплатно передати на баланс КНП «Центр первинної медично-санітарної допомоги» Звягельської міської ради біотуалет з баком балансовою вартістю 11 500,00 грн, розташований на міському стадіоні «Авангард» за адресою: м. Звягель, вул. Івана Мамайчука, 1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4-11-25T16:38:00Z</cp:lastPrinted>
  <dcterms:modified xsi:type="dcterms:W3CDTF">2024-12-02T11:25:00Z</dcterms:modified>
  <cp:revision>32</cp:revision>
  <dc:subject/>
  <dc:title> </dc:title>
</cp:coreProperties>
</file>