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1.12.2024  </w:t>
        <w:tab/>
        <w:tab/>
        <w:t xml:space="preserve">                                                                            №</w:t>
      </w:r>
      <w:r>
        <w:rPr>
          <w:sz w:val="28"/>
          <w:szCs w:val="28"/>
        </w:rPr>
        <w:t>1352</w:t>
        <w:tab/>
      </w:r>
    </w:p>
    <w:p>
      <w:pPr>
        <w:pStyle w:val="Normal"/>
        <w:widowControl w:val="false"/>
        <w:autoSpaceDE w:val="false"/>
        <w:spacing w:lineRule="auto" w:line="216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16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фінансового</w:t>
      </w:r>
    </w:p>
    <w:p>
      <w:pPr>
        <w:pStyle w:val="Normal"/>
        <w:widowControl w:val="false"/>
        <w:autoSpaceDE w:val="false"/>
        <w:spacing w:lineRule="auto" w:line="216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 комунального некомерційного</w:t>
      </w:r>
    </w:p>
    <w:p>
      <w:pPr>
        <w:pStyle w:val="Normal"/>
        <w:widowControl w:val="false"/>
        <w:autoSpaceDE w:val="false"/>
        <w:spacing w:lineRule="auto" w:line="216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а «Центр первинної </w:t>
      </w:r>
    </w:p>
    <w:p>
      <w:pPr>
        <w:pStyle w:val="Normal"/>
        <w:widowControl w:val="false"/>
        <w:autoSpaceDE w:val="false"/>
        <w:spacing w:lineRule="auto" w:line="216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дико-санітарної допомоги» </w:t>
      </w:r>
    </w:p>
    <w:p>
      <w:pPr>
        <w:pStyle w:val="Normal"/>
        <w:widowControl w:val="false"/>
        <w:autoSpaceDE w:val="false"/>
        <w:spacing w:lineRule="auto" w:line="216"/>
        <w:ind w:right="-164" w:hanging="0"/>
        <w:jc w:val="both"/>
        <w:rPr/>
      </w:pPr>
      <w:r>
        <w:rPr>
          <w:sz w:val="28"/>
          <w:szCs w:val="28"/>
          <w:lang w:val="uk-UA"/>
        </w:rPr>
        <w:t>Звягельської міської ради на 2024 рік</w:t>
      </w:r>
    </w:p>
    <w:p>
      <w:pPr>
        <w:pStyle w:val="Normal"/>
        <w:widowControl w:val="false"/>
        <w:autoSpaceDE w:val="false"/>
        <w:spacing w:lineRule="auto" w:line="216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spacing w:lineRule="auto" w:line="216" w:before="0" w:after="0"/>
        <w:ind w:right="-57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17, підпунктом 4 пункту а статті 27 Закону України «Про місцеве самоврядування в Україні», статтею 24 Господарського кодексу України, з метою покращення ефективності роботи комунального некомерційного підприємства «Центр первинної медико-санітарної допомоги» Звягельської міської  ради,  виконавчий комітет міської ради</w:t>
      </w:r>
    </w:p>
    <w:p>
      <w:pPr>
        <w:pStyle w:val="TextBody"/>
        <w:tabs>
          <w:tab w:val="clear" w:pos="708"/>
          <w:tab w:val="right" w:pos="10440" w:leader="none"/>
        </w:tabs>
        <w:spacing w:lineRule="auto" w:line="216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spacing w:lineRule="auto" w:line="216" w:before="0" w:after="0"/>
        <w:ind w:right="-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lineRule="auto" w:line="216"/>
        <w:ind w:right="-164" w:firstLine="284"/>
        <w:jc w:val="both"/>
        <w:rPr/>
      </w:pPr>
      <w:r>
        <w:rPr>
          <w:sz w:val="28"/>
          <w:szCs w:val="28"/>
          <w:lang w:val="uk-UA"/>
        </w:rPr>
        <w:t xml:space="preserve">1. Внести зміни до фінансового плану комунального некомерційного підприємства «Центр первинної медико-санітарної допомоги» Звягельської міської ради на 2024 рік», затвердженого рішенням виконавчого комітету міської ради від 08.11.2023 № 956, виклавши його в новій редакції, що додається. </w:t>
      </w:r>
    </w:p>
    <w:p>
      <w:pPr>
        <w:pStyle w:val="Normal"/>
        <w:widowControl w:val="false"/>
        <w:autoSpaceDE w:val="false"/>
        <w:spacing w:lineRule="auto" w:line="216"/>
        <w:ind w:right="-164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иректору комунального некомерційного підприємства «Центр первинної медико-санітарної допомоги» Звягельської міської ради Вошко І.В. здійснювати діяльність відповідно до затвердженого фінансового плану підприємства на 2024 рік (зі змінами) та вимог чинного законодавства. </w:t>
      </w:r>
    </w:p>
    <w:p>
      <w:pPr>
        <w:pStyle w:val="Normal"/>
        <w:widowControl w:val="false"/>
        <w:autoSpaceDE w:val="false"/>
        <w:spacing w:lineRule="auto" w:line="216"/>
        <w:ind w:right="-164" w:firstLine="284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 Контроль за виконанням цього рішення покласти на заступника міського голови Гудзь І.Л.</w:t>
      </w:r>
    </w:p>
    <w:p>
      <w:pPr>
        <w:pStyle w:val="TextBody"/>
        <w:tabs>
          <w:tab w:val="clear" w:pos="708"/>
          <w:tab w:val="right" w:pos="10440" w:leader="none"/>
        </w:tabs>
        <w:spacing w:lineRule="auto" w:line="216" w:before="0" w:after="0"/>
        <w:ind w:right="98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spacing w:lineRule="auto" w:line="216" w:before="0" w:after="0"/>
        <w:ind w:right="98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Міський  голова       </w:t>
        <w:tab/>
        <w:t xml:space="preserve">                                 </w:t>
        <w:tab/>
        <w:t xml:space="preserve">                Микола БОРОВЕЦЬ</w:t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6"/>
          <w:szCs w:val="26"/>
          <w:shd w:fill="FFFFFF" w:val="clear"/>
          <w:lang w:val="uk-UA"/>
        </w:rPr>
      </w:pPr>
      <w:r>
        <w:rPr>
          <w:bCs/>
          <w:color w:val="000000"/>
          <w:sz w:val="26"/>
          <w:szCs w:val="26"/>
          <w:shd w:fill="FFFFFF" w:val="clear"/>
          <w:lang w:val="uk-UA"/>
        </w:rPr>
        <w:t>Пояснювальна записка</w:t>
      </w:r>
    </w:p>
    <w:p>
      <w:pPr>
        <w:pStyle w:val="Normal"/>
        <w:spacing w:lineRule="auto" w:line="216"/>
        <w:jc w:val="center"/>
        <w:rPr/>
      </w:pPr>
      <w:r>
        <w:rPr>
          <w:bCs/>
          <w:color w:val="000000"/>
          <w:sz w:val="26"/>
          <w:szCs w:val="26"/>
          <w:shd w:fill="FFFFFF" w:val="clear"/>
          <w:lang w:val="uk-UA"/>
        </w:rPr>
        <w:t xml:space="preserve">до </w:t>
      </w:r>
      <w:r>
        <w:rPr>
          <w:sz w:val="26"/>
          <w:szCs w:val="26"/>
          <w:lang w:val="uk-UA" w:eastAsia="en-US"/>
        </w:rPr>
        <w:t>скоригованого</w:t>
      </w:r>
      <w:r>
        <w:rPr>
          <w:bCs/>
          <w:color w:val="000000"/>
          <w:sz w:val="26"/>
          <w:szCs w:val="26"/>
          <w:shd w:fill="FFFFFF" w:val="clear"/>
          <w:lang w:val="uk-UA"/>
        </w:rPr>
        <w:t xml:space="preserve"> фінансового плану  </w:t>
      </w:r>
      <w:r>
        <w:rPr>
          <w:color w:val="000000"/>
          <w:sz w:val="26"/>
          <w:szCs w:val="26"/>
          <w:lang w:val="uk-UA"/>
        </w:rPr>
        <w:t>комунального</w:t>
      </w:r>
    </w:p>
    <w:p>
      <w:pPr>
        <w:pStyle w:val="Normal"/>
        <w:spacing w:lineRule="auto" w:line="216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екомерційного підприємства</w:t>
      </w:r>
    </w:p>
    <w:p>
      <w:pPr>
        <w:pStyle w:val="Normal"/>
        <w:widowControl w:val="false"/>
        <w:autoSpaceDE w:val="false"/>
        <w:spacing w:lineRule="auto" w:line="216"/>
        <w:ind w:right="-164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«Центр первинної медико - санітарної допомоги»</w:t>
      </w:r>
    </w:p>
    <w:p>
      <w:pPr>
        <w:pStyle w:val="Normal"/>
        <w:widowControl w:val="false"/>
        <w:autoSpaceDE w:val="false"/>
        <w:spacing w:lineRule="auto" w:line="216"/>
        <w:ind w:right="-164" w:hanging="0"/>
        <w:jc w:val="center"/>
        <w:rPr/>
      </w:pPr>
      <w:r>
        <w:rPr>
          <w:color w:val="000000"/>
          <w:sz w:val="26"/>
          <w:szCs w:val="26"/>
          <w:lang w:val="uk-UA"/>
        </w:rPr>
        <w:t xml:space="preserve">Звягельської міської ради за </w:t>
      </w:r>
      <w:r>
        <w:rPr>
          <w:bCs/>
          <w:color w:val="000000"/>
          <w:sz w:val="26"/>
          <w:szCs w:val="26"/>
          <w:shd w:fill="FFFFFF" w:val="clear"/>
          <w:lang w:val="uk-UA"/>
        </w:rPr>
        <w:t xml:space="preserve"> 2024 рік</w:t>
      </w:r>
    </w:p>
    <w:p>
      <w:pPr>
        <w:pStyle w:val="Normal"/>
        <w:widowControl w:val="false"/>
        <w:autoSpaceDE w:val="false"/>
        <w:spacing w:lineRule="auto" w:line="216"/>
        <w:ind w:right="-164" w:hanging="0"/>
        <w:jc w:val="center"/>
        <w:rPr>
          <w:bCs/>
          <w:color w:val="000000"/>
          <w:sz w:val="26"/>
          <w:szCs w:val="26"/>
          <w:shd w:fill="FFFFFF" w:val="clear"/>
          <w:lang w:val="uk-UA"/>
        </w:rPr>
      </w:pPr>
      <w:r>
        <w:rPr>
          <w:bCs/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widowControl w:val="false"/>
        <w:autoSpaceDE w:val="false"/>
        <w:spacing w:lineRule="auto" w:line="216"/>
        <w:ind w:right="-1" w:firstLine="426"/>
        <w:jc w:val="both"/>
        <w:rPr/>
      </w:pPr>
      <w:r>
        <w:rPr>
          <w:sz w:val="26"/>
          <w:szCs w:val="26"/>
          <w:lang w:val="uk-UA" w:eastAsia="en-US"/>
        </w:rPr>
        <w:t xml:space="preserve">      </w:t>
      </w:r>
      <w:r>
        <w:rPr>
          <w:sz w:val="26"/>
          <w:szCs w:val="26"/>
          <w:lang w:val="uk-UA" w:eastAsia="en-US"/>
        </w:rPr>
        <w:t xml:space="preserve">Відповідно до п.6 «Положення про порядок складання, затвердження фінансових планів закладів охорони здоров’я, що діють в організаційно-правовій формі комунальних некомерційних підприємств та контролю за їх виконанням» </w:t>
      </w:r>
      <w:r>
        <w:rPr>
          <w:color w:val="000000"/>
          <w:sz w:val="26"/>
          <w:szCs w:val="26"/>
          <w:shd w:fill="FFFFFF" w:val="clear"/>
          <w:lang w:val="uk-UA"/>
        </w:rPr>
        <w:t xml:space="preserve">Комунальне некомерційне підприємство «ЦПМСД» Звягельської міської ради </w:t>
      </w:r>
      <w:r>
        <w:rPr>
          <w:sz w:val="26"/>
          <w:szCs w:val="26"/>
          <w:lang w:val="uk-UA" w:eastAsia="en-US"/>
        </w:rPr>
        <w:t xml:space="preserve"> вносить зміни до фінансового плану за</w:t>
      </w:r>
      <w:r>
        <w:rPr>
          <w:bCs/>
          <w:color w:val="000000"/>
          <w:sz w:val="26"/>
          <w:szCs w:val="26"/>
          <w:shd w:fill="FFFFFF" w:val="clear"/>
          <w:lang w:val="uk-UA"/>
        </w:rPr>
        <w:t xml:space="preserve"> 2024 рік</w:t>
      </w:r>
      <w:r>
        <w:rPr>
          <w:sz w:val="26"/>
          <w:szCs w:val="26"/>
          <w:lang w:val="uk-UA" w:eastAsia="en-US"/>
        </w:rPr>
        <w:t xml:space="preserve"> згідно наступних чинників:</w:t>
      </w:r>
    </w:p>
    <w:p>
      <w:pPr>
        <w:pStyle w:val="Normal"/>
        <w:widowControl w:val="false"/>
        <w:autoSpaceDE w:val="false"/>
        <w:spacing w:lineRule="auto" w:line="216"/>
        <w:ind w:right="-1" w:firstLine="426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16"/>
        <w:ind w:right="-1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Фінансова діяльність:</w:t>
      </w:r>
    </w:p>
    <w:p>
      <w:pPr>
        <w:pStyle w:val="Style19"/>
        <w:tabs>
          <w:tab w:val="clear" w:pos="708"/>
          <w:tab w:val="left" w:pos="284" w:leader="none"/>
        </w:tabs>
        <w:spacing w:lineRule="auto" w:line="216"/>
        <w:ind w:right="-1" w:firstLine="42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Дохідна частина фінансового плану КНП «ЦПМСД» Звягельської міської рад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2024 рік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сього збільшилася на  суму </w:t>
      </w:r>
      <w:r>
        <w:rPr>
          <w:rFonts w:cs="Times New Roman" w:ascii="Times New Roman" w:hAnsi="Times New Roman"/>
          <w:sz w:val="26"/>
          <w:szCs w:val="26"/>
        </w:rPr>
        <w:t xml:space="preserve">  - </w:t>
      </w:r>
      <w:r>
        <w:rPr>
          <w:rFonts w:cs="Times New Roman" w:ascii="Times New Roman" w:hAnsi="Times New Roman"/>
          <w:b/>
          <w:bCs/>
          <w:sz w:val="26"/>
          <w:szCs w:val="26"/>
        </w:rPr>
        <w:t>7 936,40 тис. грн.</w:t>
      </w:r>
      <w:r>
        <w:rPr>
          <w:rFonts w:cs="Times New Roman" w:ascii="Times New Roman" w:hAnsi="Times New Roman"/>
          <w:sz w:val="26"/>
          <w:szCs w:val="26"/>
        </w:rPr>
        <w:t>, а саме за рахунок:</w:t>
      </w:r>
    </w:p>
    <w:p>
      <w:pPr>
        <w:pStyle w:val="Style19"/>
        <w:tabs>
          <w:tab w:val="clear" w:pos="708"/>
          <w:tab w:val="left" w:pos="284" w:leader="none"/>
        </w:tabs>
        <w:spacing w:lineRule="auto" w:line="216"/>
        <w:ind w:right="-1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16"/>
        <w:ind w:right="-1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ядок 100 «Дохід (виручка) від реалізації продукції (товарів, робіт, послуг) за рахунок збільшення надходжень за надані медичні послуги за іншими пакетами та від збільшення капітаційної ставки в розрізі вікової категорії 1) від 0 до 5; 2) від 6 до 17 років на суму - </w:t>
      </w:r>
      <w:r>
        <w:rPr>
          <w:rFonts w:cs="Times New Roman" w:ascii="Times New Roman" w:hAnsi="Times New Roman"/>
          <w:b/>
          <w:bCs/>
          <w:sz w:val="26"/>
          <w:szCs w:val="26"/>
        </w:rPr>
        <w:t>5 928,1 тис. грн.;</w:t>
      </w:r>
    </w:p>
    <w:p>
      <w:pPr>
        <w:pStyle w:val="Style19"/>
        <w:tabs>
          <w:tab w:val="clear" w:pos="708"/>
          <w:tab w:val="left" w:pos="284" w:leader="none"/>
        </w:tabs>
        <w:spacing w:lineRule="auto" w:line="216"/>
        <w:ind w:right="-1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ядок  105 «Оплата праці (профілактичного-діагностичного відділення)» зменшилася  від виділених коштів на суму коштів на - </w:t>
      </w:r>
      <w:r>
        <w:rPr>
          <w:rFonts w:cs="Times New Roman" w:ascii="Times New Roman" w:hAnsi="Times New Roman"/>
          <w:b/>
          <w:bCs/>
          <w:sz w:val="26"/>
          <w:szCs w:val="26"/>
        </w:rPr>
        <w:t>220,0 тис. грн.,</w:t>
      </w:r>
      <w:r>
        <w:rPr>
          <w:rFonts w:cs="Times New Roman" w:ascii="Times New Roman" w:hAnsi="Times New Roman"/>
          <w:sz w:val="26"/>
          <w:szCs w:val="26"/>
        </w:rPr>
        <w:t xml:space="preserve"> за рахунок віднесення їх на програму місцевих стимулів для працівників закладів охорони здоров’я (на доплату медичним працівникам відповідно до постанови № 280;</w:t>
      </w:r>
    </w:p>
    <w:p>
      <w:pPr>
        <w:pStyle w:val="Style19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ядок 120 «Дохід з місцевого бюджету за програмами  розвитку  та фінансової  підтримки комунального некомерційного підприємства «Центр первинної медико - санітарної допомоги»   Звягельської міської ради на 2024-2026 рр., соціально-економічного розвитку та програми місцевих стимулів місцевих стимулів для працівників закладів охорони здоров'я» 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2 228,3 тис. грн.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435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Забезпечення Центру первинної медико-санітарної допомоги медичним обладнанням» на суму  - 1 158,3 тис. грн.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435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дходження з місцевого бюджету фінансування для запобігання занесенню і поширенню гострих інфекційних хвороб» на суму - 75,0 тис. грн.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435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дходження з місцевого бюджету фінансування по програмі місцевих стимулів для працівників закладів охорони здоров’я» надходження коштів за рахунок міського бюджету на суму - 920,0 тис. грн.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435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Надходження з місцевого бюджету фінансування на  захищені носії особистих ключів та товари санітарно-гігієнічного призначення»  на суму - 75,0 тис. грн.</w:t>
      </w:r>
    </w:p>
    <w:p>
      <w:pPr>
        <w:pStyle w:val="Style19"/>
        <w:tabs>
          <w:tab w:val="clear" w:pos="708"/>
          <w:tab w:val="left" w:pos="284" w:leader="none"/>
        </w:tabs>
        <w:spacing w:lineRule="auto" w:line="216"/>
        <w:ind w:right="-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16"/>
        <w:ind w:right="-1"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итратна частина фінансового плану КНП «ЦПМСД» Звягельської міської рад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2024 рік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обівартість реалізованої продукції та адміністративних витрат збільшилася на  суму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-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6 278,8 тис. грн.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а саме</w:t>
      </w:r>
      <w:r>
        <w:rPr>
          <w:rFonts w:cs="Times New Roman" w:ascii="Times New Roman" w:hAnsi="Times New Roman"/>
          <w:sz w:val="26"/>
          <w:szCs w:val="26"/>
        </w:rPr>
        <w:t xml:space="preserve"> за рахунок:</w:t>
      </w:r>
    </w:p>
    <w:p>
      <w:pPr>
        <w:pStyle w:val="Style19"/>
        <w:tabs>
          <w:tab w:val="clear" w:pos="708"/>
          <w:tab w:val="left" w:pos="284" w:leader="none"/>
        </w:tabs>
        <w:spacing w:lineRule="auto" w:line="216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16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16"/>
        <w:ind w:left="142" w:right="-1" w:hanging="0"/>
        <w:jc w:val="both"/>
        <w:rPr/>
      </w:pPr>
      <w:r>
        <w:rPr>
          <w:color w:val="000000"/>
          <w:sz w:val="26"/>
          <w:szCs w:val="26"/>
          <w:shd w:fill="FFFFFF" w:val="clear"/>
          <w:lang w:val="uk-UA"/>
        </w:rPr>
        <w:t xml:space="preserve">   </w:t>
      </w:r>
      <w:r>
        <w:rPr>
          <w:color w:val="000000"/>
          <w:sz w:val="26"/>
          <w:szCs w:val="26"/>
          <w:shd w:fill="FFFFFF" w:val="clear"/>
          <w:lang w:val="uk-UA"/>
        </w:rPr>
        <w:t xml:space="preserve">Рядок 144 «Витрати на захищені носії особистих ключів та товари санітарно-гігієнічного призначення» виділено додаткових кошторисних призначень для своєчасної оплати за санітарно-гігієнічні товари  на суму - </w:t>
      </w:r>
      <w:r>
        <w:rPr>
          <w:b/>
          <w:bCs/>
          <w:color w:val="000000"/>
          <w:sz w:val="26"/>
          <w:szCs w:val="26"/>
          <w:shd w:fill="FFFFFF" w:val="clear"/>
          <w:lang w:val="uk-UA"/>
        </w:rPr>
        <w:t>160,0 тис. грн.</w:t>
      </w:r>
      <w:r>
        <w:rPr>
          <w:color w:val="000000"/>
          <w:sz w:val="26"/>
          <w:szCs w:val="26"/>
          <w:shd w:fill="FFFFFF" w:val="clear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16"/>
        <w:ind w:right="-1" w:hanging="0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color w:val="000000"/>
          <w:sz w:val="26"/>
          <w:szCs w:val="26"/>
          <w:shd w:fill="FFFFFF" w:val="clear"/>
          <w:lang w:val="uk-UA"/>
        </w:rPr>
        <w:t>Рядок 146 «Б</w:t>
      </w:r>
      <w:r>
        <w:rPr>
          <w:sz w:val="26"/>
          <w:szCs w:val="26"/>
          <w:lang w:val="uk-UA"/>
        </w:rPr>
        <w:t xml:space="preserve">удівельні, господарчі товари та інвентар» </w:t>
      </w:r>
      <w:r>
        <w:rPr>
          <w:color w:val="000000"/>
          <w:sz w:val="26"/>
          <w:szCs w:val="26"/>
          <w:shd w:fill="FFFFFF" w:val="clear"/>
          <w:lang w:val="uk-UA"/>
        </w:rPr>
        <w:t>збільшення  асигнувань по забезпеченню проведення поточного ремонту МПТБ у с.</w:t>
      </w:r>
      <w:r>
        <w:rPr>
          <w:sz w:val="26"/>
          <w:szCs w:val="26"/>
          <w:lang w:val="uk-UA"/>
        </w:rPr>
        <w:t xml:space="preserve"> Майстрова Воля на суму - </w:t>
      </w:r>
      <w:r>
        <w:rPr>
          <w:b/>
          <w:bCs/>
          <w:sz w:val="26"/>
          <w:szCs w:val="26"/>
          <w:lang w:val="uk-UA"/>
        </w:rPr>
        <w:t>405,0 тис. грн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/>
        <w:ind w:right="-1" w:hanging="76"/>
        <w:jc w:val="both"/>
        <w:rPr/>
      </w:pPr>
      <w:r>
        <w:rPr>
          <w:b/>
          <w:bCs/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Рядок  147 «Вакцина-туберкулін»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зменшено на суму </w:t>
      </w:r>
      <w:r>
        <w:rPr>
          <w:b/>
          <w:bCs/>
          <w:color w:val="000000"/>
          <w:sz w:val="26"/>
          <w:szCs w:val="26"/>
          <w:lang w:val="uk-UA"/>
        </w:rPr>
        <w:t xml:space="preserve">- 20,0 тис. грн.;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16"/>
        <w:ind w:right="-1" w:hanging="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16"/>
        <w:ind w:right="-1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Рядок 148 «Медикаменти та перев’язувальні матеріали в т.ч. (витрати на заходи для запобігання занесенню і поширенню гострих інфекційних хвороб)</w:t>
      </w:r>
      <w:r>
        <w:rPr>
          <w:color w:val="000000"/>
          <w:sz w:val="26"/>
          <w:szCs w:val="26"/>
          <w:shd w:fill="FFFFFF" w:val="clear"/>
          <w:lang w:val="uk-UA"/>
        </w:rPr>
        <w:t xml:space="preserve"> виділено додаткових кошторисних призначень для своєчасної оплати за придбання медичних матеріалів для надання первинної медичної допомоги на суму - </w:t>
      </w:r>
      <w:r>
        <w:rPr>
          <w:b/>
          <w:bCs/>
          <w:color w:val="000000"/>
          <w:sz w:val="26"/>
          <w:szCs w:val="26"/>
          <w:shd w:fill="FFFFFF" w:val="clear"/>
          <w:lang w:val="uk-UA"/>
        </w:rPr>
        <w:t>100,0 тис. грн.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16"/>
        <w:ind w:right="-1" w:firstLine="142"/>
        <w:jc w:val="both"/>
        <w:rPr/>
      </w:pPr>
      <w:r>
        <w:rPr>
          <w:color w:val="000000"/>
          <w:sz w:val="26"/>
          <w:szCs w:val="26"/>
          <w:lang w:val="uk-UA"/>
        </w:rPr>
        <w:t xml:space="preserve">   </w:t>
      </w:r>
      <w:r>
        <w:rPr>
          <w:color w:val="000000"/>
          <w:sz w:val="26"/>
          <w:szCs w:val="26"/>
          <w:shd w:fill="FFFFFF" w:val="clear"/>
          <w:lang w:val="uk-UA"/>
        </w:rPr>
        <w:t xml:space="preserve">Рядок 149 «Відшкодування за аналізи» збільшення кількості  призначених аналізів для  населення на суму - </w:t>
      </w:r>
      <w:r>
        <w:rPr>
          <w:b/>
          <w:bCs/>
          <w:color w:val="000000"/>
          <w:sz w:val="26"/>
          <w:szCs w:val="26"/>
          <w:shd w:fill="FFFFFF" w:val="clear"/>
          <w:lang w:val="uk-UA"/>
        </w:rPr>
        <w:t>1 400,0 тис. грн.</w:t>
      </w:r>
      <w:r>
        <w:rPr>
          <w:color w:val="000000"/>
          <w:sz w:val="26"/>
          <w:szCs w:val="26"/>
          <w:shd w:fill="FFFFFF" w:val="clear"/>
          <w:lang w:val="uk-UA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/>
        <w:ind w:right="-1" w:hanging="76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 xml:space="preserve">       </w:t>
      </w:r>
      <w:r>
        <w:rPr>
          <w:color w:val="000000"/>
          <w:sz w:val="26"/>
          <w:szCs w:val="26"/>
          <w:shd w:fill="FFFFFF" w:val="clear"/>
          <w:lang w:val="uk-UA"/>
        </w:rPr>
        <w:t xml:space="preserve">Рядок 150 «Витрати на паливо-мастильні матеріали» збільшення кількості виїздів до обласного тубдиспансеру із біологічними зразками» на суму - </w:t>
      </w:r>
      <w:r>
        <w:rPr>
          <w:b/>
          <w:bCs/>
          <w:color w:val="000000"/>
          <w:sz w:val="26"/>
          <w:szCs w:val="26"/>
          <w:shd w:fill="FFFFFF" w:val="clear"/>
          <w:lang w:val="uk-UA"/>
        </w:rPr>
        <w:t>160,0 тис. грн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/>
        <w:ind w:right="-1" w:hanging="76"/>
        <w:jc w:val="both"/>
        <w:rPr/>
      </w:pPr>
      <w:r>
        <w:rPr>
          <w:color w:val="000000"/>
          <w:sz w:val="26"/>
          <w:szCs w:val="26"/>
          <w:lang w:val="uk-UA"/>
        </w:rPr>
        <w:t xml:space="preserve">       </w:t>
      </w:r>
      <w:r>
        <w:rPr>
          <w:color w:val="000000"/>
          <w:sz w:val="26"/>
          <w:szCs w:val="26"/>
          <w:lang w:val="uk-UA"/>
        </w:rPr>
        <w:t xml:space="preserve">Рядок  160 « Витрати на комунальні послуги та енергоносії» зменшено на суму </w:t>
      </w:r>
      <w:r>
        <w:rPr>
          <w:b/>
          <w:bCs/>
          <w:color w:val="000000"/>
          <w:sz w:val="26"/>
          <w:szCs w:val="26"/>
          <w:lang w:val="uk-UA"/>
        </w:rPr>
        <w:t xml:space="preserve">- 125,0 тис. грн.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16"/>
        <w:ind w:right="-1" w:hanging="76"/>
        <w:jc w:val="both"/>
        <w:rPr/>
      </w:pPr>
      <w:r>
        <w:rPr>
          <w:b/>
          <w:bCs/>
          <w:color w:val="000000"/>
          <w:sz w:val="26"/>
          <w:szCs w:val="26"/>
          <w:lang w:val="uk-UA"/>
        </w:rPr>
        <w:t xml:space="preserve">       </w:t>
      </w:r>
      <w:r>
        <w:rPr>
          <w:color w:val="000000"/>
          <w:sz w:val="26"/>
          <w:szCs w:val="26"/>
          <w:lang w:val="uk-UA"/>
        </w:rPr>
        <w:t>Рядок 190 «Програма про забезпечення інвалідів та дітей-інвалідів технічними засобами та виробами медичного призначення, згідно реабілітаційної програм МСЕК» зменшено на суму</w:t>
      </w:r>
      <w:r>
        <w:rPr>
          <w:b/>
          <w:bCs/>
          <w:color w:val="000000"/>
          <w:sz w:val="26"/>
          <w:szCs w:val="26"/>
          <w:lang w:val="uk-UA"/>
        </w:rPr>
        <w:t xml:space="preserve"> - 25,0 тис. грн.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16"/>
        <w:ind w:right="-1" w:firstLine="142"/>
        <w:jc w:val="both"/>
        <w:rPr/>
      </w:pPr>
      <w:r>
        <w:rPr>
          <w:color w:val="000000"/>
          <w:sz w:val="26"/>
          <w:szCs w:val="26"/>
          <w:shd w:fill="FFFFFF" w:val="clear"/>
          <w:lang w:val="uk-UA"/>
        </w:rPr>
        <w:t xml:space="preserve">   </w:t>
      </w:r>
      <w:r>
        <w:rPr>
          <w:color w:val="000000"/>
          <w:sz w:val="26"/>
          <w:szCs w:val="26"/>
          <w:shd w:fill="FFFFFF" w:val="clear"/>
          <w:lang w:val="uk-UA"/>
        </w:rPr>
        <w:t xml:space="preserve">Рядок 232  «Витрати на страхові послуги» збільшення асигнувань на страхування будівель та транспортних засобів на суму - </w:t>
      </w:r>
      <w:r>
        <w:rPr>
          <w:b/>
          <w:bCs/>
          <w:color w:val="000000"/>
          <w:sz w:val="26"/>
          <w:szCs w:val="26"/>
          <w:shd w:fill="FFFFFF" w:val="clear"/>
          <w:lang w:val="uk-UA"/>
        </w:rPr>
        <w:t>8,8 тис. грн.</w:t>
      </w:r>
      <w:r>
        <w:rPr>
          <w:color w:val="000000"/>
          <w:sz w:val="26"/>
          <w:szCs w:val="26"/>
          <w:shd w:fill="FFFFFF" w:val="clear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16"/>
        <w:ind w:right="-1" w:hanging="0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16"/>
        <w:ind w:right="-1" w:hanging="0"/>
        <w:jc w:val="both"/>
        <w:rPr/>
      </w:pPr>
      <w:r>
        <w:rPr>
          <w:color w:val="000000"/>
          <w:sz w:val="26"/>
          <w:szCs w:val="26"/>
          <w:shd w:fill="FFFFFF" w:val="clear"/>
          <w:lang w:val="uk-UA"/>
        </w:rPr>
        <w:t xml:space="preserve">       </w:t>
      </w:r>
      <w:r>
        <w:rPr>
          <w:color w:val="000000"/>
          <w:sz w:val="26"/>
          <w:szCs w:val="26"/>
          <w:shd w:fill="FFFFFF" w:val="clear"/>
          <w:lang w:val="uk-UA"/>
        </w:rPr>
        <w:t xml:space="preserve">Рядок 236  «Оплата  послуг  (крім комунальних)»  збільшення  асигнувань по забезпеченню потужності по приєднаній електроустановки об’єкта в АЗПСМ №3 до електромережі, обслуговування ліфтів на АЗПСМ 1,8, заміна електролічильників відповідно припису, технічне обслуговування газового обладнання  на суму - </w:t>
      </w:r>
      <w:r>
        <w:rPr>
          <w:b/>
          <w:bCs/>
          <w:color w:val="000000"/>
          <w:sz w:val="26"/>
          <w:szCs w:val="26"/>
          <w:shd w:fill="FFFFFF" w:val="clear"/>
          <w:lang w:val="uk-UA"/>
        </w:rPr>
        <w:t>265,0 тис. грн.</w:t>
      </w:r>
      <w:r>
        <w:rPr>
          <w:color w:val="000000"/>
          <w:sz w:val="26"/>
          <w:szCs w:val="26"/>
          <w:shd w:fill="FFFFFF" w:val="clear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16"/>
        <w:ind w:right="-1" w:hanging="0"/>
        <w:jc w:val="both"/>
        <w:rPr/>
      </w:pPr>
      <w:r>
        <w:rPr>
          <w:color w:val="000000"/>
          <w:sz w:val="26"/>
          <w:szCs w:val="26"/>
          <w:shd w:fill="FFFFFF" w:val="clear"/>
          <w:lang w:val="uk-UA"/>
        </w:rPr>
        <w:t xml:space="preserve">      </w:t>
      </w:r>
      <w:r>
        <w:rPr>
          <w:color w:val="000000"/>
          <w:sz w:val="26"/>
          <w:szCs w:val="26"/>
          <w:shd w:fill="FFFFFF" w:val="clear"/>
          <w:lang w:val="uk-UA"/>
        </w:rPr>
        <w:t xml:space="preserve">Рядок 237 «Оплата праці» збільшення асигнувань у зв’язку з підняттям мінімальної    заробітної плати  на суму - </w:t>
      </w:r>
      <w:r>
        <w:rPr>
          <w:b/>
          <w:bCs/>
          <w:color w:val="000000"/>
          <w:sz w:val="26"/>
          <w:szCs w:val="26"/>
          <w:shd w:fill="FFFFFF" w:val="clear"/>
          <w:lang w:val="uk-UA"/>
        </w:rPr>
        <w:t>400,0 тис. грн.</w:t>
      </w:r>
      <w:r>
        <w:rPr>
          <w:color w:val="000000"/>
          <w:sz w:val="26"/>
          <w:szCs w:val="26"/>
          <w:shd w:fill="FFFFFF" w:val="clear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16"/>
        <w:ind w:right="-1" w:hanging="0"/>
        <w:jc w:val="both"/>
        <w:rPr/>
      </w:pPr>
      <w:r>
        <w:rPr>
          <w:color w:val="000000"/>
          <w:sz w:val="26"/>
          <w:szCs w:val="26"/>
          <w:shd w:fill="FFFFFF" w:val="clear"/>
          <w:lang w:val="uk-UA"/>
        </w:rPr>
        <w:t xml:space="preserve">      </w:t>
      </w:r>
      <w:r>
        <w:rPr>
          <w:color w:val="000000"/>
          <w:sz w:val="26"/>
          <w:szCs w:val="26"/>
          <w:shd w:fill="FFFFFF" w:val="clear"/>
          <w:lang w:val="uk-UA"/>
        </w:rPr>
        <w:t xml:space="preserve">Рядок 238 «Відрахування на соціальні заходи» збільшення відрахувань у зв’язку з   підняттям мінімальної   заробітної плати  на суму </w:t>
      </w:r>
      <w:r>
        <w:rPr>
          <w:b/>
          <w:bCs/>
          <w:color w:val="000000"/>
          <w:sz w:val="26"/>
          <w:szCs w:val="26"/>
          <w:shd w:fill="FFFFFF" w:val="clear"/>
          <w:lang w:val="uk-UA"/>
        </w:rPr>
        <w:t>- 200,0 тис. грн.</w:t>
      </w:r>
      <w:r>
        <w:rPr>
          <w:color w:val="000000"/>
          <w:sz w:val="26"/>
          <w:szCs w:val="26"/>
          <w:shd w:fill="FFFFFF" w:val="clear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16"/>
        <w:ind w:right="-1" w:hanging="0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 xml:space="preserve">      </w:t>
      </w:r>
      <w:r>
        <w:rPr>
          <w:color w:val="000000"/>
          <w:sz w:val="26"/>
          <w:szCs w:val="26"/>
          <w:shd w:fill="FFFFFF" w:val="clear"/>
          <w:lang w:val="uk-UA"/>
        </w:rPr>
        <w:t xml:space="preserve">Рядок 440 «Інші операційні витрати (витрати до професійних свят)»  зменшення коштів у зв’язку з економією по заробітній платі  суму - </w:t>
      </w:r>
      <w:r>
        <w:rPr>
          <w:b/>
          <w:bCs/>
          <w:color w:val="000000"/>
          <w:sz w:val="26"/>
          <w:szCs w:val="26"/>
          <w:shd w:fill="FFFFFF" w:val="clear"/>
          <w:lang w:val="uk-UA"/>
        </w:rPr>
        <w:t xml:space="preserve">100,0 тис. грн.; </w:t>
      </w:r>
    </w:p>
    <w:p>
      <w:pPr>
        <w:pStyle w:val="Normal"/>
        <w:tabs>
          <w:tab w:val="clear" w:pos="708"/>
          <w:tab w:val="left" w:pos="12287" w:leader="none"/>
        </w:tabs>
        <w:spacing w:lineRule="auto" w:line="21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 xml:space="preserve">      </w:t>
      </w:r>
      <w:r>
        <w:rPr>
          <w:color w:val="000000"/>
          <w:sz w:val="26"/>
          <w:szCs w:val="26"/>
          <w:shd w:fill="FFFFFF" w:val="clear"/>
          <w:lang w:val="uk-UA"/>
        </w:rPr>
        <w:t xml:space="preserve">Рядок 610 «Капітальні інвестиції» збільшення за рахунок виділених кошторисних призначень року для  придбання медичного обладнання та капітальний ремонт і реконструкція (коригування) АЗПСМ на суму -  </w:t>
      </w:r>
      <w:r>
        <w:rPr>
          <w:b/>
          <w:bCs/>
          <w:color w:val="000000"/>
          <w:sz w:val="26"/>
          <w:szCs w:val="26"/>
          <w:shd w:fill="FFFFFF" w:val="clear"/>
          <w:lang w:val="uk-UA"/>
        </w:rPr>
        <w:t>3 450,0 тис. грн., а саме:</w:t>
      </w:r>
    </w:p>
    <w:p>
      <w:pPr>
        <w:pStyle w:val="Normal"/>
        <w:tabs>
          <w:tab w:val="clear" w:pos="708"/>
          <w:tab w:val="left" w:pos="12287" w:leader="none"/>
        </w:tabs>
        <w:spacing w:lineRule="auto" w:line="216"/>
        <w:jc w:val="both"/>
        <w:rPr/>
      </w:pPr>
      <w:r>
        <w:rPr>
          <w:color w:val="000000"/>
          <w:sz w:val="26"/>
          <w:szCs w:val="26"/>
          <w:lang w:val="uk-UA"/>
        </w:rPr>
        <w:t xml:space="preserve">      </w:t>
      </w:r>
      <w:r>
        <w:rPr>
          <w:color w:val="000000"/>
          <w:sz w:val="26"/>
          <w:szCs w:val="26"/>
          <w:lang w:val="uk-UA"/>
        </w:rPr>
        <w:t>-</w:t>
      </w:r>
      <w:r>
        <w:rPr>
          <w:color w:val="000000"/>
          <w:sz w:val="26"/>
          <w:szCs w:val="26"/>
          <w:shd w:fill="FFFFFF" w:val="clear"/>
          <w:lang w:val="uk-UA"/>
        </w:rPr>
        <w:t xml:space="preserve"> «Придбання (виготовлення) інших необоротних матеріальних активів»</w:t>
      </w:r>
      <w:r>
        <w:rPr>
          <w:b/>
          <w:bCs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color w:val="000000"/>
          <w:sz w:val="26"/>
          <w:szCs w:val="26"/>
          <w:shd w:fill="FFFFFF" w:val="clear"/>
          <w:lang w:val="uk-UA"/>
        </w:rPr>
        <w:t>збільшення за рахунок виділених кошторисних призначень для придбання медичного обладнання в АЗПСМ 3,11 на суму - 1 000,0 тис. грн.;</w:t>
      </w: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lineRule="auto" w:line="216"/>
        <w:ind w:right="-1" w:firstLine="426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- «Капітальний ремонт АЗПСМ № 3, реконструкція АЗПСМ № 11 на суму - 2 450,0 тис. грн.;</w:t>
      </w:r>
    </w:p>
    <w:p>
      <w:pPr>
        <w:pStyle w:val="Style19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</w:r>
    </w:p>
    <w:p>
      <w:pPr>
        <w:pStyle w:val="Style19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КНП «Центр первинної</w:t>
      </w:r>
    </w:p>
    <w:p>
      <w:pPr>
        <w:pStyle w:val="Style19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ко-санітарної допомоги»</w:t>
      </w:r>
    </w:p>
    <w:p>
      <w:pPr>
        <w:pStyle w:val="Style19"/>
        <w:spacing w:lineRule="auto" w:line="216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Звягельської міської ради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Інна  ВОШКО</w:t>
      </w:r>
    </w:p>
    <w:p>
      <w:pPr>
        <w:pStyle w:val="Normal"/>
        <w:spacing w:lineRule="auto" w:line="216"/>
        <w:rPr>
          <w:bCs/>
          <w:color w:val="000000"/>
          <w:sz w:val="26"/>
          <w:szCs w:val="26"/>
          <w:shd w:fill="FFFFFF" w:val="clear"/>
          <w:lang w:val="uk-UA"/>
        </w:rPr>
      </w:pPr>
      <w:r>
        <w:rPr>
          <w:bCs/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sectPr>
          <w:type w:val="nextPage"/>
          <w:pgSz w:w="11906" w:h="16838"/>
          <w:pgMar w:left="1418" w:right="1133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16"/>
        <w:jc w:val="both"/>
        <w:rPr>
          <w:bCs/>
          <w:color w:val="FF0000"/>
          <w:sz w:val="28"/>
          <w:szCs w:val="26"/>
          <w:shd w:fill="FFFFFF" w:val="clear"/>
          <w:lang w:val="uk-UA"/>
        </w:rPr>
      </w:pPr>
      <w:r>
        <w:rPr>
          <w:bCs/>
          <w:color w:val="FF0000"/>
          <w:sz w:val="28"/>
          <w:szCs w:val="26"/>
          <w:shd w:fill="FFFFFF" w:val="clear"/>
          <w:lang w:val="uk-UA"/>
        </w:rPr>
      </w:r>
    </w:p>
    <w:tbl>
      <w:tblPr>
        <w:tblW w:w="157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0"/>
        <w:gridCol w:w="1701"/>
        <w:gridCol w:w="1559"/>
        <w:gridCol w:w="1418"/>
        <w:gridCol w:w="1417"/>
        <w:gridCol w:w="1418"/>
        <w:gridCol w:w="1417"/>
      </w:tblGrid>
      <w:tr>
        <w:trPr>
          <w:trHeight w:val="375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spacing w:lineRule="auto" w:line="216"/>
              <w:ind w:right="1032" w:firstLine="170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16"/>
              <w:ind w:left="172" w:firstLine="3427"/>
              <w:rPr/>
            </w:pPr>
            <w:r>
              <w:rPr/>
              <w:t>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/>
            <w:vAlign w:val="center"/>
          </w:tcPr>
          <w:p>
            <w:pPr>
              <w:pStyle w:val="Normal"/>
              <w:spacing w:lineRule="auto" w:line="216"/>
              <w:ind w:firstLine="182"/>
              <w:rPr/>
            </w:pPr>
            <w:r>
              <w:rPr/>
              <w:t xml:space="preserve">рішенням виконавчого комітету міської ради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firstLine="36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spacing w:lineRule="auto" w:line="216"/>
              <w:ind w:right="-102" w:firstLine="182"/>
              <w:rPr/>
            </w:pPr>
            <w:r>
              <w:rPr/>
              <w:t xml:space="preserve">від 08.11.2023 №956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firstLine="3600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/>
            <w:vAlign w:val="center"/>
          </w:tcPr>
          <w:p>
            <w:pPr>
              <w:pStyle w:val="Normal"/>
              <w:spacing w:lineRule="auto" w:line="216"/>
              <w:ind w:firstLine="182"/>
              <w:rPr/>
            </w:pPr>
            <w:r>
              <w:rPr/>
              <w:t xml:space="preserve">(нова редакція </w:t>
            </w:r>
          </w:p>
          <w:p>
            <w:pPr>
              <w:pStyle w:val="Normal"/>
              <w:spacing w:lineRule="auto" w:line="216"/>
              <w:ind w:firstLine="182"/>
              <w:rPr/>
            </w:pPr>
            <w:r>
              <w:rPr>
                <w:lang w:val="uk-UA"/>
              </w:rPr>
              <w:t xml:space="preserve">від 11.12.2024 </w:t>
            </w:r>
            <w:r>
              <w:rPr/>
              <w:t xml:space="preserve">  № </w:t>
            </w:r>
            <w:r>
              <w:rPr>
                <w:lang w:val="uk-UA"/>
              </w:rPr>
              <w:t>1352</w:t>
            </w:r>
            <w:r>
              <w:rPr/>
              <w:t>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firstLine="36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ідприємство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Центр первинної медико-санітарної допомог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за ЄДРПОУ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341562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рганізаційно-правова форма </w:t>
            </w:r>
          </w:p>
        </w:tc>
        <w:tc>
          <w:tcPr>
            <w:tcW w:w="69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Комунальне некомерційне підприємство Звягельської </w:t>
            </w:r>
            <w:r>
              <w:rPr>
                <w:lang w:val="uk-UA"/>
              </w:rPr>
              <w:t>міської ра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за КОПФ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Територія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Житомирська обла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за КОАТУ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81060000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рган державного управління  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ОЗ Україн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за СП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Галузь    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хорона здоров'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за ЗКГН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Вид економічної діяльності   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за  КВЕД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6.21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диниця виміру, грн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тисяч гривень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тандарти звітності П(с)БО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Форма власності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омуналь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андарти звітності МСФ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ередньооблікова кількість штатних працівників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Місцезнаходження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700, Житомирська обл., місто Звягель, вул.Наталії Оржевської,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Телефон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(04141)3509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ерівник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ошко Інна Василівн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1482" w:type="dxa"/>
            <w:gridSpan w:val="5"/>
            <w:tcBorders/>
            <w:vAlign w:val="bottom"/>
          </w:tcPr>
          <w:p>
            <w:pPr>
              <w:pStyle w:val="Normal"/>
              <w:spacing w:lineRule="auto" w:line="216"/>
              <w:ind w:right="-2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інансовий план </w:t>
            </w:r>
          </w:p>
          <w:p>
            <w:pPr>
              <w:pStyle w:val="Normal"/>
              <w:spacing w:lineRule="auto" w:line="216"/>
              <w:ind w:right="-246" w:hanging="0"/>
              <w:jc w:val="center"/>
              <w:rPr/>
            </w:pPr>
            <w:r>
              <w:rPr/>
              <w:t xml:space="preserve"> </w:t>
            </w:r>
            <w:r>
              <w:rPr>
                <w:lang w:val="uk-UA"/>
              </w:rPr>
              <w:t>комунального некоменційного підприємства</w:t>
            </w:r>
            <w:r>
              <w:rPr/>
              <w:t xml:space="preserve"> «Центр первинної медико-санітарної допомоги</w:t>
            </w:r>
            <w:r>
              <w:rPr>
                <w:lang w:val="uk-UA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/>
              <w:t xml:space="preserve">Звягельської </w:t>
            </w:r>
            <w:r>
              <w:rPr>
                <w:lang w:val="uk-UA"/>
              </w:rPr>
              <w:t>міської ради</w:t>
            </w:r>
            <w:r>
              <w:rPr/>
              <w:t xml:space="preserve">  </w:t>
            </w:r>
            <w:r>
              <w:rPr>
                <w:lang w:val="uk-UA"/>
              </w:rPr>
              <w:t>на 2024 рі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ис. грн.</w:t>
            </w:r>
          </w:p>
        </w:tc>
      </w:tr>
      <w:tr>
        <w:trPr>
          <w:trHeight w:val="72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йменування показн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Код рядк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інансовий план минулого 2023 рок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інансовий план поточного 2024 року  (усього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У тому числі за кварталами </w:t>
            </w:r>
          </w:p>
        </w:tc>
      </w:tr>
      <w:tr>
        <w:trPr>
          <w:trHeight w:val="51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І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ІІ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ІІІ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ІV 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1573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I. Фінансові результати</w:t>
            </w:r>
          </w:p>
        </w:tc>
      </w:tr>
      <w:tr>
        <w:trPr>
          <w:trHeight w:val="402" w:hRule="atLeast"/>
        </w:trPr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Доходи і витрати від операційної діяльності (деталізація)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Дохід (виручка) від реалізації продукції (товарів, робіт, по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 xml:space="preserve">  </w:t>
            </w:r>
            <w:r>
              <w:rPr>
                <w:lang w:val="uk-UA"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51 1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46 525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</w:t>
            </w:r>
            <w:r>
              <w:rPr>
                <w:lang w:val="uk-UA"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10 149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12 958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</w:t>
            </w:r>
            <w:r>
              <w:rPr/>
              <w:t xml:space="preserve">12 058,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1 358,6 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плата праці (профілактично-діагностичного відділенн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 xml:space="preserve">  </w:t>
            </w:r>
            <w:r>
              <w:rPr>
                <w:lang w:val="uk-UA"/>
              </w:rPr>
              <w:t xml:space="preserve"> </w:t>
            </w:r>
            <w:r>
              <w:rPr/>
              <w:t xml:space="preserve">      </w:t>
            </w:r>
            <w:r>
              <w:rPr/>
              <w:t xml:space="preserve">1 880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</w:t>
            </w:r>
            <w:r>
              <w:rPr/>
              <w:t xml:space="preserve">1 884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</w:t>
            </w:r>
            <w:r>
              <w:rPr/>
              <w:t xml:space="preserve">526,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>
                <w:lang w:val="uk-UA"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526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</w:t>
            </w:r>
            <w:r>
              <w:rPr/>
              <w:t xml:space="preserve">526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</w:t>
            </w:r>
            <w:r>
              <w:rPr/>
              <w:t xml:space="preserve">306,1 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Дохід з місцевого бюджету цільового фінансування на оплату комунальних послуг та енергоносіїв, товарів, робіт та по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 xml:space="preserve">   </w:t>
            </w:r>
            <w:r>
              <w:rPr>
                <w:lang w:val="uk-UA"/>
              </w:rPr>
              <w:t xml:space="preserve"> </w:t>
            </w:r>
            <w:r>
              <w:rPr/>
              <w:t xml:space="preserve">    </w:t>
            </w:r>
            <w:r>
              <w:rPr/>
              <w:t xml:space="preserve">2 63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</w:t>
            </w:r>
            <w:r>
              <w:rPr>
                <w:lang w:val="uk-UA"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2 441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610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      </w:t>
            </w:r>
            <w:r>
              <w:rPr/>
              <w:t xml:space="preserve">610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610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610,3 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Дохід з місцевого бюджету за цільовими програмами, у тому числі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lang w:val="uk-UA"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19 124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</w:t>
            </w:r>
            <w:r>
              <w:rPr>
                <w:lang w:val="uk-UA"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12 799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2 567,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   </w:t>
            </w:r>
            <w:r>
              <w:rPr/>
              <w:t xml:space="preserve">4 676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 667,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</w:t>
            </w:r>
            <w:r>
              <w:rPr/>
              <w:t xml:space="preserve">2 887,6 </w:t>
            </w:r>
          </w:p>
        </w:tc>
      </w:tr>
      <w:tr>
        <w:trPr>
          <w:trHeight w:val="7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а соціально-економічного розвитку первинної медико-санітарної допомоги міста на 2024 рі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 485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3 858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675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   </w:t>
            </w:r>
            <w:r>
              <w:rPr/>
              <w:t xml:space="preserve">1 833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675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675,0 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Капітальний ремонт АЗПСМ №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-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 2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 2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3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      </w:t>
            </w:r>
            <w:r>
              <w:rPr/>
              <w:t xml:space="preserve">3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3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300,0 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Капітальний ремонт АЗПСМ № 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-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5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 5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375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      </w:t>
            </w:r>
            <w:r>
              <w:rPr/>
              <w:t xml:space="preserve">37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375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375,0 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Забезпечення Центру первинної медико-санітарної допомоги спеціалізованим автотранспор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-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8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</w:t>
            </w:r>
            <w:r>
              <w:rPr/>
              <w:t xml:space="preserve">1 158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   </w:t>
            </w:r>
            <w:r>
              <w:rPr/>
              <w:t xml:space="preserve">1 158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 xml:space="preserve">- 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Забезпечення Центру первинної медико-санітарної допомоги медичним обладнанн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-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985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 xml:space="preserve">- 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а по забезпеченню дітей з орфаними захворюваннями продуктами харчування 2024 рі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 107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175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293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      </w:t>
            </w:r>
            <w:r>
              <w:rPr/>
              <w:t xml:space="preserve">293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293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293,7 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Надходження з місцевого бюджету фінансування для запобігання занесенню і поширенню гострих інфекційних хвороб (nCov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9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24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42,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117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42,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42,5 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а по забезпечення закупівлі туберкуліну з метою своєчасної діагностики туберкульозу на  2024 рі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8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12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3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3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3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30,0 </w:t>
            </w:r>
          </w:p>
        </w:tc>
      </w:tr>
      <w:tr>
        <w:trPr>
          <w:trHeight w:val="7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а про забезпечення інвалідів та дітей-інвалідів технічними засобами та виробами медичного призначення, згідно реабілітаційної програм МС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 672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 065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766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766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766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766,4 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а про відшкодування витрат, повязаних з відпуском лікарських засобів безоплатно або на пільгових умовах відповідно до чинного законодав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 xml:space="preserve">     </w:t>
            </w:r>
            <w:r>
              <w:rPr/>
              <w:t xml:space="preserve">3 91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 04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76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76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76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760,0 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Надходження з місцевого бюджету фінансування по програмі місцевих стимулів для працівників закладів охорони здоров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50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92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7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220,0 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Інші заходи у сфері охорони здоров'я (кошти надані депутат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98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3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1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100,0 </w:t>
            </w:r>
          </w:p>
        </w:tc>
      </w:tr>
      <w:tr>
        <w:trPr>
          <w:trHeight w:val="7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Надходження з місцевого бюджету фінансування на на захищені носії особистих ключів та товари санітарно-гігієнічного призначен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7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7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- 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бівартість реалізованої продукції (товарів, робіт, по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  <w:r>
              <w:rPr/>
              <w:t>(68 097,6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/>
              <w:t xml:space="preserve">   </w:t>
            </w:r>
            <w:r>
              <w:rPr/>
              <w:t>(58 529,6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/>
              <w:t xml:space="preserve">  </w:t>
            </w:r>
            <w:r>
              <w:rPr/>
              <w:t>(13 398,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/>
              <w:t>(14 899,4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/>
              <w:t>(15 571,7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/>
              <w:t>(14 660,1)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итрати на послуги, матеріали та сировину, в т. ч.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</w:t>
            </w:r>
            <w:r>
              <w:rPr/>
              <w:t>(5 757,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</w:t>
            </w:r>
            <w:r>
              <w:rPr/>
              <w:t>(6 600,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</w:t>
            </w:r>
            <w:r>
              <w:rPr>
                <w:lang w:val="uk-UA"/>
              </w:rPr>
              <w:t xml:space="preserve"> </w:t>
            </w:r>
            <w:r>
              <w:rPr/>
              <w:t xml:space="preserve">  </w:t>
            </w:r>
            <w:r>
              <w:rPr/>
              <w:t>(1 033,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</w:t>
            </w:r>
            <w:r>
              <w:rPr/>
              <w:t>(1 743,8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</w:t>
            </w:r>
            <w:r>
              <w:rPr/>
              <w:t>(2 023,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</w:t>
            </w:r>
            <w:r>
              <w:rPr/>
              <w:t>(1 798,7)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витрати на канцтовари, офісне приладдя та бланкова продукці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</w:t>
            </w:r>
            <w:r>
              <w:rPr/>
              <w:t>(170,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</w:t>
            </w:r>
            <w:r>
              <w:rPr/>
              <w:t>(180,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-             45,00р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</w:t>
            </w:r>
            <w:r>
              <w:rPr/>
              <w:t>(45,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</w:t>
            </w:r>
            <w:r>
              <w:rPr/>
              <w:t>(45,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</w:t>
            </w:r>
            <w:r>
              <w:rPr/>
              <w:t>(45,0)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продукти харчуван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</w:t>
            </w:r>
            <w:r>
              <w:rPr/>
              <w:t>(807,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</w:t>
            </w:r>
            <w:r>
              <w:rPr/>
              <w:t>(1 175,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</w:t>
            </w:r>
            <w:r>
              <w:rPr/>
              <w:t>(193,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</w:t>
            </w:r>
            <w:r>
              <w:rPr/>
              <w:t>(293,8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</w:t>
            </w:r>
            <w:r>
              <w:rPr/>
              <w:t>(393,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</w:t>
            </w:r>
            <w:r>
              <w:rPr/>
              <w:t>(293,7)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комп'ютерне обладнання та інші малоцінні предме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</w:t>
            </w:r>
            <w:r>
              <w:rPr/>
              <w:t>(80,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</w:t>
            </w:r>
            <w:r>
              <w:rPr/>
              <w:t>(100,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</w:t>
            </w:r>
            <w:r>
              <w:rPr/>
              <w:t>(25,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</w:t>
            </w:r>
            <w:r>
              <w:rPr/>
              <w:t>(25,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</w:t>
            </w:r>
            <w:r>
              <w:rPr/>
              <w:t>(25,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</w:t>
            </w:r>
            <w:r>
              <w:rPr/>
              <w:t>(25,0)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витрати на захищені носії особистих ключів та товари санітарно-гігієнічного призначен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</w:t>
            </w:r>
            <w:r>
              <w:rPr/>
              <w:t>(120,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</w:t>
            </w:r>
            <w:r>
              <w:rPr/>
              <w:t>(160,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</w:t>
            </w:r>
            <w:r>
              <w:rPr/>
              <w:t>(30,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</w:t>
            </w:r>
            <w:r>
              <w:rPr/>
              <w:t>(60,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</w:t>
            </w:r>
            <w:r>
              <w:rPr/>
              <w:t>(70,0)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та запасні частини до транспортних засобі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</w:t>
            </w:r>
            <w:r>
              <w:rPr/>
              <w:t>(90,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</w:t>
            </w:r>
            <w:r>
              <w:rPr/>
              <w:t>(110,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</w:t>
            </w:r>
            <w:r>
              <w:rPr/>
              <w:t>(27,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</w:t>
            </w:r>
            <w:r>
              <w:rPr/>
              <w:t>(27,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</w:t>
            </w:r>
            <w:r>
              <w:rPr/>
              <w:t>(27,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</w:t>
            </w:r>
            <w:r>
              <w:rPr/>
              <w:t>(27,5)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будівельні,господарчі товари та інвентар для поточного ремонту Майстрова В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</w:t>
            </w:r>
            <w:r>
              <w:rPr/>
              <w:t>(600,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</w:t>
            </w:r>
            <w:r>
              <w:rPr/>
              <w:t>(705,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</w:t>
            </w:r>
            <w:r>
              <w:rPr/>
              <w:t>(75,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</w:t>
            </w:r>
            <w:r>
              <w:rPr/>
              <w:t>(175,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</w:t>
            </w:r>
            <w:r>
              <w:rPr/>
              <w:t>(175,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</w:t>
            </w:r>
            <w:r>
              <w:rPr/>
              <w:t>(280,0)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вакцини-туберкулі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</w:t>
            </w:r>
            <w:r>
              <w:rPr/>
              <w:t>(180,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     </w:t>
            </w:r>
            <w:r>
              <w:rPr/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- 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медикаменти та перев’язувальні матеріали в т.ч. (витрати на заходи для запобігання занесенню і поширенню гострих інфекційних хворо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</w:t>
            </w:r>
            <w:r>
              <w:rPr/>
              <w:t>(480,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</w:t>
            </w:r>
            <w:r>
              <w:rPr/>
              <w:t>(270,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</w:t>
            </w:r>
            <w:r>
              <w:rPr/>
              <w:t>(42,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</w:t>
            </w:r>
            <w:r>
              <w:rPr/>
              <w:t>(47,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</w:t>
            </w:r>
            <w:r>
              <w:rPr/>
              <w:t>(102,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</w:t>
            </w:r>
            <w:r>
              <w:rPr/>
              <w:t>(77,5)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ідшкодування за аналіз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</w:t>
            </w:r>
            <w:r>
              <w:rPr/>
              <w:t>(32 230,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</w:t>
            </w:r>
            <w:r>
              <w:rPr/>
              <w:t>(3 900,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</w:t>
            </w:r>
            <w:r>
              <w:rPr/>
              <w:t>(625,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</w:t>
            </w:r>
            <w:r>
              <w:rPr/>
              <w:t>(1 100,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</w:t>
            </w:r>
            <w:r>
              <w:rPr/>
              <w:t>(1 195,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</w:t>
            </w:r>
            <w:r>
              <w:rPr/>
              <w:t>(980,0)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паливо-мастильні матеріа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(450,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(410,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(62,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(120,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(117,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(110,0)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комунальні послуги та енергоносії, в т.ч.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(2 630,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(2 316,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(550,7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(669,9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(614,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(480,8)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Витрати на електроенергі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</w:t>
            </w:r>
            <w:r>
              <w:rPr/>
              <w:t>(1 076,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</w:t>
            </w:r>
            <w:r>
              <w:rPr/>
              <w:t>(1 105,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</w:t>
            </w:r>
            <w:r>
              <w:rPr/>
              <w:t>(265,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</w:t>
            </w:r>
            <w:r>
              <w:rPr/>
              <w:t>(265,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</w:t>
            </w:r>
            <w:r>
              <w:rPr/>
              <w:t>(265,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</w:t>
            </w:r>
            <w:r>
              <w:rPr/>
              <w:t>(310,0)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Витрати на водопостачання та водовідведен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</w:t>
            </w:r>
            <w:r>
              <w:rPr/>
              <w:t>(387,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</w:t>
            </w:r>
            <w:r>
              <w:rPr/>
              <w:t>(252,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</w:t>
            </w:r>
            <w:r>
              <w:rPr/>
              <w:t>(80,7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</w:t>
            </w:r>
            <w:r>
              <w:rPr/>
              <w:t>(80,6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</w:t>
            </w:r>
            <w:r>
              <w:rPr/>
              <w:t>(80,6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</w:t>
            </w:r>
            <w:r>
              <w:rPr/>
              <w:t>(10,6)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Витрати на природній г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</w:t>
            </w:r>
            <w:r>
              <w:rPr/>
              <w:t>(74,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</w:t>
            </w:r>
            <w:r>
              <w:rPr/>
              <w:t>(72,7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</w:t>
            </w:r>
            <w:r>
              <w:rPr/>
              <w:t>(18,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</w:t>
            </w:r>
            <w:r>
              <w:rPr/>
              <w:t>(18,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</w:t>
            </w:r>
            <w:r>
              <w:rPr/>
              <w:t>(18,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</w:t>
            </w:r>
            <w:r>
              <w:rPr/>
              <w:t>(18,2)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Витрати на тверде пали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</w:t>
            </w:r>
            <w:r>
              <w:rPr/>
              <w:t>(239,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</w:t>
            </w:r>
            <w:r>
              <w:rPr/>
              <w:t>(183,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</w:t>
            </w:r>
            <w:r>
              <w:rPr/>
              <w:t>(119,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</w:t>
            </w:r>
            <w:r>
              <w:rPr/>
              <w:t>(64,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-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Витрати на теплопостачан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</w:t>
            </w:r>
            <w:r>
              <w:rPr/>
              <w:t>(852,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</w:t>
            </w:r>
            <w:r>
              <w:rPr/>
              <w:t>(702,8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</w:t>
            </w:r>
            <w:r>
              <w:rPr/>
              <w:t>(186,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</w:t>
            </w:r>
            <w:r>
              <w:rPr/>
              <w:t>(187,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</w:t>
            </w:r>
            <w:r>
              <w:rPr/>
              <w:t>(187,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</w:t>
            </w:r>
            <w:r>
              <w:rPr/>
              <w:t>(142,0)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итрати на отримання ліцензі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</w:t>
            </w:r>
            <w:r>
              <w:rPr/>
              <w:t>(1,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</w:t>
            </w:r>
            <w:r>
              <w:rPr/>
              <w:t>(1,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</w:t>
            </w:r>
            <w:r>
              <w:rPr/>
              <w:t>(0,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  </w:t>
            </w:r>
            <w:r>
              <w:rPr/>
              <w:t>(0,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</w:t>
            </w:r>
            <w:r>
              <w:rPr/>
              <w:t>(0,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</w:t>
            </w:r>
            <w:r>
              <w:rPr/>
              <w:t>(0,2)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Витрати на оплату праці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</w:t>
            </w:r>
            <w:r>
              <w:rPr/>
              <w:t>(35 012,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</w:t>
            </w:r>
            <w:r>
              <w:rPr/>
              <w:t>(25 433,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</w:t>
            </w:r>
            <w:r>
              <w:rPr/>
              <w:t>(6 358,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</w:t>
            </w:r>
            <w:r>
              <w:rPr/>
              <w:t>(6 358,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</w:t>
            </w:r>
            <w:r>
              <w:rPr/>
              <w:t>(6 358,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</w:t>
            </w:r>
            <w:r>
              <w:rPr/>
              <w:t>(6 358,3)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</w:t>
            </w:r>
            <w:r>
              <w:rPr/>
              <w:t>(7 636,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</w:t>
            </w:r>
            <w:r>
              <w:rPr/>
              <w:t>(5 595,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</w:t>
            </w:r>
            <w:r>
              <w:rPr/>
              <w:t>(1 398,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</w:t>
            </w:r>
            <w:r>
              <w:rPr/>
              <w:t>(1 398,8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</w:t>
            </w:r>
            <w:r>
              <w:rPr/>
              <w:t>(1 398,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</w:t>
            </w:r>
            <w:r>
              <w:rPr/>
              <w:t>(1 398,8)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по виконанню цільових програм в т.ч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</w:t>
            </w:r>
            <w:r>
              <w:rPr/>
              <w:t>(4 500,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(6 080,6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(1 126,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(1 626,4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(1 726,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(1 601,4)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а про відшкодування витрат, пов'язаних з відпуском лікарських засобів безоплатно або на пільгових умовах відповідно до чинного законодав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</w:t>
            </w:r>
            <w:r>
              <w:rPr/>
              <w:t>(3 000,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</w:t>
            </w:r>
            <w:r>
              <w:rPr/>
              <w:t>(3 065,6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</w:t>
            </w:r>
            <w:r>
              <w:rPr/>
              <w:t>(766,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</w:t>
            </w:r>
            <w:r>
              <w:rPr/>
              <w:t>(766,4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</w:t>
            </w:r>
            <w:r>
              <w:rPr/>
              <w:t>(766,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</w:t>
            </w:r>
            <w:r>
              <w:rPr/>
              <w:t>(766,4)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а про забезпечення інвалідів та дітей-інвалідів технічними засобами та виробами медичного призначення, згідно реабілітаційної програм МС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</w:t>
            </w:r>
            <w:r>
              <w:rPr/>
              <w:t>(1 500,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</w:t>
            </w:r>
            <w:r>
              <w:rPr/>
              <w:t>(3 015,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</w:t>
            </w:r>
            <w:r>
              <w:rPr/>
              <w:t>(360,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</w:t>
            </w:r>
            <w:r>
              <w:rPr/>
              <w:t>(860,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</w:t>
            </w:r>
            <w:r>
              <w:rPr/>
              <w:t>(960,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</w:t>
            </w:r>
            <w:r>
              <w:rPr/>
              <w:t>(835,0)</w:t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итрати цільового фінансування на товари, роботи, послуги ( придбання основних засобів та інше відповідно до табелю оснащенн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</w:t>
            </w:r>
            <w:r>
              <w:rPr/>
              <w:t>(370,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</w:t>
            </w:r>
            <w:r>
              <w:rPr/>
              <w:t>(166,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</w:t>
            </w:r>
            <w:r>
              <w:rPr/>
              <w:t>(41,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</w:t>
            </w:r>
            <w:r>
              <w:rPr/>
              <w:t>(41,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</w:t>
            </w:r>
            <w:r>
              <w:rPr/>
              <w:t>(41,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</w:t>
            </w:r>
            <w:r>
              <w:rPr/>
              <w:t>(41,5)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итрати, що здійснюються для підтримання об’єкта в робочому стані (проведення ремонту, технічного огляду, нагляду, обслуговування,повірк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</w:t>
            </w:r>
            <w:r>
              <w:rPr/>
              <w:t>(150,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</w:t>
            </w:r>
            <w:r>
              <w:rPr/>
              <w:t>(140,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</w:t>
            </w:r>
            <w:r>
              <w:rPr/>
              <w:t>(35,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</w:t>
            </w:r>
            <w:r>
              <w:rPr/>
              <w:t>(35,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</w:t>
            </w:r>
            <w:r>
              <w:rPr/>
              <w:t>(35,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</w:t>
            </w:r>
            <w:r>
              <w:rPr/>
              <w:t>(35,0)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мортизаці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</w:t>
            </w:r>
            <w:r>
              <w:rPr/>
              <w:t>(661,6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</w:t>
            </w:r>
            <w:r>
              <w:rPr/>
              <w:t>(450,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</w:t>
            </w:r>
            <w:r>
              <w:rPr/>
              <w:t>(112,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</w:t>
            </w:r>
            <w:r>
              <w:rPr/>
              <w:t>(112,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</w:t>
            </w:r>
            <w:r>
              <w:rPr/>
              <w:t>(112,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</w:t>
            </w:r>
            <w:r>
              <w:rPr/>
              <w:t>(112,5)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Інші витрати  (інструм. для госпперс.,зазем. та інш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</w:t>
            </w:r>
            <w:r>
              <w:rPr/>
              <w:t>(60,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</w:t>
            </w:r>
            <w:r>
              <w:rPr/>
              <w:t>(60,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</w:t>
            </w:r>
            <w:r>
              <w:rPr/>
              <w:t>(15,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</w:t>
            </w:r>
            <w:r>
              <w:rPr/>
              <w:t>(15,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</w:t>
            </w:r>
            <w:r>
              <w:rPr/>
              <w:t>(15,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</w:t>
            </w:r>
            <w:r>
              <w:rPr/>
              <w:t>(15,0)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витрати, у тому числі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(8 268,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(8 861,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(2 004,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(2 018,9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 418,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(2 418,9)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итрати на страхові послуг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</w:t>
            </w:r>
            <w:r>
              <w:rPr/>
              <w:t>(5,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</w:t>
            </w:r>
            <w:r>
              <w:rPr/>
              <w:t>(16,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</w:t>
            </w:r>
            <w:r>
              <w:rPr/>
              <w:t>(1,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  </w:t>
            </w:r>
            <w:r>
              <w:rPr/>
              <w:t>(4,7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</w:t>
            </w:r>
            <w:r>
              <w:rPr/>
              <w:t>(4,7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</w:t>
            </w:r>
            <w:r>
              <w:rPr/>
              <w:t>(4,7)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витрати на придбання та супровід програмного забезпечен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</w:t>
            </w:r>
            <w:r>
              <w:rPr/>
              <w:t>(30,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</w:t>
            </w:r>
            <w:r>
              <w:rPr/>
              <w:t>(42,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</w:t>
            </w:r>
            <w:r>
              <w:rPr/>
              <w:t>(10,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</w:t>
            </w:r>
            <w:r>
              <w:rPr/>
              <w:t>(10,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</w:t>
            </w:r>
            <w:r>
              <w:rPr/>
              <w:t>(10,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</w:t>
            </w:r>
            <w:r>
              <w:rPr/>
              <w:t>(10,5)</w:t>
            </w:r>
          </w:p>
        </w:tc>
      </w:tr>
      <w:tr>
        <w:trPr>
          <w:trHeight w:val="36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витрати на технічне обслуговуванн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</w:t>
            </w:r>
            <w:r>
              <w:rPr/>
              <w:t>(84,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</w:t>
            </w:r>
            <w:r>
              <w:rPr/>
              <w:t>(56,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</w:t>
            </w:r>
            <w:r>
              <w:rPr/>
              <w:t>(14,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</w:t>
            </w:r>
            <w:r>
              <w:rPr/>
              <w:t>(14,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</w:t>
            </w:r>
            <w:r>
              <w:rPr/>
              <w:t>(14,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</w:t>
            </w:r>
            <w:r>
              <w:rPr/>
              <w:t>(14,0)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витрати на зв’язок та інтер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</w:t>
            </w:r>
            <w:r>
              <w:rPr/>
              <w:t>(310,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</w:t>
            </w:r>
            <w:r>
              <w:rPr/>
              <w:t>(320,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</w:t>
            </w:r>
            <w:r>
              <w:rPr/>
              <w:t>(87,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</w:t>
            </w:r>
            <w:r>
              <w:rPr/>
              <w:t>(77,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</w:t>
            </w:r>
            <w:r>
              <w:rPr/>
              <w:t>(77,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</w:t>
            </w:r>
            <w:r>
              <w:rPr/>
              <w:t>(77,5)</w:t>
            </w:r>
          </w:p>
        </w:tc>
      </w:tr>
      <w:tr>
        <w:trPr>
          <w:trHeight w:val="345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послуг (крім комунальних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</w:t>
            </w:r>
            <w:r>
              <w:rPr/>
              <w:t>(100,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</w:t>
            </w:r>
            <w:r>
              <w:rPr/>
              <w:t>(300,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</w:t>
            </w:r>
            <w:r>
              <w:rPr/>
              <w:t>(8,7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</w:t>
            </w:r>
            <w:r>
              <w:rPr/>
              <w:t>(30,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</w:t>
            </w:r>
            <w:r>
              <w:rPr/>
              <w:t>(130,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</w:t>
            </w:r>
            <w:r>
              <w:rPr/>
              <w:t>(130,4)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праці адмінго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</w:t>
            </w:r>
            <w:r>
              <w:rPr/>
              <w:t>(6 022,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</w:t>
            </w:r>
            <w:r>
              <w:rPr/>
              <w:t>(6 403,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</w:t>
            </w:r>
            <w:r>
              <w:rPr/>
              <w:t>(1 500,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</w:t>
            </w:r>
            <w:r>
              <w:rPr/>
              <w:t>(1 500,8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</w:t>
            </w:r>
            <w:r>
              <w:rPr/>
              <w:t>(1 700,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</w:t>
            </w:r>
            <w:r>
              <w:rPr/>
              <w:t>(1 700,8)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відрахування на соціальні заходи адмінгос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</w:t>
            </w:r>
            <w:r>
              <w:rPr/>
              <w:t>(1 325,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</w:t>
            </w:r>
            <w:r>
              <w:rPr/>
              <w:t>(1 520,8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</w:t>
            </w:r>
            <w:r>
              <w:rPr/>
              <w:t>(330,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</w:t>
            </w:r>
            <w:r>
              <w:rPr/>
              <w:t>(330,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</w:t>
            </w:r>
            <w:r>
              <w:rPr/>
              <w:t>(430,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</w:t>
            </w:r>
            <w:r>
              <w:rPr/>
              <w:t>(430,2)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итрати на службові відряджен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</w:t>
            </w:r>
            <w:r>
              <w:rPr/>
              <w:t>(80,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</w:t>
            </w:r>
            <w:r>
              <w:rPr/>
              <w:t>(85,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</w:t>
            </w:r>
            <w:r>
              <w:rPr/>
              <w:t>(21,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</w:t>
            </w:r>
            <w:r>
              <w:rPr/>
              <w:t>(21,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</w:t>
            </w:r>
            <w:r>
              <w:rPr/>
              <w:t>(21,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</w:t>
            </w:r>
            <w:r>
              <w:rPr/>
              <w:t>(21,3)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юридичні та нотаріальні по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</w:t>
            </w:r>
            <w:r>
              <w:rPr/>
              <w:t>(12,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</w:t>
            </w:r>
            <w:r>
              <w:rPr/>
              <w:t>(40,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</w:t>
            </w:r>
            <w:r>
              <w:rPr/>
              <w:t>(10,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</w:t>
            </w:r>
            <w:r>
              <w:rPr/>
              <w:t>(10,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</w:t>
            </w:r>
            <w:r>
              <w:rPr/>
              <w:t>(10,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</w:t>
            </w:r>
            <w:r>
              <w:rPr/>
              <w:t>(10,0)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итрати на охорону праці та навчання працівникі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</w:t>
            </w:r>
            <w:r>
              <w:rPr/>
              <w:t>(300,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</w:t>
            </w:r>
            <w:r>
              <w:rPr/>
              <w:t>(78,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</w:t>
            </w:r>
            <w:r>
              <w:rPr/>
              <w:t>(19,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</w:t>
            </w:r>
            <w:r>
              <w:rPr/>
              <w:t>(19,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</w:t>
            </w:r>
            <w:r>
              <w:rPr/>
              <w:t>(19,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</w:t>
            </w:r>
            <w:r>
              <w:rPr/>
              <w:t>(19,5)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Інші доходи від операційної діяльності, в т.ч.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12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16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4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   </w:t>
            </w:r>
            <w:r>
              <w:rPr/>
              <w:t xml:space="preserve">4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4,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4,0 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інші фінансові доходи (благодійні внески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12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16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4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   </w:t>
            </w:r>
            <w:r>
              <w:rPr/>
              <w:t xml:space="preserve">4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4,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4,0 </w:t>
            </w:r>
          </w:p>
        </w:tc>
      </w:tr>
      <w:tr>
        <w:trPr>
          <w:trHeight w:val="402" w:hRule="atLeast"/>
        </w:trPr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ІІ. Елементи операційних витрат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Матеріальна допомога(оздоровчі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</w:t>
            </w:r>
            <w:r>
              <w:rPr/>
              <w:t>(2 300,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</w:t>
            </w:r>
            <w:r>
              <w:rPr/>
              <w:t>(2 100,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</w:t>
            </w:r>
            <w:r>
              <w:rPr/>
              <w:t>(617,6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</w:t>
            </w:r>
            <w:r>
              <w:rPr/>
              <w:t>(617,6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</w:t>
            </w:r>
            <w:r>
              <w:rPr/>
              <w:t>(617,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</w:t>
            </w:r>
            <w:r>
              <w:rPr/>
              <w:t>(247,5)</w:t>
            </w:r>
          </w:p>
        </w:tc>
      </w:tr>
      <w:tr>
        <w:trPr>
          <w:trHeight w:val="4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Інші операційні витрати (витрати до професійних свя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</w:t>
            </w:r>
            <w:r>
              <w:rPr/>
              <w:t>(300,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</w:t>
            </w:r>
            <w:r>
              <w:rPr/>
              <w:t>(150,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</w:t>
            </w:r>
            <w:r>
              <w:rPr/>
              <w:t>(100,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</w:t>
            </w:r>
            <w:r>
              <w:rPr/>
              <w:t>(50,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- 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азом (сума рядків 400 - 44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</w:t>
            </w:r>
            <w:r>
              <w:rPr/>
              <w:t>(2 600,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(2 250,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(617,6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(717,6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(667,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(247,5)</w:t>
            </w:r>
          </w:p>
        </w:tc>
      </w:tr>
      <w:tr>
        <w:trPr>
          <w:trHeight w:val="375" w:hRule="atLeast"/>
        </w:trPr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ІV. Інвестиційна діяльність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Доходи від інвестиційної діяльності, у т.ч.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</w:t>
            </w:r>
            <w:r>
              <w:rPr>
                <w:lang w:val="uk-UA"/>
              </w:rPr>
              <w:t xml:space="preserve"> </w:t>
            </w:r>
            <w:r>
              <w:rPr/>
              <w:t xml:space="preserve">            </w:t>
            </w:r>
            <w:r>
              <w:rPr/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/>
              <w:t xml:space="preserve">  </w:t>
            </w:r>
            <w:r>
              <w:rPr>
                <w:lang w:val="uk-UA"/>
              </w:rPr>
              <w:t xml:space="preserve"> </w:t>
            </w: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доходи з місцевого бюджету цільового фінансування по капітальних видатк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     </w:t>
            </w:r>
            <w:r>
              <w:rPr/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- 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апітальні інвестиції, усього, у тому числі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/>
              <w:t>(6 115,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(3 450,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(450,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3 000,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апітальне будівниц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- 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ридбання (виготовлення) основних засобів (спеціалізованого автомобіля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  <w:r>
              <w:rPr/>
              <w:t>(720,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  <w:r>
              <w:rPr/>
              <w:t xml:space="preserve">   </w:t>
            </w:r>
            <w:r>
              <w:rPr/>
              <w:t>(1 000,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/>
              <w:t xml:space="preserve">  </w:t>
            </w:r>
            <w:r>
              <w:rPr/>
              <w:t>(1 000,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- 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идбання (виготовлення) інших необоротних матеріальних активі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</w:t>
            </w:r>
            <w:r>
              <w:rPr/>
              <w:t>(975,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     </w:t>
            </w:r>
            <w:r>
              <w:rPr/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- 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идбання (створення) нематеріальних активі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- 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одернізація, модифікація (дообладнання, реконструкція) основних засобі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</w:t>
            </w:r>
            <w:r>
              <w:rPr/>
              <w:t xml:space="preserve">- 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апітальний ремонт АЗПСМ № 3,9,10 реконструкція АЗПСМ № 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</w:t>
            </w:r>
            <w:r>
              <w:rPr>
                <w:lang w:val="uk-UA"/>
              </w:rPr>
              <w:t xml:space="preserve"> </w:t>
            </w:r>
            <w:r>
              <w:rPr/>
              <w:t xml:space="preserve">  </w:t>
            </w:r>
            <w:r>
              <w:rPr/>
              <w:t>(4 420,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</w:t>
            </w:r>
            <w:r>
              <w:rPr>
                <w:lang w:val="uk-UA"/>
              </w:rPr>
              <w:t xml:space="preserve"> </w:t>
            </w:r>
            <w:r>
              <w:rPr/>
              <w:t xml:space="preserve">  </w:t>
            </w:r>
            <w:r>
              <w:rPr/>
              <w:t>(2 450,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</w:t>
            </w:r>
            <w:r>
              <w:rPr/>
              <w:t>(450,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</w:t>
            </w:r>
            <w:r>
              <w:rPr/>
              <w:t>(2 000,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- </w:t>
            </w:r>
          </w:p>
        </w:tc>
      </w:tr>
      <w:tr>
        <w:trPr>
          <w:trHeight w:val="390" w:hRule="atLeast"/>
        </w:trPr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V. Фінансова діяльність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Інші витрати (розшифрува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     </w:t>
            </w:r>
            <w:r>
              <w:rPr/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Усього доході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/>
              <w:t xml:space="preserve">   </w:t>
            </w:r>
            <w:r>
              <w:rPr/>
              <w:t xml:space="preserve">74 746,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</w:t>
            </w:r>
            <w:r>
              <w:rPr>
                <w:lang w:val="uk-UA"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63 666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</w:t>
            </w: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13 857,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</w:t>
            </w: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18 775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15 867,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</w:t>
            </w:r>
            <w:r>
              <w:rPr>
                <w:lang w:val="uk-UA"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15 166,6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Усього вит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/>
              <w:t>(74 213,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  <w:r>
              <w:rPr/>
              <w:t xml:space="preserve">  </w:t>
            </w:r>
            <w:r>
              <w:rPr/>
              <w:t>(62 016,6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/>
              <w:t>(13 857,6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/>
              <w:t>(17 908,6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/>
              <w:t>(15 580,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  <w:r>
              <w:rPr/>
              <w:t>(14 669,4)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ерозподілені дохо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</w:t>
            </w:r>
            <w:r>
              <w:rPr/>
              <w:t xml:space="preserve">362,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</w:t>
            </w:r>
            <w:r>
              <w:rPr/>
              <w:t xml:space="preserve">1 649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866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86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</w:t>
            </w:r>
            <w:r>
              <w:rPr/>
              <w:t xml:space="preserve">497,2 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VI. Додаткова інформаці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на 1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на 1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на 1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на 1.1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Штатна чисельність працівникі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ервісна вартість основних засобі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8 0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8 0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8 0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8 042,7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одаткова заборговані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Заборгованість перед працівниками за заробітною плато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                            </w:t>
            </w:r>
            <w:r>
              <w:rPr/>
              <w:t>Директо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_________________________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І.В. Вошко</w:t>
            </w:r>
          </w:p>
        </w:tc>
      </w:tr>
      <w:tr>
        <w:trPr>
          <w:trHeight w:val="402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(посада)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 </w:t>
            </w:r>
            <w:r>
              <w:rPr/>
              <w:t>(підпис)</w:t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(ініціали, прізвище)    </w:t>
            </w:r>
          </w:p>
        </w:tc>
      </w:tr>
    </w:tbl>
    <w:p>
      <w:pPr>
        <w:pStyle w:val="Normal"/>
        <w:spacing w:lineRule="auto" w:line="216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orient="landscape" w:w="16838" w:h="11906"/>
      <w:pgMar w:left="289" w:right="295" w:gutter="0" w:header="0" w:top="127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  <w:szCs w:val="24"/>
      <w:lang w:val="uk-UA" w:bidi="ar-SA"/>
    </w:rPr>
  </w:style>
  <w:style w:type="character" w:styleId="2">
    <w:name w:val="Основной текст (2)_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Заголовок Знак"/>
    <w:qFormat/>
    <w:rPr>
      <w:rFonts w:eastAsia="Times New Roman" w:cs="Times New Roman"/>
      <w:b/>
      <w:bCs/>
      <w:sz w:val="24"/>
      <w:szCs w:val="24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sz w:val="28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color w:val="000000"/>
      <w:sz w:val="22"/>
      <w:szCs w:val="22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sz w:val="32"/>
      <w:szCs w:val="32"/>
    </w:rPr>
  </w:style>
  <w:style w:type="paragraph" w:styleId="Xl414">
    <w:name w:val="xl41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415">
    <w:name w:val="xl415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416">
    <w:name w:val="xl416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23">
    <w:name w:val="xl423"/>
    <w:basedOn w:val="Normal"/>
    <w:qFormat/>
    <w:pPr>
      <w:spacing w:before="280" w:after="280"/>
      <w:textAlignment w:val="center"/>
    </w:pPr>
    <w:rPr>
      <w:i/>
      <w:iCs/>
      <w:sz w:val="28"/>
      <w:szCs w:val="28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26">
    <w:name w:val="xl42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427">
    <w:name w:val="xl427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428">
    <w:name w:val="xl428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429">
    <w:name w:val="xl429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430">
    <w:name w:val="xl430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31">
    <w:name w:val="xl4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32">
    <w:name w:val="xl4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33">
    <w:name w:val="xl43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35">
    <w:name w:val="xl435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436">
    <w:name w:val="xl4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37">
    <w:name w:val="xl4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38">
    <w:name w:val="xl4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40">
    <w:name w:val="xl440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54">
    <w:name w:val="xl45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455">
    <w:name w:val="xl455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62">
    <w:name w:val="xl462"/>
    <w:basedOn w:val="Normal"/>
    <w:qFormat/>
    <w:pPr>
      <w:spacing w:before="280" w:after="280"/>
      <w:textAlignment w:val="center"/>
    </w:pPr>
    <w:rPr>
      <w:i/>
      <w:iCs/>
      <w:sz w:val="28"/>
      <w:szCs w:val="28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8"/>
      <w:szCs w:val="28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476">
    <w:name w:val="xl476"/>
    <w:basedOn w:val="Normal"/>
    <w:qFormat/>
    <w:pPr>
      <w:spacing w:before="280" w:after="280"/>
      <w:textAlignment w:val="center"/>
    </w:pPr>
    <w:rPr>
      <w:sz w:val="32"/>
      <w:szCs w:val="32"/>
    </w:rPr>
  </w:style>
  <w:style w:type="paragraph" w:styleId="Xl477">
    <w:name w:val="xl477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478">
    <w:name w:val="xl478"/>
    <w:basedOn w:val="Normal"/>
    <w:qFormat/>
    <w:pPr>
      <w:spacing w:before="280" w:after="280"/>
      <w:textAlignment w:val="center"/>
    </w:pPr>
    <w:rPr>
      <w:sz w:val="48"/>
      <w:szCs w:val="48"/>
    </w:rPr>
  </w:style>
  <w:style w:type="paragraph" w:styleId="Xl479">
    <w:name w:val="xl479"/>
    <w:basedOn w:val="Normal"/>
    <w:qFormat/>
    <w:pPr>
      <w:spacing w:before="280" w:after="280"/>
      <w:jc w:val="center"/>
      <w:textAlignment w:val="center"/>
    </w:pPr>
    <w:rPr>
      <w:sz w:val="48"/>
      <w:szCs w:val="48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28"/>
      <w:szCs w:val="28"/>
    </w:rPr>
  </w:style>
  <w:style w:type="paragraph" w:styleId="Xl482">
    <w:name w:val="xl4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483">
    <w:name w:val="xl4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484">
    <w:name w:val="xl4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485">
    <w:name w:val="xl4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486">
    <w:name w:val="xl4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87">
    <w:name w:val="xl48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8">
    <w:name w:val="xl4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89">
    <w:name w:val="xl4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490">
    <w:name w:val="xl4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91">
    <w:name w:val="xl49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492">
    <w:name w:val="xl49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93">
    <w:name w:val="xl4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0"/>
      <w:szCs w:val="30"/>
    </w:rPr>
  </w:style>
  <w:style w:type="paragraph" w:styleId="Xl494">
    <w:name w:val="xl4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495">
    <w:name w:val="xl495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96">
    <w:name w:val="xl4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497">
    <w:name w:val="xl4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498">
    <w:name w:val="xl4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499">
    <w:name w:val="xl499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500">
    <w:name w:val="xl5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501">
    <w:name w:val="xl501"/>
    <w:basedOn w:val="Normal"/>
    <w:qFormat/>
    <w:pPr>
      <w:spacing w:before="280" w:after="280"/>
      <w:jc w:val="center"/>
      <w:textAlignment w:val="center"/>
    </w:pPr>
    <w:rPr>
      <w:sz w:val="48"/>
      <w:szCs w:val="48"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503">
    <w:name w:val="xl5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504">
    <w:name w:val="xl5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Msonormal">
    <w:name w:val="msonormal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505">
    <w:name w:val="xl5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06">
    <w:name w:val="xl506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35:00Z</dcterms:created>
  <dc:creator>Admin</dc:creator>
  <dc:description/>
  <cp:keywords/>
  <dc:language>en-US</dc:language>
  <cp:lastModifiedBy>admin</cp:lastModifiedBy>
  <cp:lastPrinted>2024-12-04T15:07:00Z</cp:lastPrinted>
  <dcterms:modified xsi:type="dcterms:W3CDTF">2024-12-17T06:29:00Z</dcterms:modified>
  <cp:revision>27</cp:revision>
  <dc:subject/>
  <dc:title>Додаток</dc:title>
</cp:coreProperties>
</file>