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789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Cs/>
          <w:kern w:val="2"/>
          <w:sz w:val="28"/>
          <w:szCs w:val="28"/>
          <w:lang w:val="uk-UA"/>
        </w:rPr>
        <w:t xml:space="preserve">2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десят шоста сесія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2.2024                                                                                № 13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військових частин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омунальне майно на баланс військової частини А 0409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мунальне майно на баланс військової частини А 7306 згідно з додатком 2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04.12.2024  № 13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військової частини А 0409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9"/>
        <w:gridCol w:w="992"/>
        <w:gridCol w:w="851"/>
        <w:gridCol w:w="1417"/>
        <w:gridCol w:w="1703"/>
      </w:tblGrid>
      <w:tr>
        <w:trPr>
          <w:trHeight w:val="9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Бездротовий смарт-маршрутизатор 300 Мбіт/с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Ruijie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Reyee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RG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EW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>300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Відеокамери 2МП 25х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Starlight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ІЧ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DH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SD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>49225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DB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HNY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Da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63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6340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Папір для друку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FABRIANO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COPY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2 А4, ви г/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 w:bidi="uk-UA"/>
              </w:rPr>
              <w:t>2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, 500 арк., бі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0745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Кабель на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роутер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5 во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Кабель зовнішній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UTP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САТ5е 305 м (0,50мм)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DH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PFM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>920-5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Кабель перехідник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usb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5.5*21мм 1м,5-1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Кабель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usb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type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e</w:t>
            </w:r>
            <w:r>
              <w:rPr>
                <w:color w:val="000000"/>
                <w:sz w:val="28"/>
                <w:szCs w:val="28"/>
                <w:lang w:val="uk-UA" w:bidi="ru-RU"/>
              </w:rPr>
              <w:t xml:space="preserve">-тюльпан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1м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agm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hikmi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іп ЛЕВ 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іп ЛЕВ 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вадроцикл</w:t>
            </w:r>
            <w:r>
              <w:rPr>
                <w:color w:val="000000"/>
                <w:lang w:val="en-US"/>
              </w:rPr>
              <w:t xml:space="preserve"> CFORCE 450EPS Lava Orange LCELDSZM4R6001133 191Q RK10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вадроцикл</w:t>
            </w:r>
            <w:r>
              <w:rPr>
                <w:color w:val="000000"/>
                <w:lang w:val="en-US"/>
              </w:rPr>
              <w:t xml:space="preserve"> CFORCE 450EPS Lava Orange LCELDSZM0R6001131 191Q RK10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04.12.2024  № 13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військової частини А 7306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Шина 21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5/65R1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6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98Q WinGuard Ice SUV (Nex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3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5 48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Шина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215/65R16C 109/107R</w:t>
            </w:r>
          </w:p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NW103 (Sun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3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3 12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Шина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245/65R17 107H WinGuard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Sport 2 SUV (Nex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5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1 32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Шина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225/65R17 102T Winguard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 xml:space="preserve">Winspike 3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(під шип)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(Nex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7 6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Антифріз АХ-Р999-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G12RRDM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лі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31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Зарядна станція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BLUETT</w:t>
            </w:r>
            <w:r>
              <w:rPr>
                <w:color w:val="000000"/>
                <w:sz w:val="28"/>
                <w:szCs w:val="28"/>
                <w:lang w:val="uk-UA" w:eastAsia="en-US" w:bidi="en-US"/>
              </w:rPr>
              <w:t>І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АС200МАХ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2200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999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sectPr>
      <w:type w:val="nextPage"/>
      <w:pgSz w:w="11906" w:h="16838"/>
      <w:pgMar w:left="156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0:00Z</dcterms:created>
  <dc:creator>User</dc:creator>
  <dc:description/>
  <cp:keywords/>
  <dc:language>en-US</dc:language>
  <cp:lastModifiedBy>admin</cp:lastModifiedBy>
  <cp:lastPrinted>2024-11-29T10:38:00Z</cp:lastPrinted>
  <dcterms:modified xsi:type="dcterms:W3CDTF">2024-12-04T09:20:00Z</dcterms:modified>
  <cp:revision>2</cp:revision>
  <dc:subject/>
  <dc:title>     </dc:title>
</cp:coreProperties>
</file>