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 шоста  </w:t>
      </w:r>
      <w:r>
        <w:rPr>
          <w:sz w:val="28"/>
          <w:szCs w:val="28"/>
        </w:rPr>
        <w:t>сесія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   </w:t>
      </w:r>
      <w:r>
        <w:rPr>
          <w:sz w:val="28"/>
          <w:szCs w:val="28"/>
        </w:rPr>
        <w:t xml:space="preserve">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територіальної громади», розглянувши звернення відділу з питань охорони здоров’я та медичного забезпечення Звягельської міської ради від 15.11.2024 № 203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некомерційному підприємству «Звягельська багатопрофільна лікарня»  Звягельської міської ради  на списання трактора колісного Т-25А, державний номер 21765 АМ, інвентарний номер 10500026, номер кузова 644565, рік випуску 1992, первісна вартість 62 194,49 грн, залишкова вартість 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ів міського голови Гудзя Д.С., Гудзь І.Л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color w:val="2F2F2F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Міський голова                                                                               Микола БОРОВЕЦЬ</w:t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5" w:hanging="7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ahoma65pt">
    <w:name w:val="Основной текст (2) + Tahoma;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2Arial85pt">
    <w:name w:val="Основной текст (2) + Arial;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Tahoma9pt">
    <w:name w:val="Основной текст (2) + Tahoma;9 pt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07:00Z</dcterms:created>
  <dc:creator>User</dc:creator>
  <dc:description/>
  <cp:keywords/>
  <dc:language>en-US</dc:language>
  <cp:lastModifiedBy>Vlad</cp:lastModifiedBy>
  <cp:lastPrinted>2024-11-04T11:34:00Z</cp:lastPrinted>
  <dcterms:modified xsi:type="dcterms:W3CDTF">2024-12-02T20:07:00Z</dcterms:modified>
  <cp:revision>2</cp:revision>
  <dc:subject/>
  <dc:title>     </dc:title>
</cp:coreProperties>
</file>