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2.2024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№ 1361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05.12.2024 № 1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Добріяна  Михайла  Олександровича,  в   складі  сім’ї  1  особа (Добрі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О. 1947 р.н.) у загальному списку № 91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4-12-11T15:32:00Z</cp:lastPrinted>
  <dcterms:modified xsi:type="dcterms:W3CDTF">2024-12-11T13:37:00Z</dcterms:modified>
  <cp:revision>108</cp:revision>
  <dc:subject/>
  <dc:title>                                      </dc:title>
</cp:coreProperties>
</file>