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  <w:lang w:val="uk-UA"/>
        </w:rPr>
        <w:t>п’ятдесят сьома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24</w:t>
        <w:tab/>
        <w:tab/>
        <w:tab/>
        <w:tab/>
        <w:tab/>
        <w:tab/>
        <w:tab/>
        <w:t xml:space="preserve">                    № 137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4669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Звягельської міської ради та її виконавчого комітету з підготовки проєктів регуляторних актів на 2025 рік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 7 Закону України «Про засади державної регуляторної політики у сфері господарської діяльності», враховуючи пропозиції керівників виконавчих органів міської ради, міська рада</w:t>
      </w:r>
    </w:p>
    <w:p>
      <w:pPr>
        <w:pStyle w:val="Normal"/>
        <w:ind w:right="2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1. Затвердити план діяльності Звягельської міської ради та її виконавчого комітету з підготовки  регуляторних актів на 2025 рік (далі – План) (додається)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2. У випадку необхідності прийняття рішень, не передбачених планом, зобов’язати посадових осіб, відповідальних за розробку регуляторних актів, у визначений законодавством термін подавати пропозиції до відділу економічного планування та підприємницької діяльності міської ради з метою внесення змін та доповнень до плану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3. Відділу інформації міської ради в десятиденний термін з дня прийняття цього рішення оприлюднити його в засобах масової інформації та на офіційному сайті Звягельської міської ради.</w:t>
      </w:r>
    </w:p>
    <w:p>
      <w:pPr>
        <w:pStyle w:val="Normal"/>
        <w:ind w:right="2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0915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19.12.2024 № 1371</w:t>
      </w:r>
    </w:p>
    <w:p>
      <w:pPr>
        <w:pStyle w:val="Normal"/>
        <w:ind w:right="2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ind w:right="21" w:hanging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яльності Звягельської міської ради та її виконавчого комітету з підготовки регуляторних актів на 2025 рік</w:t>
      </w:r>
    </w:p>
    <w:p>
      <w:pPr>
        <w:pStyle w:val="Normal"/>
        <w:ind w:right="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686"/>
        <w:gridCol w:w="5102"/>
        <w:gridCol w:w="1560"/>
        <w:gridCol w:w="2549"/>
      </w:tblGrid>
      <w:tr>
        <w:trPr>
          <w:tblHeader w:val="true"/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регуляторного 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зва проєкту регуляторного ак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ийняття проєкту регуляторного 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и пі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повідальний за розробку проєкту регуляторного акту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ро затвердження Правил утримання тварин на території Звягельської міської територіальної громад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регулювання відносин у сфері поводження з тваринами, в першу чергу питань, пов’язаних з регулюванням кількості безпритульних тварин, а також забезпечення відповідного санітарного, екологічного, епізоотичного та епідеміологічного стану територій Звягельської міської територіальної громади та посилення відповідальності власників тварин за їх утримання, врегулювання відносин, що виникають у зв’язку з наявністю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Правил благоустрою території Звягельської міської територіальної громади, затверджених рішенням міської ради від 09.06.2022 №536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благоустрою, санітарного стану, забезпечення чистоти і порядку на території населених пунктів  Звягель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необхід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ішення виконавчого комітету міської ради від 13.02.2019 №920 «Про організацію роботи мережі стоянок таксі на території міста Звягел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абезпечення умов безпечного, якісного й ефективного перевезення пасажирів та їх багажу, утримання в належному стані мережі стоянок так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необхідност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екології міської ради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розміщення зовнішньої реклами на території Звягельської міської територіальної громад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ведення нормативно-правових актів у відповідність до чинного законодавства, врегулювання питання плати за тимчасове користування місцями розташування реклам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3.06.2021 №200 «Про встановлення ставок і пільг зі сплати земельного податку та розміру орендної плати за землю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дійснення регулювання на законних підставах, розміру земельного податку  на земельні ділянки та розмірів орендної плати за земельні ділянки, розташовані на території Звягель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тарифу на перевезення пасажирів автомобільним транспортом на міських автобусних маршрутах загального користування в Звягельській міській територіальній громаді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ущення необґрунтованого зростання вартості проїзду, забезпечення беззбиткової господарської діяльності перевізників, а також захист прав пасажирів щодо наданих якісних та безпечних автотранспорт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азі звернення перевізникі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планування та підприємницької діяльності міської ради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right="21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Оксана ГВОЗДЕНКО</w:t>
      </w:r>
    </w:p>
    <w:sectPr>
      <w:type w:val="nextPage"/>
      <w:pgSz w:orient="landscape" w:w="16820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8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8">
    <w:name w:val="rvts8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96">
    <w:name w:val="23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">
    <w:name w:val="Основни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58:00Z</dcterms:created>
  <dc:creator>М.Міщенко</dc:creator>
  <dc:description/>
  <cp:keywords/>
  <dc:language>en-US</dc:language>
  <cp:lastModifiedBy>Vlad</cp:lastModifiedBy>
  <cp:lastPrinted>2020-12-08T17:39:00Z</cp:lastPrinted>
  <dcterms:modified xsi:type="dcterms:W3CDTF">2024-12-25T18:58:00Z</dcterms:modified>
  <cp:revision>2</cp:revision>
  <dc:subject/>
  <dc:title>                                                                  </dc:title>
</cp:coreProperties>
</file>