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Заступник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сьом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5152 га, Остапчук Михайло Сергійович (РНОКПП *), в тому числі:</w:t>
      </w:r>
    </w:p>
    <w:p>
      <w:pPr>
        <w:pStyle w:val="Normal"/>
        <w:ind w:right="-2" w:hanging="0"/>
        <w:jc w:val="both"/>
        <w:rPr/>
      </w:pPr>
      <w:r>
        <w:rPr>
          <w:rFonts w:eastAsia="Times New Roman"/>
          <w:sz w:val="28"/>
          <w:szCs w:val="28"/>
        </w:rPr>
        <w:t xml:space="preserve">    </w:t>
      </w:r>
      <w:r>
        <w:rPr>
          <w:sz w:val="28"/>
          <w:szCs w:val="28"/>
        </w:rPr>
        <w:t>- земельна ділянка площею 0,1652 га, кадастровий номер 1824080800:05:001:0321, для будівництва і обслуговування житлового будинку, господарських будівель і споруд (код 02.01) в с. Груд на вул. Корольова, 20;</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3500 га, кадастровий номер 1824080800:05:002:0187, для ведення особистого селянського господарства (код 01.03) в с. Груд.</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та передати її в оренду строком на 10 (десять) років для будівництва і обслуговування житлового будинку, господарських будівель і споруд (02.01) Віховська Оксана Павлівна (РНОКПП *), площею 0,2500 га, кадастровий номер 1824080800:03:001:0161, по вул. Ухтінська, 8 в с. Великий Молодьків.</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площею 0,2355 га, Кравченко Валентина Петрівна (РНОКПП *), кадастровий номер 1824080800:05:002:0188, для будівництва і обслуговування житлового будинку, господарських будівель і споруд (02.01) по вул. Миру, 19-А в с. Груд.</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площею 0,1380 га, Залівіна Галина Миколаївна (померла), кадастровий номер 1824080800:03:003:0252, для ведення особистого селянського господарства (код 01.03) в с. Великий Молодьків.</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Залівін Олег Валерійович (РНОКПП *), площею 0,2500 га, кадастровий номер 1824080800:03:003:0251 по вул. Івана Франка, 9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6. Надати дозвіл на розроблення технічної документації з нормативної грошової оцінки земельних ділянок Великомолодьківського старостинського округу Звягельської міської територіальної громади.</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7</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7.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7.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8:00Z</dcterms:created>
  <dc:creator>User</dc:creator>
  <dc:description/>
  <dc:language>en-US</dc:language>
  <cp:lastModifiedBy>User</cp:lastModifiedBy>
  <cp:lastPrinted>2021-12-06T16:22:00Z</cp:lastPrinted>
  <dcterms:modified xsi:type="dcterms:W3CDTF">2024-12-05T08:28:00Z</dcterms:modified>
  <cp:revision>2</cp:revision>
  <dc:subject/>
  <dc:title/>
</cp:coreProperties>
</file>