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Cs/>
          <w:sz w:val="28"/>
          <w:szCs w:val="28"/>
        </w:rPr>
        <w:t>п’ятдесят</w:t>
      </w:r>
      <w:r>
        <w:rPr>
          <w:bCs/>
          <w:sz w:val="28"/>
          <w:szCs w:val="28"/>
          <w:lang w:val="ru-RU"/>
        </w:rPr>
        <w:t xml:space="preserve"> </w:t>
      </w:r>
      <w:r>
        <w:rPr>
          <w:bCs/>
          <w:sz w:val="28"/>
          <w:szCs w:val="28"/>
        </w:rPr>
        <w:t>сьом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 засідання комісії по розподілу земельних часток (паїв) реформованого КСП „імені Ватутіна” громадянці Тарнавська Людмила Йосипівна  (РНОКПП *) загальною площею 2,5777 га, в тому числі: ділянка №223 (рілля) площею 2,13 га, ділянка №376 (пасовища) площею 0,4313 га, ділянка №122 (багаторічні насадження) площею 0,0164 га (протокол №45 від 07.11.2024 року).</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код 01.01) громадянці Тарнавська Людмила Йосипівна  (РНОКПП *) загальною площею 2,1464 га, в тому числі: ділянка №223 рілля) площею 2,13 га, ділянка №122 (багаторічні насадження) площею 0,0164 га, згідно свідоцтва про право на спадщину за законом від 06.11.2024 року, зареєстровано в реєстрі за №1931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громадянці Тарнавська Людмила Йосипівна  (РНОКПП *) у власність земельну ділянку №376 (пасовища) площею 0,4313 га для ведення товарного сільськогосподарського виробництва (код 01.01) із земель реформованого КСП „імені Ватутіна” за межами сіл Майстрівського старостинського округу (кадастровий номер 1824083400:06:000:0988), згідно свідоцтва про право на спадщину за законом від 06.11.2024 року, зареєстровано в реєстрі за №1931.</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4. Затвердити технічну документацію із землеустрою щодо встановлення (відновлення) меж земельних ділянок в натурі на (місцевості) загальною площею 1,0675 га, в тому числі: ділянка №377 (пасовища) площею 0,5333 га (кадастровий номер 1824083400:01:000:0520), ділянка №378 (пасовища) площею 0,4342 га (кадастровий номер 1824083400:01:000:0521) для ведення товарного сільськогосподарського виробництва (код 01.01) згідно свідоцтв про право на спадщину за заповітом від 17.08.2024 року, зареєстровано в реєстрі за №483, №484 із земель реформованого КСП „Вікторія” та передати їх у власність громадянці Ляшук Наталія Василівна (РНОКПП *) за межами сіл Майстрівського старостинського округу.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ої ділянки в натурі на (місцевості) площею 3,2975 га, ділянка №374 (рілля) для ведення товарного сільськогосподарського виробництва (код 01.01) згідно свідоцтва про право на спадщину за законом від 20.05.2024 року, зареєстровано в реєстрі за №462 із земель реформованого КСП „Вікторія” та передати їх у власність громадянці Ляшук Наталія Василівна (РНОКПП *) за межами сіл Майстрівського старостинського округу.</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400:05:001:0256 для будівництва і обслуговування житлового будинку, господарських будівель і споруд (код 02.01), та передати у власність громадянці Піярська Олена Володимирівна (РНОКПП *) на вул. Вишнева, 2 в с.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lang w:val="ru-RU"/>
        </w:rPr>
        <w:t>7</w:t>
      </w:r>
      <w:r>
        <w:rPr>
          <w:sz w:val="28"/>
          <w:szCs w:val="28"/>
        </w:rPr>
        <w:t>.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400:05:002:0227 для будівництва і обслуговування житлового будинку, господарських будівель і споруд (код 02.01), та передати у власність громадянці Пісоцький Євген Васильович (РНОКПП *) на вул. Озерна, 13 в с. Майстрова Воля.</w:t>
      </w:r>
    </w:p>
    <w:p>
      <w:pPr>
        <w:pStyle w:val="Normal"/>
        <w:jc w:val="both"/>
        <w:rPr>
          <w:sz w:val="28"/>
          <w:szCs w:val="28"/>
        </w:rPr>
      </w:pPr>
      <w:r>
        <w:rPr>
          <w:sz w:val="28"/>
          <w:szCs w:val="28"/>
        </w:rPr>
      </w:r>
    </w:p>
    <w:p>
      <w:pPr>
        <w:pStyle w:val="Normal"/>
        <w:ind w:right="-81" w:hanging="0"/>
        <w:jc w:val="both"/>
        <w:rPr/>
      </w:pPr>
      <w:r>
        <w:rPr>
          <w:rFonts w:eastAsia="Times New Roman"/>
          <w:sz w:val="28"/>
          <w:szCs w:val="28"/>
        </w:rPr>
        <w:t xml:space="preserve">    </w:t>
      </w:r>
      <w:r>
        <w:rPr>
          <w:sz w:val="28"/>
          <w:szCs w:val="28"/>
        </w:rPr>
        <w:t>8. Надати дозвіл на розроблення проекту землеустрою щодо відведення земельної ділянки у разі зміни цільового призначення для будівництва і обслуговування житлового будинку, господарських будівель і споруд (присадибна ділянка) (код 02.01) за рахунок земель комунальної власності для будівництва та обслуговування будівель закладів освіти (код 03.02) Звягельська міська рада (код ЄДРПОУ 13576983), площею 0,2544 га (кадастровий номер 1824083400:05:001:0247) на вул. Шкільна, 5 в с. Майстрова Воля. У зв’язку з цим скасувати п. 8 рішення міської ради від 06.06.2024 № 1255 „ 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ind w:right="-81" w:hanging="0"/>
        <w:jc w:val="both"/>
        <w:rPr>
          <w:sz w:val="28"/>
          <w:szCs w:val="28"/>
        </w:rPr>
      </w:pPr>
      <w:r>
        <w:rPr>
          <w:sz w:val="28"/>
          <w:szCs w:val="28"/>
        </w:rPr>
      </w:r>
    </w:p>
    <w:p>
      <w:pPr>
        <w:pStyle w:val="Normal"/>
        <w:ind w:right="-81" w:hanging="0"/>
        <w:jc w:val="both"/>
        <w:rPr>
          <w:sz w:val="28"/>
          <w:szCs w:val="28"/>
        </w:rPr>
      </w:pPr>
      <w:r>
        <w:rPr>
          <w:rFonts w:eastAsia="Times New Roman"/>
          <w:sz w:val="28"/>
          <w:szCs w:val="28"/>
        </w:rPr>
        <w:t xml:space="preserve">    </w:t>
      </w:r>
      <w:r>
        <w:rPr>
          <w:sz w:val="28"/>
          <w:szCs w:val="28"/>
        </w:rPr>
        <w:t>9. Затвердити проект землеустрою щодо відведення земельної ділянки у разі зміни цільового призначення для будівництва і обслуговування житлового будинку, господарських будівель і споруд (присадибна ділянка) (код 02.01) за рахунок земель комунальної власності для будівництва та обслуговування будівель закладів освіти (код 03.02) Звягельська міська рада (код ЄДРПОУ 13576983), площею 0,2544 га (кадастровий номер 1824083400:05:001:0247) на вул. Шкільна, 5 в с. Майстрова Воля.</w:t>
      </w:r>
    </w:p>
    <w:p>
      <w:pPr>
        <w:pStyle w:val="Normal"/>
        <w:ind w:right="-81" w:hanging="0"/>
        <w:jc w:val="both"/>
        <w:rPr>
          <w:sz w:val="28"/>
          <w:szCs w:val="28"/>
        </w:rPr>
      </w:pPr>
      <w:r>
        <w:rPr>
          <w:sz w:val="28"/>
          <w:szCs w:val="28"/>
        </w:rPr>
      </w:r>
    </w:p>
    <w:p>
      <w:pPr>
        <w:pStyle w:val="Normal"/>
        <w:ind w:right="-81" w:hanging="0"/>
        <w:jc w:val="both"/>
        <w:rPr>
          <w:sz w:val="28"/>
          <w:szCs w:val="28"/>
        </w:rPr>
      </w:pPr>
      <w:r>
        <w:rPr>
          <w:rFonts w:eastAsia="Times New Roman"/>
          <w:sz w:val="28"/>
          <w:szCs w:val="28"/>
        </w:rPr>
        <w:t xml:space="preserve">    </w:t>
      </w:r>
      <w:r>
        <w:rPr>
          <w:sz w:val="28"/>
          <w:szCs w:val="28"/>
        </w:rPr>
        <w:t>10. Затвердити технічну документацію із землеустрою щодо встановлення (відновлення) меж земельної ділянки в натурі на (місцевості), яка передана в комунальну власність землі запасу (земельні ділянки кожної категорії земель, які не надані у власність або користування громадянам чи юридичним особам) (код 01.17) площею 1,0902 га (кадастровий номер 1824083400:07:000:0001) за межами сіл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11.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11.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11.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12.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12.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1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1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12.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8:00Z</dcterms:created>
  <dc:creator>Arhitektor</dc:creator>
  <dc:description/>
  <cp:keywords/>
  <dc:language>en-US</dc:language>
  <cp:lastModifiedBy>admin</cp:lastModifiedBy>
  <cp:lastPrinted>2024-06-07T08:26:00Z</cp:lastPrinted>
  <dcterms:modified xsi:type="dcterms:W3CDTF">2024-12-05T08:28:00Z</dcterms:modified>
  <cp:revision>2</cp:revision>
  <dc:subject/>
  <dc:title/>
</cp:coreProperties>
</file>