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789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bCs/>
          <w:kern w:val="2"/>
          <w:sz w:val="28"/>
          <w:szCs w:val="28"/>
          <w:lang w:val="uk-UA"/>
        </w:rPr>
        <w:t xml:space="preserve">2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десят сьома сесія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2024                                                                               №  13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раховуючи звернення військових частин,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: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омунальне майно на баланс добровольчого формування №5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омунальне майно на баланс військової частини А 7306 згідно з додатком 2.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1.3 комунальне майно на баланс військової частини А 0409 згідно з додатком 3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  <w:lang w:val="uk-UA"/>
        </w:rPr>
        <w:t xml:space="preserve">3. 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Микола БОРОВЕЦЬ</w:t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19.12.2024 № 13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добровольчого формування №5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/>
        <w:tab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69"/>
        <w:gridCol w:w="992"/>
        <w:gridCol w:w="851"/>
        <w:gridCol w:w="1417"/>
        <w:gridCol w:w="1703"/>
      </w:tblGrid>
      <w:tr>
        <w:trPr>
          <w:trHeight w:val="9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5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Зимові куртки (буш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54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986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 19.12.2024  № 13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військової частини А 7306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994"/>
        <w:gridCol w:w="1134"/>
        <w:gridCol w:w="992"/>
        <w:gridCol w:w="1276"/>
        <w:gridCol w:w="141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Один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іна,   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вадрокоптер </w:t>
            </w:r>
            <w:r>
              <w:rPr>
                <w:color w:val="000000"/>
                <w:sz w:val="24"/>
                <w:szCs w:val="24"/>
                <w:lang w:val="en-US" w:eastAsia="uk-UA" w:bidi="uk-UA"/>
              </w:rPr>
              <w:t>FPV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 Мультиро- торного типу</w:t>
            </w:r>
            <w:r>
              <w:rPr>
                <w:color w:val="000000"/>
                <w:sz w:val="24"/>
                <w:szCs w:val="24"/>
                <w:lang w:val="en-US" w:eastAsia="uk-UA" w:bidi="uk-UA"/>
              </w:rPr>
              <w:t xml:space="preserve"> FURY-X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 7 дюйм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en-US" w:bidi="en-US"/>
              </w:rPr>
              <w:t>1250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62528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вадрокоптер </w:t>
            </w:r>
            <w:r>
              <w:rPr>
                <w:color w:val="000000"/>
                <w:sz w:val="24"/>
                <w:szCs w:val="24"/>
                <w:lang w:val="en-US" w:eastAsia="uk-UA" w:bidi="uk-UA"/>
              </w:rPr>
              <w:t>DJI Mavic 3T Enterprise (Therm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5595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  <w:t>1247600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,</w:t>
            </w:r>
            <w:r>
              <w:rPr>
                <w:color w:val="000000"/>
                <w:sz w:val="24"/>
                <w:szCs w:val="24"/>
                <w:lang w:val="en-US" w:eastAsia="uk-UA" w:bidi="uk-UA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Акумулятор легковий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Formul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of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nergy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professional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6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T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-65(0),12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,65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Ah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,64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, </w:t>
            </w:r>
            <w:r>
              <w:rPr>
                <w:rFonts w:eastAsia="Arial"/>
                <w:color w:val="000000"/>
                <w:sz w:val="24"/>
                <w:szCs w:val="24"/>
                <w:lang w:val="uk-UA" w:bidi="ru-RU"/>
              </w:rPr>
              <w:t xml:space="preserve">плюс </w:t>
            </w: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праворуч(Р+)кальцієвий 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/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), </w:t>
            </w: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242x175x190мм 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FPROF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065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Style21"/>
              <w:jc w:val="center"/>
              <w:rPr>
                <w:rFonts w:eastAsia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,02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Акумулятор легковий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Formul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of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nergy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professional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6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T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-74(0),12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,74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Ah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,72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, </w:t>
            </w:r>
            <w:r>
              <w:rPr>
                <w:rFonts w:eastAsia="Arial"/>
                <w:color w:val="000000"/>
                <w:sz w:val="24"/>
                <w:szCs w:val="24"/>
                <w:lang w:val="uk-UA" w:bidi="ru-RU"/>
              </w:rPr>
              <w:t xml:space="preserve">плюс </w:t>
            </w: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праворуч(Р+)кальцієвий 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/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), </w:t>
            </w: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242x175x190мм 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FPROF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074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Style21"/>
              <w:jc w:val="center"/>
              <w:rPr>
                <w:rFonts w:eastAsia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0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0,16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Акумулятор легковий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VOLTHOR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6СТ-80(0) (800А)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FB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STOP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&amp;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GO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12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,8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Ah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, 80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uk-UA" w:bidi="ru-RU"/>
              </w:rPr>
              <w:t xml:space="preserve">плюс </w:t>
            </w: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з </w:t>
            </w:r>
            <w:r>
              <w:rPr>
                <w:rFonts w:eastAsia="Arial"/>
                <w:color w:val="000000"/>
                <w:sz w:val="24"/>
                <w:szCs w:val="24"/>
                <w:lang w:val="uk-UA" w:bidi="ru-RU"/>
              </w:rPr>
              <w:t xml:space="preserve">права 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+)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FB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315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175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1</w:t>
            </w:r>
            <w:r>
              <w:rPr>
                <w:rFonts w:eastAsia="Arial"/>
                <w:color w:val="000000"/>
                <w:sz w:val="24"/>
                <w:szCs w:val="24"/>
                <w:lang w:val="uk-UA" w:bidi="ru-RU"/>
              </w:rPr>
              <w:t>9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Акумулятор легковий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Formul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of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nergy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premium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6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T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-100(0),12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,10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Ah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,84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, </w:t>
            </w:r>
            <w:r>
              <w:rPr>
                <w:rFonts w:eastAsia="Arial"/>
                <w:color w:val="000000"/>
                <w:sz w:val="24"/>
                <w:szCs w:val="24"/>
                <w:lang w:val="uk-UA" w:bidi="ru-RU"/>
              </w:rPr>
              <w:t xml:space="preserve">плюс </w:t>
            </w: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праворуч(Р+)кальцієвий 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/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C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), </w:t>
            </w: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353x175x190мм 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(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FRE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10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Style21"/>
              <w:jc w:val="center"/>
              <w:rPr>
                <w:rFonts w:eastAsia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0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00,08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uk-UA" w:eastAsia="uk-UA" w:bidi="uk-UA"/>
              </w:rPr>
              <w:t xml:space="preserve">Точка доступу </w:t>
            </w:r>
            <w:r>
              <w:rPr>
                <w:rFonts w:eastAsia="Arial"/>
                <w:sz w:val="24"/>
                <w:szCs w:val="24"/>
                <w:lang w:val="en-US" w:eastAsia="en-US" w:bidi="en-US"/>
              </w:rPr>
              <w:t>TP</w:t>
            </w:r>
            <w:r>
              <w:rPr>
                <w:rFonts w:eastAsia="Arial"/>
                <w:sz w:val="24"/>
                <w:szCs w:val="24"/>
                <w:lang w:eastAsia="en-US" w:bidi="en-US"/>
              </w:rPr>
              <w:t>-</w:t>
            </w:r>
            <w:r>
              <w:rPr>
                <w:rFonts w:eastAsia="Arial"/>
                <w:sz w:val="24"/>
                <w:szCs w:val="24"/>
                <w:lang w:val="en-US" w:eastAsia="en-US" w:bidi="en-US"/>
              </w:rPr>
              <w:t>Link</w:t>
            </w:r>
            <w:r>
              <w:rPr>
                <w:rFonts w:eastAsia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 w:eastAsia="uk-UA" w:bidi="uk-UA"/>
              </w:rPr>
              <w:t>СРЄ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 w:eastAsia="uk-UA" w:bidi="uk-UA"/>
              </w:rPr>
              <w:t xml:space="preserve">Сонячний інвертор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Sako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Sunon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-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3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k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Va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off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Grid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 xml:space="preserve"> 2400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rFonts w:eastAsia="Arial"/>
                <w:color w:val="000000"/>
                <w:sz w:val="24"/>
                <w:szCs w:val="24"/>
                <w:lang w:val="uk-UA" w:eastAsia="en-US" w:bidi="en-US"/>
              </w:rPr>
              <w:t>.24</w:t>
            </w:r>
            <w:r>
              <w:rPr>
                <w:rFonts w:eastAsia="Arial"/>
                <w:color w:val="000000"/>
                <w:sz w:val="24"/>
                <w:szCs w:val="24"/>
                <w:lang w:val="en-US" w:eastAsia="en-US" w:bidi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Циліндр передній колісний переднього гальма правий 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3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Циліндр задній 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69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Головний тормозний цилінд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273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3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Головний циліндр щеплення 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6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6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еремикач світла 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6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6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05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2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Тормозні колодки пе</w:t>
              <w:softHyphen/>
              <w:t xml:space="preserve">редн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2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Тормозні колодки задн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7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70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мплект ГРМ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Водяний насо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9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91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63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5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ередні стійки в зборі права/лів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05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Задні амортизатор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09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есори в зборі задн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280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5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Ступиця передня у зборі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Niss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0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мплект шарових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6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13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тойки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стабілізатор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9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омплект щеплення в зборі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Nissa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50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оловний циліндр щеплення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2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Хрестовина переднього кардану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4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Сальник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оленвалу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задній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Niss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Підшипник ступиці в зборі правий/лів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0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Турбін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4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OK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7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7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OK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OK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мплект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PM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OK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8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Водяний насо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OK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7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7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4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Паливні форсунк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1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464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TSUBISHI L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6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6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TSUBISHI L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TSUBISHI L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есори задн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 MITSUBISHI L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12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24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тойка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передня в зборі ліва/прав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TSUBISH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37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5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Шарові опор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TSUBISHI L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Амортизатори задн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TSUBISHI L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9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IAT D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4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IAT D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IAT D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9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ередня стійка в зборі права</w:t>
            </w:r>
          </w:p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I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4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Передня стійка в зборі лів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I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 6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 64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Супорт гальмівний прав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I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Супорт гальмівний лів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IAT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1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2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ейка рульов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47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47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мплект ГРМ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Амортизатори передн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8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Пильники рульової рейк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1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Сайлентблоки передніх нижніх ричагів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Свічки запалювання комплект</w:t>
            </w:r>
          </w:p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АЗ 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2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MAZDA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В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MAZDA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В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MAZDA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В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8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мплект ГРМ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MAZDA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В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8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Водяний насо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MAZDA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В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37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5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Стартер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 MAZDA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В-2500</w:t>
            </w:r>
          </w:p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7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7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Хрестовина карданного валу</w:t>
            </w:r>
          </w:p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MAZ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В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4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невмогідропідсилювач правий</w:t>
            </w:r>
          </w:p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УРАЛ 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6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невмогідропідсилювач лівий</w:t>
            </w:r>
          </w:p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УРАЛ 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6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асос гідропідсилювача</w:t>
            </w:r>
          </w:p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57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15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5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Ресори в зборі задні: права/ліва</w:t>
            </w:r>
          </w:p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1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32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Передні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тойки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в зборі: права/ліва</w:t>
            </w:r>
          </w:p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4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Водяний насо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ssan Na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37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5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Проміжний підшипник правої півос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RAF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8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8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8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альмівні колодки передні (комплект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2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альмівні колодки задні (комплект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8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мплект прокладок головки блока циліндрів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8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емкомплект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супорта перед</w:t>
            </w:r>
          </w:p>
          <w:p>
            <w:pPr>
              <w:pStyle w:val="Style21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3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 xml:space="preserve">Ремкомплект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задніх ба</w:t>
              <w:softHyphen/>
              <w:t xml:space="preserve">рабанних гальм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3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3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3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оловний тормозний циліндр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37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Турбін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6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 xml:space="preserve">Ремкомплект головок блока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циліндрів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арбюратор ГАЗ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5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58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/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нучка кабельна збірка для дронів 2400-580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Гц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1/2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uperfle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ЗО ме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70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лати ініціації для фпв - камікад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00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Інвертор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ko Sunon-e 3k Va off Grid 2400W.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80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адіостанція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torola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M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>460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HF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з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ES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17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359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етранслятор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torola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LR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5500 (136-174МГц, </w:t>
            </w:r>
            <w:r>
              <w:rPr>
                <w:color w:val="000000"/>
                <w:sz w:val="24"/>
                <w:szCs w:val="24"/>
                <w:lang w:val="uk-UA" w:bidi="ru-RU"/>
              </w:rPr>
              <w:t>50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00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етранслятор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PV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trice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ЗОТ (5.8-Ї.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6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65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Антена ДЛС 136,4 д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98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Антена логоперіодична 100 мгц-12 гГц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nySa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60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Виносна антен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VENGER Booster v2 2.4G/5.2G/5.8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660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Тестер потужностей модулів завад </w:t>
            </w:r>
            <w:r>
              <w:rPr>
                <w:color w:val="000000"/>
                <w:sz w:val="24"/>
                <w:szCs w:val="24"/>
                <w:lang w:val="uk-UA" w:bidi="ru-RU"/>
              </w:rPr>
              <w:t xml:space="preserve">РЕБ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7-50-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7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Атенюатор 100 </w:t>
            </w:r>
            <w:r>
              <w:rPr>
                <w:color w:val="000000"/>
                <w:sz w:val="24"/>
                <w:szCs w:val="24"/>
                <w:lang w:val="uk-UA" w:bidi="ru-RU"/>
              </w:rPr>
              <w:t xml:space="preserve">Вт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50дБ 4ГГц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M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>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F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F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ttenu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79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794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Детектор дронів "Тенет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O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3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37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Спектроаналізатор професійний портативний 35-620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Гц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ТТ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з трекінг-генератором для пошуку дро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3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70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Щогла телескопічна алюмінієва 9 ме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6000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3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 19.12.2024  № 13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військової частини А 0409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69"/>
        <w:gridCol w:w="992"/>
        <w:gridCol w:w="851"/>
        <w:gridCol w:w="1417"/>
        <w:gridCol w:w="1703"/>
      </w:tblGrid>
      <w:tr>
        <w:trPr>
          <w:trHeight w:val="9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5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8"/>
              <w:rPr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color w:val="000000"/>
                <w:sz w:val="28"/>
                <w:szCs w:val="24"/>
                <w:lang w:val="uk-UA" w:eastAsia="uk-UA" w:bidi="uk-UA"/>
              </w:rPr>
              <w:t>Антитепловізорний комплект із захистом (пончо двостороннє (піксель-мультикам), нарукавники, бахі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color w:val="000000"/>
                <w:sz w:val="28"/>
                <w:szCs w:val="24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0" w:after="0"/>
              <w:jc w:val="center"/>
              <w:rPr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color w:val="000000"/>
                <w:sz w:val="28"/>
                <w:szCs w:val="24"/>
                <w:lang w:val="uk-UA" w:eastAsia="uk-UA" w:bidi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color w:val="000000"/>
                <w:sz w:val="28"/>
                <w:szCs w:val="24"/>
                <w:lang w:val="uk-UA" w:eastAsia="uk-UA" w:bidi="uk-UA"/>
              </w:rPr>
              <w:t>35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4"/>
                <w:lang w:val="uk-UA" w:eastAsia="uk-UA" w:bidi="uk-UA"/>
              </w:rPr>
            </w:pPr>
            <w:r>
              <w:rPr>
                <w:color w:val="000000"/>
                <w:sz w:val="28"/>
                <w:szCs w:val="24"/>
                <w:lang w:val="uk-UA" w:eastAsia="uk-UA" w:bidi="uk-UA"/>
              </w:rPr>
              <w:t>700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1:00Z</dcterms:created>
  <dc:creator>User</dc:creator>
  <dc:description/>
  <cp:keywords/>
  <dc:language>en-US</dc:language>
  <cp:lastModifiedBy>admin</cp:lastModifiedBy>
  <cp:lastPrinted>2024-12-19T13:31:00Z</cp:lastPrinted>
  <dcterms:modified xsi:type="dcterms:W3CDTF">2024-12-19T14:37:00Z</dcterms:modified>
  <cp:revision>3</cp:revision>
  <dc:subject/>
  <dc:title>     </dc:title>
</cp:coreProperties>
</file>