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сьом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добровольчого формування №5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7306 згідно з додатком 2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Зимові куртки (буш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4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986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52"/>
        <w:gridCol w:w="1134"/>
        <w:gridCol w:w="851"/>
        <w:gridCol w:w="1701"/>
        <w:gridCol w:w="1701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FPV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Мультиро- торного типу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 xml:space="preserve"> FURY-X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7 дюй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 w:bidi="en-US"/>
              </w:rPr>
              <w:t>125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252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DJI Mavic 3T Enterprise (Therm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55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1247600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,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65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6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64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242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PR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6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2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74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7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72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242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PR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7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0,16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OLTHOR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6СТ-80(0) (800А)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F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TOP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&amp;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GO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8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 8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з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рава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+)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F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31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7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>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emium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100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1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84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353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R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0,08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uk-UA" w:eastAsia="uk-UA" w:bidi="uk-UA"/>
              </w:rPr>
              <w:t xml:space="preserve">Точка доступу 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TP</w:t>
            </w:r>
            <w:r>
              <w:rPr>
                <w:rFonts w:eastAsia="Arial"/>
                <w:sz w:val="24"/>
                <w:szCs w:val="24"/>
                <w:lang w:eastAsia="en-US" w:bidi="en-US"/>
              </w:rPr>
              <w:t>-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Link</w:t>
            </w:r>
            <w:r>
              <w:rPr>
                <w:rFonts w:eastAsia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 w:eastAsia="uk-UA" w:bidi="uk-UA"/>
              </w:rPr>
              <w:t>СРЄ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Сонячний інвертор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ako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unon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3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Grid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24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.2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Циліндр передній колісний переднього гальма правий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Циліндр задній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оловний тормозний цилінд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оловний циліндр щеплення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микач світла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5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пе</w:t>
              <w:softHyphen/>
              <w:t xml:space="preserve">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ормозні колодк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0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1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63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дні стійки в зборі права/лі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Задні амортизатор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и в зборі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0;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тупиця передня у збор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шарових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ойки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мплект щеплення в зборі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0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оловний циліндр щеплення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2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Хрестовина переднього кардан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альник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оленвалу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адній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ідшипник ступиці в зборі правий/лі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урбі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4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P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аливні форсун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4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4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ойка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я в зборі ліва/пра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Шарові опор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дня стійка в зборі права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я стійка в зборі лі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упорт гальмівний пра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упорт гальмівний лі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йка рульо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мортизатори пе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ильники рульової рей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айлентблоки передніх нижніх ричаг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вічки запалювання комплект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тарте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Хрестовина карданного валу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MAZ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невмогідропідсилювач правий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РАЛ 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невмогідропідсилювач лівий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РАЛ 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асос гідропідсилювача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1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есори в зборі задні: права/ліва</w:t>
            </w:r>
          </w:p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3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і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тойки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 зборі: права/ліва</w:t>
            </w:r>
          </w:p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роміжний підшипник правої півос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передні (комплект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задні (комплект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прокладок головки блока циліндр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мкомплект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супорта перед</w:t>
            </w:r>
          </w:p>
          <w:p>
            <w:pPr>
              <w:pStyle w:val="Style21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Ремкомплект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адніх ба</w:t>
              <w:softHyphen/>
              <w:t xml:space="preserve">рабанних галь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оловний тормозний цилінд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урбі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Ремкомплект головок блока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циліндр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арбюратор ГАЗ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58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11-29T10:38:00Z</cp:lastPrinted>
  <dcterms:modified xsi:type="dcterms:W3CDTF">2024-12-09T13:14:00Z</dcterms:modified>
  <cp:revision>100</cp:revision>
  <dc:subject/>
  <dc:title>     </dc:title>
</cp:coreProperties>
</file>