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671185</wp:posOffset>
                </wp:positionH>
                <wp:positionV relativeFrom="paragraph">
                  <wp:posOffset>-510540</wp:posOffset>
                </wp:positionV>
                <wp:extent cx="505460" cy="793750"/>
                <wp:effectExtent l="0" t="0" r="0" b="0"/>
                <wp:wrapNone/>
                <wp:docPr id="2" name="Frame1"/>
                <a:graphic xmlns:a="http://schemas.openxmlformats.org/drawingml/2006/main">
                  <a:graphicData uri="http://schemas.microsoft.com/office/word/2010/wordprocessingShape">
                    <wps:wsp>
                      <wps:cNvSpPr txBox="1"/>
                      <wps:spPr>
                        <a:xfrm>
                          <a:off x="0" y="0"/>
                          <a:ext cx="505460" cy="793750"/>
                        </a:xfrm>
                        <a:prstGeom prst="rect"/>
                        <a:solidFill>
                          <a:srgbClr val="FFFFFF"/>
                        </a:solidFill>
                      </wps:spPr>
                      <wps:txbx>
                        <w:txbxContent>
                          <w:p>
                            <w:pPr>
                              <w:pStyle w:val="Normal"/>
                              <w:spacing w:before="0" w:after="200"/>
                              <w:rPr>
                                <w:rFonts w:ascii="Times New Roman" w:hAnsi="Times New Roman" w:cs="Times New Roman"/>
                                <w:b/>
                                <w:b/>
                                <w:sz w:val="96"/>
                              </w:rPr>
                            </w:pPr>
                            <w:r>
                              <w:rPr>
                                <w:rFonts w:cs="Times New Roman" w:ascii="Times New Roman" w:hAnsi="Times New Roman"/>
                                <w:b/>
                                <w:sz w:val="96"/>
                              </w:rPr>
                            </w:r>
                          </w:p>
                        </w:txbxContent>
                      </wps:txbx>
                      <wps:bodyPr anchor="t" lIns="92075" tIns="46355" rIns="92075" bIns="46355">
                        <a:spAutoFit/>
                      </wps:bodyPr>
                    </wps:wsp>
                  </a:graphicData>
                </a:graphic>
              </wp:anchor>
            </w:drawing>
          </mc:Choice>
          <mc:Fallback>
            <w:pict>
              <v:rect fillcolor="#FFFFFF" style="position:absolute;rotation:-0;width:39.8pt;height:62.5pt;mso-wrap-distance-left:9.05pt;mso-wrap-distance-right:9.05pt;mso-wrap-distance-top:3.6pt;mso-wrap-distance-bottom:3.6pt;margin-top:-40.2pt;mso-position-vertical-relative:text;margin-left:446.5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96"/>
                        </w:rPr>
                      </w:pPr>
                      <w:r>
                        <w:rPr>
                          <w:rFonts w:cs="Times New Roman" w:ascii="Times New Roman" w:hAnsi="Times New Roman"/>
                          <w:b/>
                          <w:sz w:val="96"/>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п'ятдесят сьома сесія</w:t>
        <w:tab/>
        <w:tab/>
        <w:tab/>
        <w:tab/>
        <w:tab/>
        <w:t xml:space="preserve">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w:t>
        <w:tab/>
        <w:tab/>
        <w:tab/>
        <w:t xml:space="preserve">                                                            № _________</w:t>
      </w:r>
    </w:p>
    <w:p>
      <w:pPr>
        <w:pStyle w:val="Normal"/>
        <w:widowControl w:val="false"/>
        <w:spacing w:before="0" w:after="0"/>
        <w:ind w:right="411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оложення </w:t>
      </w:r>
    </w:p>
    <w:p>
      <w:pPr>
        <w:pStyle w:val="Normal"/>
        <w:spacing w:lineRule="auto" w:line="240" w:before="0" w:after="0"/>
        <w:rPr/>
      </w:pPr>
      <w:r>
        <w:rPr>
          <w:rFonts w:cs="Times New Roman" w:ascii="Times New Roman" w:hAnsi="Times New Roman"/>
          <w:color w:val="000000"/>
          <w:sz w:val="28"/>
          <w:szCs w:val="28"/>
          <w:lang w:val="uk-UA"/>
        </w:rPr>
        <w:t xml:space="preserve">про комунальний заклад </w:t>
      </w:r>
      <w:r>
        <w:rPr>
          <w:rFonts w:cs="Times New Roman" w:ascii="Times New Roman" w:hAnsi="Times New Roman"/>
          <w:color w:val="000000"/>
          <w:spacing w:val="-10"/>
          <w:sz w:val="28"/>
          <w:szCs w:val="28"/>
          <w:lang w:val="uk-UA"/>
        </w:rPr>
        <w:t xml:space="preserve">«Ветеранський простір Звягеля» </w:t>
      </w:r>
    </w:p>
    <w:p>
      <w:pPr>
        <w:pStyle w:val="Normal"/>
        <w:spacing w:lineRule="auto" w:line="240" w:before="0" w:after="0"/>
        <w:rPr/>
      </w:pPr>
      <w:r>
        <w:rPr>
          <w:rFonts w:cs="Times New Roman" w:ascii="Times New Roman" w:hAnsi="Times New Roman"/>
          <w:color w:val="000000"/>
          <w:spacing w:val="-10"/>
          <w:sz w:val="28"/>
          <w:szCs w:val="28"/>
          <w:lang w:val="uk-UA"/>
        </w:rPr>
        <w:t xml:space="preserve">Звягельської міської ради </w:t>
      </w:r>
      <w:r>
        <w:rPr>
          <w:rFonts w:cs="Times New Roman" w:ascii="Times New Roman" w:hAnsi="Times New Roman"/>
          <w:color w:val="000000"/>
          <w:sz w:val="28"/>
          <w:szCs w:val="28"/>
          <w:lang w:val="uk-UA"/>
        </w:rPr>
        <w:t xml:space="preserve"> та його структур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widowControl w:val="false"/>
        <w:numPr>
          <w:ilvl w:val="0"/>
          <w:numId w:val="0"/>
        </w:numPr>
        <w:tabs>
          <w:tab w:val="clear" w:pos="708"/>
          <w:tab w:val="left" w:pos="180" w:leader="none"/>
          <w:tab w:val="left" w:pos="720" w:leader="none"/>
        </w:tabs>
        <w:autoSpaceDE w:val="false"/>
        <w:spacing w:lineRule="auto" w:line="240" w:before="0" w:after="0"/>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sz w:val="28"/>
          <w:szCs w:val="28"/>
          <w:lang w:val="uk-UA"/>
        </w:rPr>
        <w:t>Керуючись статтею 25, пунктом 5 частини першої статті 26, пунктом 6 частини четвертої статті 42 Закону України «Про місцеве самоврядування в Україні», Законом України «Про статус ветеранів війни, гарантії їх соціального захисту», враховуючи наказ Міністерства у справах ветеранів України від 05.06.2024 №168 «Про затвердження Методичних рекомендацій щодо створення та функціонування ветеранських просторів», Стратегію розвитку Звягельської міської територіальної   громади  на 2024 - 2030 роки, затверджену рішенням міської ради від 25.07.2024 №1258, з метою забезпечення ефективної роботи у сфері ветеранської політики в Звягельській міській територіальній громаді, міська рада</w:t>
      </w:r>
    </w:p>
    <w:p>
      <w:pPr>
        <w:pStyle w:val="Normal"/>
        <w:keepNext w:val="true"/>
        <w:widowControl w:val="false"/>
        <w:numPr>
          <w:ilvl w:val="0"/>
          <w:numId w:val="0"/>
        </w:numPr>
        <w:tabs>
          <w:tab w:val="clear" w:pos="708"/>
          <w:tab w:val="left" w:pos="180" w:leader="none"/>
          <w:tab w:val="left" w:pos="720" w:leader="none"/>
        </w:tabs>
        <w:autoSpaceDE w:val="false"/>
        <w:spacing w:lineRule="auto" w:line="240" w:before="0" w:after="0"/>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right="2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tabs>
          <w:tab w:val="clear" w:pos="708"/>
          <w:tab w:val="left" w:pos="709" w:leader="none"/>
        </w:tabs>
        <w:spacing w:lineRule="auto" w:line="240" w:before="0" w:after="0"/>
        <w:ind w:firstLine="567"/>
        <w:jc w:val="both"/>
        <w:rPr>
          <w:rFonts w:ascii="Times New Roman" w:hAnsi="Times New Roman" w:cs="Times New Roman"/>
          <w:sz w:val="28"/>
          <w:lang w:val="uk-UA"/>
        </w:rPr>
      </w:pPr>
      <w:r>
        <w:rPr>
          <w:rFonts w:cs="Times New Roman" w:ascii="Times New Roman" w:hAnsi="Times New Roman"/>
          <w:color w:val="000000"/>
          <w:sz w:val="28"/>
          <w:szCs w:val="28"/>
          <w:lang w:val="uk-UA"/>
        </w:rPr>
        <w:t xml:space="preserve">1. Внести зміни до положення  КЗ </w:t>
      </w:r>
      <w:r>
        <w:rPr>
          <w:rFonts w:cs="Times New Roman" w:ascii="Times New Roman" w:hAnsi="Times New Roman"/>
          <w:color w:val="000000"/>
          <w:spacing w:val="-10"/>
          <w:sz w:val="28"/>
          <w:szCs w:val="28"/>
          <w:lang w:val="uk-UA"/>
        </w:rPr>
        <w:t xml:space="preserve">«Ветеранський простір Звягеля»  Звягельської міської ради </w:t>
      </w:r>
      <w:r>
        <w:rPr>
          <w:rFonts w:cs="Times New Roman" w:ascii="Times New Roman" w:hAnsi="Times New Roman"/>
          <w:color w:val="000000"/>
          <w:sz w:val="28"/>
          <w:szCs w:val="28"/>
          <w:lang w:val="uk-UA"/>
        </w:rPr>
        <w:t xml:space="preserve"> та його структури затверджених рішенням міської ради від 31.10.2024 № 1330</w:t>
      </w:r>
      <w:r>
        <w:rPr>
          <w:lang w:val="uk-UA"/>
        </w:rPr>
        <w:t xml:space="preserve"> </w:t>
      </w:r>
      <w:r>
        <w:rPr>
          <w:rFonts w:cs="Times New Roman" w:ascii="Times New Roman" w:hAnsi="Times New Roman"/>
          <w:sz w:val="28"/>
          <w:lang w:val="uk-UA"/>
        </w:rPr>
        <w:t>а сам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1.</w:t>
      </w:r>
      <w:r>
        <w:rPr>
          <w:rFonts w:cs="Times New Roman" w:ascii="Times New Roman" w:hAnsi="Times New Roman"/>
          <w:color w:val="000000"/>
          <w:sz w:val="28"/>
          <w:szCs w:val="28"/>
          <w:lang w:val="uk-UA"/>
        </w:rPr>
        <w:t xml:space="preserve">Положення про комунальний заклад </w:t>
      </w:r>
      <w:r>
        <w:rPr>
          <w:rFonts w:cs="Times New Roman" w:ascii="Times New Roman" w:hAnsi="Times New Roman"/>
          <w:color w:val="000000"/>
          <w:spacing w:val="-10"/>
          <w:sz w:val="28"/>
          <w:szCs w:val="28"/>
          <w:lang w:val="uk-UA"/>
        </w:rPr>
        <w:t>«Ветеранський простір Звягеля»  Звягельської міської ради затвердити</w:t>
      </w:r>
      <w:r>
        <w:rPr>
          <w:rFonts w:cs="Times New Roman" w:ascii="Times New Roman" w:hAnsi="Times New Roman"/>
          <w:color w:val="000000"/>
          <w:sz w:val="28"/>
          <w:szCs w:val="28"/>
          <w:lang w:val="uk-UA"/>
        </w:rPr>
        <w:t xml:space="preserve"> в новій редакції (додаток 1).</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Структуру комунального закладу </w:t>
      </w:r>
      <w:r>
        <w:rPr>
          <w:rFonts w:cs="Times New Roman" w:ascii="Times New Roman" w:hAnsi="Times New Roman"/>
          <w:color w:val="000000"/>
          <w:spacing w:val="-10"/>
          <w:sz w:val="28"/>
          <w:szCs w:val="28"/>
          <w:lang w:val="uk-UA"/>
        </w:rPr>
        <w:t>«Ветеранський простір Звягеля»  Звягельської міської ради затвердити</w:t>
      </w:r>
      <w:r>
        <w:rPr>
          <w:rFonts w:cs="Times New Roman" w:ascii="Times New Roman" w:hAnsi="Times New Roman"/>
          <w:color w:val="000000"/>
          <w:sz w:val="28"/>
          <w:szCs w:val="28"/>
          <w:lang w:val="uk-UA"/>
        </w:rPr>
        <w:t xml:space="preserve"> в новій редакції (додаток 2). </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Директору комунального закладу </w:t>
      </w:r>
      <w:r>
        <w:rPr>
          <w:rFonts w:cs="Times New Roman" w:ascii="Times New Roman" w:hAnsi="Times New Roman"/>
          <w:color w:val="000000"/>
          <w:spacing w:val="-10"/>
          <w:sz w:val="28"/>
          <w:szCs w:val="28"/>
          <w:lang w:val="uk-UA"/>
        </w:rPr>
        <w:t>«Ветеранський простір Звягеля»  Звягельс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рсенюку Л.М.</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провести державну реєстрацію </w:t>
      </w:r>
      <w:r>
        <w:rPr>
          <w:rFonts w:cs="Times New Roman" w:ascii="Times New Roman" w:hAnsi="Times New Roman"/>
          <w:color w:val="000000"/>
          <w:sz w:val="28"/>
          <w:szCs w:val="28"/>
        </w:rPr>
        <w:t>Поло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гідно чинного законодавства.</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eastAsia="ar-SA"/>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eastAsia="Calibri" w:cs="Times New Roman"/>
          <w:b/>
          <w:b/>
          <w:sz w:val="28"/>
          <w:szCs w:val="28"/>
          <w:lang w:val="uk-UA" w:eastAsia="ar-SA"/>
        </w:rPr>
      </w:pPr>
      <w:r>
        <w:rPr>
          <w:rFonts w:eastAsia="Calibri" w:cs="Times New Roman" w:ascii="Times New Roman" w:hAnsi="Times New Roman"/>
          <w:b/>
          <w:sz w:val="28"/>
          <w:szCs w:val="28"/>
          <w:lang w:val="uk-UA" w:eastAsia="ar-SA"/>
        </w:rPr>
      </w:r>
    </w:p>
    <w:p>
      <w:pPr>
        <w:pStyle w:val="Normal"/>
        <w:tabs>
          <w:tab w:val="clear" w:pos="708"/>
          <w:tab w:val="left" w:pos="180" w:leader="none"/>
          <w:tab w:val="left" w:pos="720" w:leader="none"/>
        </w:tabs>
        <w:spacing w:lineRule="auto" w:line="240" w:before="0" w:after="0"/>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ький голова</w:t>
        <w:tab/>
        <w:tab/>
        <w:tab/>
        <w:tab/>
        <w:tab/>
        <w:tab/>
        <w:tab/>
        <w:t xml:space="preserve">       Микола БОРОВЕЦЬ</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31.10.2024   № 1330</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а редакці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__________№________</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Cs/>
          <w:sz w:val="28"/>
          <w:szCs w:val="28"/>
          <w:lang w:val="uk-UA"/>
        </w:rPr>
        <w:t>ПОЛОЖЕННЯ</w:t>
      </w:r>
    </w:p>
    <w:p>
      <w:pPr>
        <w:pStyle w:val="Normal"/>
        <w:spacing w:lineRule="auto" w:line="240" w:before="0" w:after="0"/>
        <w:jc w:val="center"/>
        <w:rPr/>
      </w:pPr>
      <w:r>
        <w:rPr>
          <w:rFonts w:cs="Times New Roman" w:ascii="Times New Roman" w:hAnsi="Times New Roman"/>
          <w:bCs/>
          <w:sz w:val="28"/>
          <w:szCs w:val="28"/>
          <w:lang w:val="uk-UA"/>
        </w:rPr>
        <w:t xml:space="preserve">про комунальний заклад </w:t>
      </w:r>
      <w:bookmarkStart w:id="0" w:name="_Hlk184131748"/>
      <w:r>
        <w:rPr>
          <w:rFonts w:cs="Times New Roman" w:ascii="Times New Roman" w:hAnsi="Times New Roman"/>
          <w:color w:val="000000"/>
          <w:spacing w:val="-10"/>
          <w:sz w:val="28"/>
          <w:szCs w:val="28"/>
          <w:lang w:val="uk-UA"/>
        </w:rPr>
        <w:t>«Ветеранський простір Звягеля»</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color w:val="000000"/>
          <w:spacing w:val="-10"/>
          <w:sz w:val="28"/>
          <w:szCs w:val="28"/>
          <w:lang w:val="uk-UA"/>
        </w:rPr>
        <w:t>Звягельської міської ради</w:t>
      </w:r>
    </w:p>
    <w:p>
      <w:pPr>
        <w:pStyle w:val="Normal"/>
        <w:shd w:fill="FFFFFF" w:val="clear"/>
        <w:spacing w:lineRule="auto" w:line="240" w:before="0" w:after="0"/>
        <w:ind w:firstLine="708"/>
        <w:jc w:val="both"/>
        <w:textAlignment w:val="baseline"/>
        <w:rPr>
          <w:rFonts w:ascii="Times New Roman" w:hAnsi="Times New Roman" w:cs="Times New Roman"/>
          <w:bCs/>
          <w:caps/>
          <w:sz w:val="28"/>
          <w:szCs w:val="28"/>
          <w:lang w:val="uk-UA"/>
        </w:rPr>
      </w:pPr>
      <w:r>
        <w:rPr>
          <w:rFonts w:cs="Times New Roman" w:ascii="Times New Roman" w:hAnsi="Times New Roman"/>
          <w:bCs/>
          <w:caps/>
          <w:sz w:val="28"/>
          <w:szCs w:val="28"/>
          <w:lang w:val="uk-UA"/>
        </w:rPr>
      </w:r>
      <w:bookmarkEnd w:id="0"/>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spacing w:lineRule="auto" w:line="240" w:before="0" w:after="0"/>
        <w:ind w:left="709" w:hanging="705"/>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hd w:fill="FFFFFF" w:val="clear"/>
        <w:spacing w:lineRule="auto" w:line="240" w:before="0" w:after="0"/>
        <w:ind w:left="1413"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1.</w:t>
        <w:tab/>
        <w:t>Комунальний заклад «Ветеранський простір Звягеля» Звягельської міської ради (далі - Заклад)</w:t>
      </w:r>
      <w:r>
        <w:rPr>
          <w:lang w:val="uk-UA"/>
        </w:rPr>
        <w:t xml:space="preserve"> </w:t>
      </w:r>
      <w:r>
        <w:rPr>
          <w:rFonts w:cs="Times New Roman" w:ascii="Times New Roman" w:hAnsi="Times New Roman"/>
          <w:sz w:val="28"/>
          <w:szCs w:val="28"/>
          <w:lang w:val="uk-UA"/>
        </w:rPr>
        <w:t>– багатофункціональний заклад, метою діяльності якого є:</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1.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 реалізація заходів на виконання стратегічних та оперативних цілей Стратегії розвитку Звягельської міської територіальної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3.</w:t>
      </w:r>
      <w:r>
        <w:rPr/>
        <w:t xml:space="preserve"> </w:t>
      </w:r>
      <w:r>
        <w:rPr>
          <w:rFonts w:cs="Times New Roman" w:ascii="Times New Roman" w:hAnsi="Times New Roman"/>
          <w:sz w:val="28"/>
          <w:szCs w:val="28"/>
          <w:lang w:val="uk-UA"/>
        </w:rPr>
        <w:t>співпраця з громадянським суспільством, діловими колами, національними та міжнародними партнерами з метою прискорення сталого та інклюзивного місцевого розвитк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 Цільовою аудиторією Закладу є ветерани війни, особи, які мають особливі заслуги перед Батьківщиною, постраждалі учасники Революції Гідності, члени сімей таких осіб і члени сімей загиблих (померлих) ветеранів війни, члени сімей загиблих (померлих) Захисників і Захисниць України (далі – Цільова аудиторі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w:t>
        <w:tab/>
        <w:t>Засновником Закладу є Звягельська міська територіальна громада в особі Звягельської міської ради (далі –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Органом управління є Управління соціального захисту населення Звягельської міської ради (далі – Управлі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Заклад є підпорядкованим, підзвітним та підконтрольним Управлінню та Засновни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4.</w:t>
        <w:tab/>
        <w:t>Заклад у своїй діяльності керується Конституцією України, законами України, актами Президента України, Кабінету Міністрів України та Верховної Ради України, нормативними актами центральних органів виконавчої влади, рішеннями Звягельської міської ради та її виконавчого комітету, розпорядженнями міського голови, наказами Управління, цим Положенням та іншими нормативно-правовими акт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5.</w:t>
        <w:tab/>
        <w:t>Заклад провадить свою діяльність на принципах законності, дотримання і захисту прав людини, системності, доступності, конфіденційності, відповідальності за дотриманням етичних та правових норм під час надання допомоги.</w:t>
      </w:r>
    </w:p>
    <w:p>
      <w:pPr>
        <w:pStyle w:val="Normal"/>
        <w:shd w:fill="FFFFFF" w:val="clear"/>
        <w:spacing w:lineRule="auto" w:line="240" w:before="0" w:after="0"/>
        <w:ind w:firstLine="708"/>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Положення про Заклад, його структуру та загальну чисельність працівників затверджує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val="uk-UA"/>
        </w:rPr>
        <w:t>Штатний розпис Закладу та кошторис затверджує начальник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бота структурних підрозділів Закладу забезпечується відповідно до положень про ці підрозділи, які затверджує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7.</w:t>
        <w:tab/>
        <w:t>Заклад є юридичною особою, має самостійний баланс, печатку із зображенням Державного Герба України та своїм найменуванням, власні бланки, штампи, рахунки, відкриті в Управлінні Державної Казначейської служби України м. Звягель Житомирської обла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8.</w:t>
        <w:tab/>
        <w:t>Найменування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повне: Комунальний заклад «Ветеранський простір Звягеля» Звягельської міської р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скорочене: КЗ «Ветеранський простір Звягел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9.</w:t>
        <w:tab/>
        <w:t>Юридична адреса Закладу: 11700, Житомирська область, Звягельський район, місто Звягель, вул. Шевченка, 5/1.</w:t>
      </w:r>
      <w:r>
        <w:rPr>
          <w:rFonts w:cs="Times New Roman" w:ascii="Times New Roman" w:hAnsi="Times New Roman"/>
          <w:color w:val="FF0000"/>
          <w:sz w:val="28"/>
          <w:szCs w:val="28"/>
          <w:lang w:val="uk-UA"/>
        </w:rPr>
        <w:t xml:space="preserve"> </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w:t>
        <w:tab/>
        <w:t>ОСНОВНІ НАПРЯМИ ДІЯЛЬНОСТІ ТА ЗАВД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сновними напрямами діяльності Закладу є:</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1.інформаційно-консультаційна підтримка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2. надання психологічної допомоги Цільовій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3. надання правничої допомоги Цільовій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4. організація здійснення професійної адаптац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1.5.сприяння організації дозвілля, фізкультурно-спортивної реабілітації та активному відпочинку Цільової аудиторії Закладу.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напрямків діяльності основними завданнями Закладу є:</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надання інформаційно-консультаційної підтримки, психологічної допомоги та професійної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залучення благодійних організацій, громадських та релігійних організацій, медичні установи, суб’єктів господарювання, які здійснюють підприємницьку діяльність, фізичних осіб для забезпечення роботи Закладу та розв’язання актуальних питань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3.забезпечення обміну досвідом та впровадження нових технік, інструментів підтримки та допомо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4.проведення інформаційно-роз’яснювальної роботи, включаючи форуми, семінари, тренінги, тощо з метою поширення інформації про права та гарантії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5.створення умов для саморозвитку, самовдосконалення і самостверд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участь у розвитку міжнародного ветеранського співробітництва та міжрегіональної взаємодії ветеранської спільноти в Україн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7. залучення міжнародної фінансової і технічної допомоги, грантів, гуманітарної та іншої допомо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8.сприяння стійкості громади за результатами ефективної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9.організація робочого місця та ефективної роботи фахівця із супроводу ветеранів війни та демобілізованих осі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10.взаємодія за напрямами діяльності Закладу з органами місцевого самоврядування, місцевими органами виконавчої вл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ветеранів війни, волонтерськими та іншими громадськими об'єднаннями щодо сприяння у вирішенні питань лікування, реабілітації, соціального захисту, юридичної, психологічної підтримки та адаптац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1.збір та обробка інформації щодо потреб Цільової аудиторії Закладу, зокрема пропозицій громадських організацій з вирішення питань, які мають важливе суспільне значення та пов’язані із захистом прав, свобод і законних інтересів Цільової аудитор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12.залучення громадськості до проведення роботи з Цільовою аудиторією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3.підготовка пропозицій та участь у розробці проєктів цільових програм з метою вирішення потреб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4. організація та створення умов функціонування соціальних простор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5. підтримка ініціатив громадських інституці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6. сприяння у проведенні офіційних заходів установам, організаціям, підприємствам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2.17. організація та проведення навчально-практичних семінарів, тренінгів, форумів, наукових конференцій, ділових зустрічей, дискусійних клубів щодо розвитку можливостей для громади та ветеранської політики;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2.18. представницькі та посередницькі функції щодо українських та іноземних юридичних та фізичних осіб;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9.міжнародна співпраця та інші види діяльності не заборонені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0. інформує громадськість про свою діяльніст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21.веде облік наданих послуг Закладом,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22.вирішує інші питання у межах наданих повноваже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ПРАВА ТА ОБОВ’ЯЗКИ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 Заклад для виконання покладених на нього завдань має прав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документи й матеріал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2. запрошувати на свої засідання, заходи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3. залучати для розгляду питань, які належать до його компетенції працівників виконавчих органів Звягельс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4. надавати пропозиції та брати участь у розробці цільових програм з метою вирішення потреб Цільової аудитор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5. здійснювати спільно з виконавчими органами Звягельс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6. організовувати та проводити навчально-практичних семінарів, тренінгів, форумів, наукових конференцій, ділових зустрічей, дискусійних клубів та інші заходи з питань, віднесених до компетенц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7. укладати у встановленому порядку меморандуми про співпрацю,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8. брати участь в грантових програмах та проєктах міжнародної технічної допомо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9. Здійснювати придбання матеріальних цінност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0.Самостійно  планувати, організовувати та здійснювати свою діяльність, визначати основні напрямки свого розвитку у відповідності зі своїми завданнями та ціля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1.Самостійно укладати договори з юридичними та фізичними особ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2.Залучати до роботи на договірних засадах необхідних спеціаліст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3.Розвивати власну матеріальну баз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4.Розробляти та затверджувати Положення про надання платних послуг, за погодженням із виконавчим комітетом Звягельської міської р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5.Виконувати інші дії, що не суперечать чинному законодавству та Положенню про Заклад.</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6.Бути учасником цивільного, господарського, адміністративного кримінального процесу та користуватися усіма правами та обов’язками гарантованими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3.2. Заклад зобов’язаний: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2.1.Вести свою діяльність відповідно до Законів України, актів Президента України, Кабінету Міністрів України, рішень Звягельської міської ради та цього Поло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2 Акумулювати власні надходження та витрачати їх в інтересах установи у відповідності з чинним законодавством України та цим Статут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3.2.3.Забезпечувати ефективне використання та збереження майна територіальної громади. </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2.4. Документувати роботу Закладу в паперовій або електронній форм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4.</w:t>
        <w:tab/>
        <w:t>УМОВИ ОТРИМАННЯ ПОСЛУГ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На отримання послуг у Закладі мають право особи, з числа Цільової аудиторії, які зареєстровані та/або фактично проживають на території Звягельської міської територіальної громад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2. При отриманні послуг у Закладі заявник зобов’язаний надати наступні відомості (докумен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обисті дані при реєстрації зверн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та ідентифікаційного коду, з пред’явленням оригіналу за вимого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копію посвідчення, на підставі якого надаються пільги,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імейні зв’язки (для членів сімей,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контракту укладеного з ДФТГ за вимого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копії документів пр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 Зміст та обсяг послуги для кожного її отримувача визначається індивідуально, залежно від його потре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4. 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5. Отримувачеві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Закладу, наявності ознак алкогольного та/або наркотичного сп’яні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В разі відмови в наданні послуг у Заклад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 Надання послуг припиняється в раз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1. зміни місця проживання / перебування отримувача послуг (переїзду за межі Звягельської міської територіальної гром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2. відмови отримувача послуг від отримання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4. смерті отримувача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5.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5.</w:t>
        <w:tab/>
        <w:t>УПРАВЛІННЯ ЗАКЛАД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w:t>
        <w:tab/>
        <w:t xml:space="preserve">Заклад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Закладу призначається особа, яка має вищу освіту та досвід роботи на керівних посадах не менше двох років. Перевага при призначенні надається кандидату, який має статус ветерана війни, особи з особливими заслугами перед Батьківщиною, є членом сім’ї ветерана війн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2.</w:t>
        <w:tab/>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Директор може бути звільнений з посади раніше закінчення терміну дії контракту з підстав та в порядку визначеному контрактом,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 організовує його роботу, несе персональну відповідальність за виконання покладених на Заклад завдань, здійснює керівництво Закладом, визначає ступінь відповідальності працівників та координує їхню робо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2.забезпечує фінансово-господарську діяльність Закладу, розпоряджається коштами Закладу в межах плану використання коштів і забезпечує ефективне і цільове використання бюджетних коштів відповідно до їх признач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3. координує діяльність структурних підрозділів Закладу та контролює якість наданих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4. забезпечує своєчасне подання Засновнику та Управлінню звітності щодо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5. затверджує правила внутрішнього трудового розпорядку Закладу та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6. видає в межах своєї компетенції накази, організовує і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7. укладає господарські договори, діє від імені Закладу і представляє його інтерес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8. контролює дотримання працівниками Закладу правил внутрішнього трудового розпорядку, трудової дисципліни і виконання функціональних обов’яз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9. вирішує питання добору персоналу, організовує підвищення кваліфікації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0. подає Засновнику та Управлінню пропозиції щодо штатного розпису, плану використання кошт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1. забезпечує захист персональних даних та відомостей, які становлять державну, службову та комерційну таємни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2.затверджує положення про структурні підрозділи, посадові інструкції працівників Закладу з урахуванням їх взаємозамінно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3. застосовує заходи заохочення та накладає дисциплінарні стягнення на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4. призначає та звільняє з посад працівників Закладу в порядку, визначеному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5. здійснює інші повноваження, передбачені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54. Тривалість робочого часу та відпусток працівників Закладу встановлюється відповідно до чинног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6. МАЙНО ТА ФІНАНСУВАННЯ ДІЯЛЬНОСТІ ЗАКЛАД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Майно   Закладу   становлять   основні  фонди,  оборотні   засоби, кошти, а також інші цінності, в тому числі передані Засновником, вартість яких відображається у самостійному балансі Закладу.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6.2. Майно Закладу є власністю територіальної громади (комунальною власністю) та закріплюється за Закладом на праві оперативного управління. Заклад володіє, користується та розпоряджається майном згідно з чинним законодавством та цим Положенням та відповідно до обмежень, встановлених Засновником та </w:t>
      </w:r>
      <w:commentRangeStart w:id="0"/>
      <w:r>
        <w:rPr>
          <w:rFonts w:cs="Times New Roman" w:ascii="Times New Roman" w:hAnsi="Times New Roman"/>
          <w:sz w:val="28"/>
          <w:szCs w:val="28"/>
          <w:lang w:val="uk-UA"/>
        </w:rPr>
        <w:t>законодавством</w:t>
      </w:r>
      <w:r>
        <w:rPr>
          <w:rStyle w:val="Style15"/>
          <w:vanish w:val="false"/>
        </w:rPr>
      </w:r>
      <w:commentRangeEnd w:id="0"/>
      <w:r>
        <w:commentReference w:id="0"/>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6.3. Джерелами формування майна Закладу є:</w:t>
      </w:r>
    </w:p>
    <w:p>
      <w:pPr>
        <w:pStyle w:val="Normal"/>
        <w:spacing w:before="0" w:after="0"/>
        <w:ind w:firstLine="709"/>
        <w:jc w:val="both"/>
        <w:rPr/>
      </w:pPr>
      <w:r>
        <w:rPr>
          <w:rFonts w:cs="Times New Roman" w:ascii="Times New Roman" w:hAnsi="Times New Roman"/>
          <w:sz w:val="28"/>
          <w:szCs w:val="28"/>
          <w:lang w:val="uk-UA"/>
        </w:rPr>
        <w:t>6.3.1.Майно, передане Закладу Засновником;</w:t>
      </w:r>
    </w:p>
    <w:p>
      <w:pPr>
        <w:pStyle w:val="Normal"/>
        <w:spacing w:before="0" w:after="0"/>
        <w:ind w:firstLine="709"/>
        <w:jc w:val="both"/>
        <w:rPr/>
      </w:pPr>
      <w:r>
        <w:rPr>
          <w:rFonts w:cs="Times New Roman" w:ascii="Times New Roman" w:hAnsi="Times New Roman"/>
          <w:sz w:val="28"/>
          <w:szCs w:val="28"/>
          <w:lang w:val="uk-UA"/>
        </w:rPr>
        <w:t>6.3.2. Майно, придбане у інших юридичних осіб;</w:t>
      </w:r>
    </w:p>
    <w:p>
      <w:pPr>
        <w:pStyle w:val="Normal"/>
        <w:spacing w:before="0" w:after="0"/>
        <w:ind w:firstLine="709"/>
        <w:jc w:val="both"/>
        <w:rPr/>
      </w:pPr>
      <w:r>
        <w:rPr>
          <w:rFonts w:cs="Times New Roman" w:ascii="Times New Roman" w:hAnsi="Times New Roman"/>
          <w:sz w:val="28"/>
          <w:szCs w:val="28"/>
          <w:lang w:val="uk-UA"/>
        </w:rPr>
        <w:t>6.3.3. Надходження від здачі в оренду (з дозволу Засновника) майна, закріпленого за Закладом на праві оперативного управління;</w:t>
      </w:r>
    </w:p>
    <w:p>
      <w:pPr>
        <w:pStyle w:val="Normal"/>
        <w:spacing w:before="0" w:after="0"/>
        <w:ind w:firstLine="709"/>
        <w:jc w:val="both"/>
        <w:rPr/>
      </w:pPr>
      <w:r>
        <w:rPr>
          <w:rFonts w:cs="Times New Roman" w:ascii="Times New Roman" w:hAnsi="Times New Roman"/>
          <w:sz w:val="28"/>
          <w:szCs w:val="28"/>
          <w:lang w:val="uk-UA"/>
        </w:rPr>
        <w:t>6.3.4. Майно, що надходить безоплатно або у вигляді безповоротної допомоги, чи добровільних благодійних внесків, пожертвувань юридичних та фізичних осіб;</w:t>
      </w:r>
    </w:p>
    <w:p>
      <w:pPr>
        <w:pStyle w:val="Normal"/>
        <w:spacing w:before="0" w:after="0"/>
        <w:ind w:firstLine="709"/>
        <w:jc w:val="both"/>
        <w:rPr/>
      </w:pPr>
      <w:r>
        <w:rPr>
          <w:rFonts w:cs="Times New Roman" w:ascii="Times New Roman" w:hAnsi="Times New Roman"/>
          <w:sz w:val="28"/>
          <w:szCs w:val="28"/>
          <w:lang w:val="uk-UA"/>
        </w:rPr>
        <w:t>6.3.5. Інше майно набуте на підставах, не заборонених чинним законодавством Україн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uk-UA"/>
        </w:rPr>
        <w:t xml:space="preserve">6.4. Вилучення майна Закладу може </w:t>
      </w:r>
      <w:commentRangeStart w:id="1"/>
      <w:r>
        <w:rPr>
          <w:rFonts w:cs="Times New Roman" w:ascii="Times New Roman" w:hAnsi="Times New Roman"/>
          <w:sz w:val="28"/>
          <w:szCs w:val="28"/>
          <w:lang w:val="uk-UA"/>
        </w:rPr>
        <w:t>мати</w:t>
      </w:r>
      <w:r>
        <w:rPr>
          <w:rStyle w:val="Style15"/>
          <w:vanish w:val="false"/>
        </w:rPr>
      </w:r>
      <w:commentRangeEnd w:id="1"/>
      <w:r>
        <w:commentReference w:id="1"/>
      </w:r>
      <w:r>
        <w:rPr>
          <w:rFonts w:cs="Times New Roman" w:ascii="Times New Roman" w:hAnsi="Times New Roman"/>
          <w:sz w:val="28"/>
          <w:szCs w:val="28"/>
          <w:lang w:val="uk-UA"/>
        </w:rPr>
        <w:t xml:space="preserve"> місце лише у випадках, передбачених чинним законодавством України. </w:t>
      </w:r>
    </w:p>
    <w:p>
      <w:pPr>
        <w:pStyle w:val="Normal"/>
        <w:spacing w:before="0" w:after="0"/>
        <w:ind w:firstLine="709"/>
        <w:jc w:val="both"/>
        <w:rPr/>
      </w:pPr>
      <w:r>
        <w:rPr>
          <w:rFonts w:cs="Times New Roman" w:ascii="Times New Roman" w:hAnsi="Times New Roman"/>
          <w:sz w:val="28"/>
          <w:szCs w:val="28"/>
          <w:lang w:val="uk-UA"/>
        </w:rPr>
        <w:t xml:space="preserve">6.5. Збитки, завдані Закладу внаслідок порушення фізичними або юридичними особами, органами державної влади чи органами місцевого самоврядування його майнових прав, відшкодовуються Закладу відповідно до чинного законодавства України.  </w:t>
      </w:r>
    </w:p>
    <w:p>
      <w:pPr>
        <w:pStyle w:val="Normal"/>
        <w:spacing w:before="0" w:after="0"/>
        <w:ind w:firstLine="709"/>
        <w:jc w:val="both"/>
        <w:rPr/>
      </w:pPr>
      <w:r>
        <w:rPr>
          <w:rFonts w:cs="Times New Roman" w:ascii="Times New Roman" w:hAnsi="Times New Roman"/>
          <w:sz w:val="28"/>
          <w:szCs w:val="28"/>
          <w:lang w:val="uk-UA"/>
        </w:rPr>
        <w:t>6.6. Заклад має право здавати в оренду майно, що закріплене за нею на праві оперативного управління юридичним, фізичним особам відповідно до чинного законодавства України та у порядку, визначеному рішеннями Звягельс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7. Заклад не має права безоплатно передавати належне їй майно крім випадків, передбачених законодавством чи рішенням Засновника.</w:t>
      </w:r>
    </w:p>
    <w:p>
      <w:pPr>
        <w:pStyle w:val="Normal"/>
        <w:spacing w:before="0" w:after="0"/>
        <w:ind w:firstLine="709"/>
        <w:jc w:val="both"/>
        <w:rPr/>
      </w:pPr>
      <w:r>
        <w:rPr>
          <w:rFonts w:cs="Times New Roman" w:ascii="Times New Roman" w:hAnsi="Times New Roman"/>
          <w:sz w:val="28"/>
          <w:szCs w:val="28"/>
          <w:lang w:val="uk-UA"/>
        </w:rPr>
        <w:t>6.8. Передача майна Закладу на баланс інших установ, організацій та прийняття майна на баланс, яке передається від інших установ, організацій, підприємств, що відносяться до сфери управління Звягельської міської ради, здійснюється за рішенням виконавчого комітету Звягельської міської ради</w:t>
      </w:r>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9</w:t>
      </w:r>
      <w:r>
        <w:rPr>
          <w:rFonts w:cs="Times New Roman" w:ascii="Times New Roman" w:hAnsi="Times New Roman"/>
          <w:sz w:val="28"/>
          <w:szCs w:val="28"/>
          <w:lang w:val="uk-UA"/>
        </w:rPr>
        <w:t>. Володіння, користування і розпорядження закріпленим за Закладом комунальним майном здійснюється відповідно до вимог чинного законодавства Україн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0</w:t>
      </w:r>
      <w:r>
        <w:rPr>
          <w:rFonts w:cs="Times New Roman" w:ascii="Times New Roman" w:hAnsi="Times New Roman"/>
          <w:sz w:val="28"/>
          <w:szCs w:val="28"/>
          <w:lang w:val="uk-UA"/>
        </w:rPr>
        <w:t>. Заклад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1</w:t>
      </w:r>
      <w:r>
        <w:rPr>
          <w:rFonts w:cs="Times New Roman" w:ascii="Times New Roman" w:hAnsi="Times New Roman"/>
          <w:sz w:val="28"/>
          <w:szCs w:val="28"/>
          <w:lang w:val="uk-UA"/>
        </w:rPr>
        <w:t>. Діяльність Закладу фінансується за рахунок коштів, передбачених у бюджеті Звягельської міської територіальної громади, та інших джерел, не заборонених законодав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2</w:t>
      </w:r>
      <w:r>
        <w:rPr>
          <w:rFonts w:cs="Times New Roman" w:ascii="Times New Roman" w:hAnsi="Times New Roman"/>
          <w:sz w:val="28"/>
          <w:szCs w:val="28"/>
          <w:lang w:val="uk-UA"/>
        </w:rPr>
        <w:t>. Ведення діловодства, бухгалтерського обліку і статистичної звітності в Закладі здійснюється відповідно до законодавств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3</w:t>
      </w:r>
      <w:r>
        <w:rPr>
          <w:rFonts w:cs="Times New Roman" w:ascii="Times New Roman" w:hAnsi="Times New Roman"/>
          <w:sz w:val="28"/>
          <w:szCs w:val="28"/>
          <w:lang w:val="uk-UA"/>
        </w:rPr>
        <w:t xml:space="preserve">. Заклад  є неприбутковою установою в порядку, визначеному законом, що регулює діяльність відповідної неприбуткової організації.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6.14. Доходи або їх частина, отримані від діяльності Закладу використовуються винятково для фінансування видатків на утримання Закладу, реалізації мети (цілей, завдань) і напрямів діяльності, визначених цим Положенням.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7. ПРИПИНЕННЯ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1. Діяльність Заклад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2. Припинення діяльності Заклад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3. У разі реорганізації Закладу вся сукупність його прав та обов’язків переходить до його правонаступни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4. Працівникам Заклад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5. Майно Закладу, яке залишилося після ліквідації Закладу, належить Звягельській міській територіальній громаді і використовується за рішенням Засновник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6. У разі припинення діяльності Закладу (у результаті його ліквідації, злиття, поділу, приєднання або перетворення) активи Закладу повинні бути передані одній або кільком неприбутковим організаціям відповідного виду, або зараховані до доходу бюджету громади.</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8. ПРИКІНЦЕВІ ПОЛОЖ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8.1. Заклад набуває статус юридичної особи з моменту його державної реєстрації в установленому законодавством поряд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8.2. Це Положення набирає чинності з моменту його державної реєстрації. Зміни та доповнення до Положення розробляються директором Закладу та затверджуються Засновником. Зміни до цього Положення підлягають державній реєстрації в порядку, встановленому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3. Питання, що не врегульовані цим Положення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31.10.2024   № 13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нова редакці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_____  №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комунального закладу «Ветеранський простір Звягеля»                 Звягельської міської ради</w:t>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822"/>
        <w:gridCol w:w="4890"/>
        <w:gridCol w:w="414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атних одиниц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питань ветеранської політик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питань координації роботи</w:t>
            </w:r>
            <w:r>
              <w:rPr/>
              <w:t xml:space="preserve"> </w:t>
            </w:r>
            <w:r>
              <w:rPr>
                <w:rFonts w:cs="Times New Roman" w:ascii="Times New Roman" w:hAnsi="Times New Roman"/>
                <w:sz w:val="28"/>
                <w:szCs w:val="28"/>
                <w:lang w:val="uk-UA"/>
              </w:rPr>
              <w:t>фахівців із супроводу ветеранів війни та демобілізованих осі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із супроводу ветеранів війни та демобілізованих осі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арший адміністратор з господарської частин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Спеціаліст з обслуговування комп’ютерної технік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ибиральниця</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5</w:t>
            </w:r>
            <w:r>
              <w:rPr>
                <w:rFonts w:cs="Times New Roman" w:ascii="Times New Roman" w:hAnsi="Times New Roman"/>
                <w:sz w:val="28"/>
                <w:szCs w:val="28"/>
                <w:lang w:val="uk-UA"/>
              </w:rPr>
              <w:t xml:space="preserve"> </w:t>
            </w:r>
          </w:p>
        </w:tc>
      </w:tr>
    </w:tbl>
    <w:p>
      <w:pPr>
        <w:pStyle w:val="Normal"/>
        <w:tabs>
          <w:tab w:val="clear" w:pos="708"/>
          <w:tab w:val="left" w:pos="364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рівняльна таблиця</w:t>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проекту 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 про комунальний заклад « Ветеранський простір Звягеля» Звягельської міської ради (Додаток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змін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сля Змі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1.</w:t>
              <w:tab/>
              <w:t>Комунальний заклад «Ветеранський простір Звягеля» Звягельської міської ради (далі - Заклад) – є установою, утвореною для надання послуг особам з інвалідністю внаслідок війни, учасникам бойових дій, учасникам війни, учасникам антитерористичної операції і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особам, які прийм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та Захисниці України), членам їхніх сімей; членам сімей загиблих (зниклих безвісти), померлих таких осіб; військовослужбовцям, які звільнені з полону та членам їх сімей; добровольцям; постраждалим учасникам Революції Гідності та членам їх сімей; членам сімей загиблих Героїв Небесної Сотні; особам,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ам їх сімей (далі – отримувачі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w:t>
              <w:tab/>
              <w:t>Засновником Закладу є Звягельська міська територіальна громада в особі Звягельської міської ради (далі –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Органом управління є Управління соціального захисту населення Звягельської міської ради (далі –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клад є підпорядкованим, підзвітним та підконтрольним Управлінню та Засновни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3.</w:t>
              <w:tab/>
              <w:t>Заклад у своїй діяльності керується Конституцією України, законами України, актами Президента України, Кабінету Міністрів України та Верховної Ради України, нормативними актами центральних органів виконавчої влади, рішеннями Звягельської міської ради та її виконавчого комітету, розпорядженнями міського голови, наказами Управління, цим Положенням та іншими нормативно-правовими акт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4.</w:t>
              <w:tab/>
              <w:t>Заклад провадить свою діяльність на принципах законності, дотримання і захисту прав людини, системності, доступності, конфіденційності, відповідальності за дотриманням етичних та правових норм під час надання допомоги.</w:t>
            </w:r>
          </w:p>
          <w:p>
            <w:pPr>
              <w:pStyle w:val="Normal"/>
              <w:shd w:fill="FFFFFF" w:val="clear"/>
              <w:spacing w:lineRule="auto" w:line="240" w:before="0" w:after="0"/>
              <w:ind w:firstLine="708"/>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Положення про Заклад, його структуру та загальну чисельність працівників затверджує Засновник.</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ний розпис Закладу та кошторис затверджує начальник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бота структурних підрозділів Закладу забезпечується відповідно до положень про ці підрозділи, які затверджує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6.</w:t>
              <w:tab/>
              <w:t>Заклад є юридичною особою, має самостійний баланс, печатку із зображенням Державного Герба України та своїм найменуванням, власні бланки, штампи, рахунки, відкриті в Управлінні Державної Казначейської служби України м. Звягель Житомирської област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w:t>
              <w:tab/>
              <w:t>Найменування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вне: Комунальний заклад «Ветеранський простір Звягеля» Звягельської міської р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корочене: КЗ «Ветеранський простір Звягел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8.</w:t>
              <w:tab/>
              <w:t>Юридична адреса Закладу: 11700, Житомирська область, Звягельський район, місто Звягель, вул. Шевченка, 5/1.</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w:t>
              <w:tab/>
              <w:t>МЕТА, ЗАВДАННЯ ТА ПРАВА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Метою діяльності закладу є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Основними напрямами діяльності Закладу є:</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 інформаційно-консультаційна підтримка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 надання психологічної допомоги отримувачам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3. надання правничої допомоги отримувачам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4.організація фізкультурно-спортивної реабілітації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5. організація здійснення професійної адаптації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сприяння організації дозвілля, фізкультурно-спортивної реабілітації та активному відпочинку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 Відповідно до поставленої мети та напрямків діяльності основними завданнями Закладу є:</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1.надання інформаційно-консультаційної підтримки, психологічної допомоги та професійної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2.забезпечення обміну досвідом та впровадження нових технік, інструментів підтримки та допомо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3.проведення інформаційно-просвітницької роботи, включаючи, конференції, форуми, семінари, тренінги, тощо;</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4.створення умов для саморозвитку, самовдосконалення і самоствердж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5.участь у розвитку міжнародного ветеранського співробітництва та міжрегіональної взаємодії ветеранської спільноти в Україн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6.сприяння стійкості громади за результатами ефективної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7.організація робочого місця фахівця із супроводу ветеранів війни та демобілізованих осі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3.8.взаємодія за напрямами діяльності Закладу з органами місцевого самоврядування, місцевими органами виконавчої вл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ветеранів війни, волонтерськими та іншими громадськими об'єднаннями щодо сприяння у вирішенні питань лікування, реабілітації, соціального захисту, юридичної, психологічної підтримки та адаптації отримувачів послуг, тощо;</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9.збір та обробка інформації щодо потреб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10. забезпечення якісного надання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11.здійснення моніторингу надання послуг та оцінювання їхньої якост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12.залучення громадськості до проведення роботи з отримувачами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13.підготовка пропозицій та участь у розробці проєктів цільових програм з метою вирішення потреб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 Заклад відповідно до покладених на нього завд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1.забезпечує надання інформаційно-консультаційної підтримка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2.сприяє отримувачам послуг в отриманні ними пільг і соціальних гаранті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3 проводить для отримувачів послуг заходи, зустрічі, тренінги, інформаційно-роз’яснювальну роботу з метою поширення інформації про їхні права та гарант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4 залучає у визначеному законодавством порядку фахівців, які надають вторинну правничу допомогу, соціальні, адміністративні, реабілітаційні та інші послу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5 залучає благодійні організації, громадські та релігійні організації, медичні установи, суб’єктів господарювання, які здійснюють підприємницьку діяльність, фізичних осіб для забезпечення роботи Закладу та розв’язання актуальних питань отримувачів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6. залучає міжнародну фінансову і технічну допомогу, міжнародні гранти, гуманітарну та іншу допомог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7.збирає (у тому числі через проведення анкетування отримувачів послуг), узагальнює та подає Засновнику інформацію щодо пропозицій громадських організацій з вирішення питань, які мають важливе суспільне значення та пов’язані із захистом прав, свобод і законних інтересів отримувачів послуг та їхніх громадських організаці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8. готує та подає Засновнику пропозиції щодо організації співпраці з громадськіст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9. інформує громадськість про свою діяльніст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10 веде облік наданих послуг,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11.вирішує інші питання у межах наданих повноваже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 Заклад для виконання покладених на нього завдань має прав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1.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документи й матеріал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2. запрошувати на свої засідання, заходи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3. залучати для розгляду питань, які належать до його компетенції працівників виконавчих органів Звягельс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4. надавати пропозиції та брати участь у розробці цільових програм з метою вирішення потреб отримувачів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5. здійснювати спільно з виконавчими органами Звягельс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5.6. організовувати та проводити семінари, тренінги, "круглі столи", конференції, брифінги, прес-конференції, культурно-мистецькі та інші заходи з питань, віднесених до компетенц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7. укладати у встановленому порядку меморандуми про співпрацю,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8. брати участь в грантових програмах та проєктах міжнародної технічної допомо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6. Основним методом взаємодії з отримувачами послуг є "ведення випадку", що передбачає проведення оцінки та визначення потреб, визначення цілей підтримки і допомоги та планування заходів їх досягнення, пошук можливостей та засобів підтримки і допомоги, здійснення перенаправлення, проведення моніторингу та оцінки результат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7. Документування роботи Закладу може здійснюватися в паперовій або електронній формі.</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відсутній</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3.</w:t>
              <w:tab/>
              <w:t>УМОВИ ОТРИМАННЯ ПОСЛУГ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w:t>
              <w:tab/>
              <w:t>На отримання послуг у Закладі мають право отримувачі послуг, які зареєстровані та/або фактично проживають на території Звягельської міської територіальної громади з числа:</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хисників та Захисниць України та членів їхніх сімей;</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іб з інвалідністю внаслідок війни та членів їхніх сімей;</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загиблих (зниклих безвісти) померлих Захисників та Захисниць України ;</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 (далі – учасники бойових дій) та членів їхніх сімей;</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загиблих (померлих) 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добровольців, відповідний статус яким встановлено згідно з рішенням комісії із надання статусу ветерана війни – добровольця, учасника бойових дій, який брав участь у захисті територіальної цілісності та державного суверенітету на Сході Україні, утвореної відповідно до розпорядження голів обласної державної адміністрації та обласної ради від 25.05.2017 № 284/40 та членів їхніх сімей;</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іб,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ів їх сімей;</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постраждалих учасників Революції Гідності та членів їхніх сімей;</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членів сімей героїв Небесної Сотн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членів сімей Захисників та Захисниць України та учасників бойових дій належать один із подружжя, батьки та неповнолітні ді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членів сімей загиблих (зниклих безвісти) померлих Захисників та Захисниць України та учасників бойових дій належать особи, визначені відповідно до ст.10` Закону України «Про статус ветеранів війни та гарантії їх соціального захис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отримувачів послуг також належать особи, які захищають незалежність, цілісність і суверенітет України, члени їхніх сімей та члени сімей загиблих (зниклих безвісти) померлих таких осіб, які зареєстровані та/або фактично проживають на території Звягельської міської територіальної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 отриманні послуг у Закладі заявник зобов’язаний надати наступні відомості (докумен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обисті дані при реєстрації зверн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та ідентифікаційного коду, з пред’явленням оригіналу за вимого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копію посвідчення, на підставі якого надаються пільги,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імейні зв’язки (для членів сімей Захисників та Захисниць України та учасників бойових дій,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контракту укладеного з ДФТГ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пр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2. Після отримання всіх необхідних відомостей (документів) та реєстрації Заклад може надавати необхідні послу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3. Зміст та обсяг послуги для кожного її отримувача визначається індивідуально, залежно від його потреб.</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4. Послуги отримувачам послуг Заклад надає безоплатно.</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5. 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6. Отримувачеві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Закладу, наявності ознак алкогольного та/або наркотичного сп’яні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В разі відмови в наданні послуг у Заклад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7. Надання послуг припиняється в раз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7.1. зміни місця проживання / перебування отримувача послуг (переїзду за межі Звягельської міської територіальної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7.2. відмови отримувача послуг від отримання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7.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7.4. смерті отримувача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7.5.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tab/>
              <w:t>УПРАВЛІННЯ ЗАКЛАД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Заклад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Закладу призначається особа, яка має вищу освіту та досвід роботи на керівних посадах не менше двох років. Перевага при призначенні надається кандидату, який має статус ветерана війни, особи з особливими заслугами перед Батьківщиною, є членом сім’ї ветерана війн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2.</w:t>
              <w:tab/>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 може бути звільнений з посади раніше закінчення терміну дії контракту з підстав та в порядку визначеному контрактом,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 організовує його роботу, несе персональну відповідальність за виконання покладених на Заклад завдань, здійснює керівництво Закладом, визначає ступінь відповідальності працівників та координує їхню робот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2.забезпечує фінансово-господарську діяльність Закладу, розпоряджається коштами Закладу в межах плану використання коштів і забезпечує ефективне і цільове використання бюджетних коштів відповідно до їх признач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3. координує діяльність структурних підрозділів Закладу та контролює якість наданих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4. забезпечує своєчасне подання Засновнику та Управлінню звітності щодо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5. затверджує правила внутрішнього трудового розпорядку Закладу та контролює їх викона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6. видає в межах своєї компетенції накази, організовує і контролює їх викона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7. укладає господарські договори, діє від імені Закладу і представляє його інтерес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8. контролює дотримання працівниками Закладу правил внутрішнього трудового розпорядку, трудової дисципліни і виконання функціональних обов’язк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9. вирішує питання добору персоналу, організовує підвищення кваліфікації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0. подає Засновнику та Управлінню пропозиції щодо штатного розпису, плану використання коштів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11. забезпечує захист персональних даних та відомостей, які становлять державну, службову та комерційну таємниц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12.затверджує положення про структурні підрозділи, посадові інструкції працівників Закладу з урахуванням їх взаємозамінност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13. застосовує заходи заохочення та накладає дисциплінарні стягнення на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14. призначає та звільняє з посад працівників Закладу в порядку, визначеному законодавств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15. здійснює інші повноваження, передбачені законодавств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4. Тривалість робочого часу та відпусток працівників Закладу встановлюється відповідно до чинног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МАЙНО ТА ФІНАНСУВА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Майно, закріплене за Закладом, належить на праві власності Звягельській міській територіальній громаді в особі Звягельської міської ради та перебуває на баланс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 Володіння, користування і розпорядження закріпленим за Закладом комунальним майном здійснюється відповідно до вимог чинного законодавства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Заклад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Діяльність Закладу фінансується за рахунок коштів, передбачених у бюджеті Звягельської міської територіальної громади, та інших джерел, не заборонених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 Ведення діловодства, бухгалтерського обліку і статистичної звітності в Закладі здійснюється відповідно д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 Заклад  є неприбутковою установою в порядку, визначеному законом, що регулює діяльність відповідної неприбуткової організації.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 Доходи або їх частина, отримані від діяльності Закладу використовуються винятково для фінансування видатків на утримання Закладу, реалізації мети (цілей, завдань) і напрямів діяльності, визначених цим Положенням.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ПРИПИНЕННЯ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 Діяльність Заклад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Припинення діяльності Заклад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У разі реорганізації Закладу вся сукупність його прав та обов’язків переходить до його правонаступни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 Працівникам Заклад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Майно Закладу, яке залишилося після ліквідації Закладу, належить Звягельській міській територіальній громаді і використовується за рішенням Засновник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6. У разі припинення діяльності Закладу (у результаті його ліквідації, злиття, поділу, приєднання або перетворення) активи Закладу повинні бути передані одній або кільком неприбутковим організаціям відповідного виду, або зараховані до доходу бюджету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ПРИКІНЦЕВІ ПОЛО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Заклад набуває статус юридичної особи з моменту його державної реєстрації в установленому законодавством порядк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Це Положення набирає чинності з моменту його державної реєстрації. Зміни та доповнення до Положення розробляються директором Закладу та затверджуються Засновником. Зміни до цього Положення підлягають державній реєстрації в порядку, встановленому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 Питання, що не врегульовані цим Положення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1.1.</w:t>
              <w:tab/>
              <w:t>Комунальний заклад «Ветеранський простір Звягеля» Звягельської міської ради (далі - Заклад)</w:t>
            </w:r>
            <w:r>
              <w:rPr>
                <w:b/>
                <w:bCs/>
                <w:lang w:val="uk-UA"/>
              </w:rPr>
              <w:t xml:space="preserve"> </w:t>
            </w:r>
            <w:r>
              <w:rPr>
                <w:rFonts w:cs="Times New Roman" w:ascii="Times New Roman" w:hAnsi="Times New Roman"/>
                <w:b/>
                <w:bCs/>
                <w:sz w:val="28"/>
                <w:szCs w:val="28"/>
                <w:lang w:val="uk-UA"/>
              </w:rPr>
              <w:t>– багатофункціональний заклад, метою діяльності якого є:</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1.1.1.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1.1.2. реалізація заходів на виконання стратегічних та оперативних цілей Стратегії розвитку Звягельської міської територіальної громади;</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1.1.3.</w:t>
            </w:r>
            <w:r>
              <w:rPr>
                <w:b/>
                <w:bCs/>
              </w:rPr>
              <w:t xml:space="preserve"> </w:t>
            </w:r>
            <w:r>
              <w:rPr>
                <w:rFonts w:cs="Times New Roman" w:ascii="Times New Roman" w:hAnsi="Times New Roman"/>
                <w:b/>
                <w:bCs/>
                <w:sz w:val="28"/>
                <w:szCs w:val="28"/>
                <w:lang w:val="uk-UA"/>
              </w:rPr>
              <w:t>співпраця з громадянським суспільством, діловими колами, національними та міжнародними партнерами з метою прискорення сталого та інклюзивного місцевого розвитку.</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1.2. Цільовою аудиторією Закладу є ветерани війни, особи, які мають особливі заслуги перед Батьківщиною, постраждалі учасники Революції Гідності, члени сімей таких осіб і члени сімей загиблих (померлих) ветеранів війни, члени сімей загиблих (померлих) Захисників і Захисниць України (далі – Цільова аудиторі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w:t>
              <w:tab/>
              <w:t>Засновником Закладу є Звягельська міська територіальна громада в особі Звягельської міської ради (далі –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Органом управління є Управління соціального захисту населення Звягельської міської ради (далі –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клад є підпорядкованим, підзвітним та підконтрольним Управлінню та Засновник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w:t>
              <w:tab/>
              <w:t>Заклад у своїй діяльності керується Конституцією України, законами України, актами Президента України, Кабінету Міністрів України та Верховної Ради України, нормативними актами центральних органів виконавчої влади, рішеннями Звягельської міської ради та її виконавчого комітету, розпорядженнями міського голови, наказами Управління, цим Положенням та іншими нормативно-правовими акт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5.</w:t>
              <w:tab/>
              <w:t>Заклад провадить свою діяльність на принципах законності, дотримання і захисту прав людини, системності, доступності, конфіденційності, відповідальності за дотриманням етичних та правових норм під час надання допомоги.</w:t>
            </w:r>
          </w:p>
          <w:p>
            <w:pPr>
              <w:pStyle w:val="Normal"/>
              <w:shd w:fill="FFFFFF" w:val="clear"/>
              <w:spacing w:lineRule="auto" w:line="240" w:before="0" w:after="0"/>
              <w:ind w:firstLine="708"/>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Положення про Заклад, його структуру та загальну чисельність працівників затверджує Засновник.</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ний розпис Закладу та кошторис затверджує начальник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бота структурних підрозділів Закладу забезпечується відповідно до положень про ці підрозділи, які затверджує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7.</w:t>
              <w:tab/>
              <w:t>Заклад є юридичною особою, має самостійний баланс, печатку із зображенням Державного Герба України та своїм найменуванням, власні бланки, штампи, рахунки, відкриті в Управлінні Державної Казначейської служби України м. Звягель Житомирської област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8.</w:t>
              <w:tab/>
              <w:t>Найменування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вне: Комунальний заклад «Ветеранський простір Звягеля» Звягельської міської р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корочене: КЗ «Ветеранський простір Звягел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9.</w:t>
              <w:tab/>
              <w:t>Юридична адреса Закладу: 11700, Житомирська область, Звягельський район, місто Звягель, вул. Шевченка, 5/1.</w:t>
            </w:r>
            <w:r>
              <w:rPr>
                <w:rFonts w:cs="Times New Roman" w:ascii="Times New Roman" w:hAnsi="Times New Roman"/>
                <w:color w:val="FF0000"/>
                <w:sz w:val="28"/>
                <w:szCs w:val="28"/>
                <w:lang w:val="uk-UA"/>
              </w:rPr>
              <w:t xml:space="preserve"> </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w:t>
              <w:tab/>
              <w:t>ОСНОВНІ НАПРЯМИ ДІЯЛЬНОСТІ ТА ЗАВДАННЯ</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2.1.</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Основними напрямами діяльності Закладу є:</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1.1.інформаційно-консультаційна підтримка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1.2. надання психологічної допомоги Цільовій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1.3. надання правничої допомоги Цільовій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1.4. організація здійснення професійної адаптац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1.5.сприяння організації дозвілля, фізкультурно-спортивної реабілітації та активному відпочинку Цільової аудиторії Закладу. </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 Відповідно до напрямків діяльності основними завданнями Закладу є:</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1.надання інформаційно-консультаційної підтримки, психологічної допомоги та професійної адаптації;</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2.залучення благодійних організацій, громадських та релігійних організацій, медичні установи, суб’єктів господарювання, які здійснюють підприємницьку діяльність, фізичних осіб для забезпечення роботи Закладу та розв’язання актуальних питань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2.2.3.забезпечення обміну досвідом та впровадження нових технік, інструментів підтримки та допомоги;</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4.проведення інформаційно-роз’яснювальної роботи, включаючи форуми, семінари, тренінги, тощо з метою поширення інформації про права та гарант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5.створення умов для саморозвитку, самовдосконалення і самоствердження;</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6.участь у розвитку міжнародного ветеранського співробітництва та міжрегіональної взаємодії ветеранської спільноти в Україні;</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2.2.7. залучення міжнародної фінансової і технічної допомоги, грантів, гуманітарної та іншої допомоги;</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8.сприяння стійкості громади за результатами ефективної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9.організація робочого місця та ефективної роботи фахівця із супроводу ветеранів війни та демобілізованих осіб;</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2.2.10.взаємодія за напрямами діяльності Закладу з органами місцевого самоврядування, місцевими органами виконавчої вл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ветеранів війни, волонтерськими та іншими громадськими об'єднаннями щодо сприяння у вирішенні питань лікування, реабілітації, соціального захисту, юридичної, психологічної підтримки та адаптац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11.збір та обробка інформації щодо потреб Цільової аудиторії Закладу, зокрема пропозицій громадських організацій з вирішення питань, які мають важливе суспільне значення та пов’язані із захистом прав, свобод і законних інтересів Цільової аудиторії;</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2.2.12.залучення громадськості до проведення роботи з Цільовою аудиторією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13.підготовка пропозицій та участь у розробці проєктів цільових програм з метою вирішення потреб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14. організація та створення умов функціонування соціальних просторів;</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15. підтримка ініціатив громадських інституцій;</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16. сприяння у проведенні офіційних заходів установам, організаціям, підприємствам громади;</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 xml:space="preserve">2.2.17. організація та проведення навчально-практичних семінарів, тренінгів, форумів, наукових конференцій, ділових зустрічей, дискусійних клубів щодо розвитку можливостей для громади та ветеранської політики; </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2.18. представницькі та посередницькі функції щодо українських та іноземних юридичних та фізичних осіб;  </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19.міжнародна співпраця та інші види діяльності не заборонені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2.20. інформує громадськість про свою діяльність;</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2.4.21.веде облік наданих послуг Закладом,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2.4.22.вирішує інші питання у межах наданих повноважень</w:t>
            </w:r>
            <w:r>
              <w:rPr>
                <w:rFonts w:cs="Times New Roman" w:ascii="Times New Roman" w:hAnsi="Times New Roman"/>
                <w:sz w:val="28"/>
                <w:szCs w:val="28"/>
                <w:lang w:val="uk-UA"/>
              </w:rPr>
              <w:t>.</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 ПРАВА ТА ОБОВ’ЯЗКИ ЗАКЛАД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 Заклад для виконання покладених на нього завдань має право:</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1.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документи й матеріали;</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3.1.2. запрошувати на свої засідання, заходи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3. залучати для розгляду питань, які належать до його компетенції працівників виконавчих органів Звягельс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4. надавати пропозиції та брати участь у розробці цільових програм з метою вирішення потреб Цільової аудиторії;</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3.1.5. здійснювати спільно з виконавчими органами Звягельс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6. організовувати та проводити навчально-практичних семінарів, тренінгів, форумів, наукових конференцій, ділових зустрічей, дискусійних клубів та інші заходи з питань, віднесених до компетенц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3.1.7. укладати у встановленому порядку меморандуми про співпрацю,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8. брати участь в грантових програмах та проєктах міжнародної технічної допомоги.</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9. Здійснювати придбання матеріальних цінностей.</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10.Самостійно  планувати, організовувати та здійснювати свою діяльність, визначати основні напрямки свого розвитку у відповідності зі своїми завданнями та цілями.</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11.Самостійно укладати договори з юридичними та фізичними особами.</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3.1.12.Залучати до роботи на договірних засадах необхідних спеціалістів.</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13.Розвивати власну матеріальну базу.</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14.Розробляти та затверджувати Положення про надання платних послуг, за погодженням із виконавчим комітетом Звягельської міської ради.</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15.Виконувати інші дії, що не суперечать чинному законодавству та Положенню про Заклад.</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1.16.Бути учасником цивільного, господарського, адміністративного кримінального процесу та користуватися усіма правами та обов’язками гарантованими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 xml:space="preserve">3.2. Заклад зобов’язаний: </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2.1.Вести свою діяльність відповідно до Законів України, актів Президента України, Кабінету Міністрів України, рішень Звягельської міської ради та цього Положення.</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3.2.2 Акумулювати власні надходження та витрачати їх в інтересах установи у відповідності з чинним законодавством України та цим Статутом.</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2.3.Забезпечувати ефективне використання та збереження майна територіальної громади. </w:t>
            </w:r>
          </w:p>
          <w:p>
            <w:pPr>
              <w:pStyle w:val="Normal"/>
              <w:shd w:fill="FFFFFF" w:val="clear"/>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3.2.4. Документувати роботу Закладу в паперовій або електронній формі.</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tab/>
              <w:t>УМОВИ ОТРИМАННЯ ПОСЛУГ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1.</w:t>
              <w:tab/>
            </w:r>
            <w:r>
              <w:rPr>
                <w:rFonts w:cs="Times New Roman" w:ascii="Times New Roman" w:hAnsi="Times New Roman"/>
                <w:b/>
                <w:bCs/>
                <w:sz w:val="28"/>
                <w:szCs w:val="28"/>
                <w:lang w:val="uk-UA"/>
              </w:rPr>
              <w:t xml:space="preserve">На отримання послуг у Закладі мають право особи, з числа Цільової аудиторії, які зареєстровані та/або фактично проживають на території Звягельської міської територіальної громади. </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4.2. При отриманні послуг у Закладі заявник зобов’язаний надати наступні відомості (документи):</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особисті дані при реєстрації звернення;</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копію паспорта та ідентифікаційного коду, з пред’явленням оригіналу за вимогою;</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val="uk-UA"/>
              </w:rPr>
              <w:t>- копію посвідчення, на підставі якого надаються пільги,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копії документів, що підтверджують сімейні зв’язки (для членів сімей,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копії контракту укладеного з ДФТГ за вимогою;</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копії документів пр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вимогою;</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 Зміст та обсяг послуги для кожного її отримувача визначається індивідуально, залежно від його потреб.</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відсутній</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4.4. 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5. Отримувачеві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Закладу, наявності ознак алкогольного та/або наркотичного сп’ян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разі відмови в наданні послуг у Заклад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 Надання послуг припиняється в раз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1. зміни місця проживання / перебування отримувача послуг (переїзду за межі Звягельської міської територіальної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2. відмови отримувача послуг від отримання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4. смерті отримувача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5.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w:t>
              <w:tab/>
              <w:t>УПРАВЛІННЯ ЗАКЛАД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1.</w:t>
              <w:tab/>
              <w:t xml:space="preserve">Заклад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Закладу призначається особа, яка має вищу освіту та досвід роботи на керівних посадах не менше двох років. Перевага при призначенні надається кандидату, який має статус ветерана війни, особи з особливими заслугами перед Батьківщиною, є членом сім’ї ветерана війни.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w:t>
              <w:tab/>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Директор може бути звільнений з посади раніше закінчення терміну дії контракту з підстав та в порядку визначеному контрактом,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 Директор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1. організовує його роботу, несе персональну відповідальність за виконання покладених на Заклад завдань, здійснює керівництво Закладом, визначає ступінь відповідальності працівників та координує їхню робо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2.забезпечує фінансово-господарську діяльність Закладу, розпоряджається коштами Закладу в межах плану використання коштів і забезпечує ефективне і цільове використання бюджетних коштів відповідно до їх признач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3. координує діяльність структурних підрозділів Закладу та контролює якість наданих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4. забезпечує своєчасне подання Засновнику та Управлінню звітності щодо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5. затверджує правила внутрішнього трудового розпорядку Закладу та контролює їх викона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6. видає в межах своєї компетенції накази, організовує і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7. укладає господарські договори, діє від імені Закладу і представляє його інтерес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8. контролює дотримання працівниками Закладу правил внутрішнього трудового розпорядку, трудової дисципліни і виконання функціональних обов’язк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9. вирішує питання добору персоналу, організовує підвищення кваліфікації працівників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10. подає Засновнику та Управлінню пропозиції щодо штатного розпису, плану використання кошт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1. забезпечує захист персональних даних та відомостей, які становлять державну, службову та комерційну таємниц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12.затверджує положення про структурні підрозділи, посадові інструкції працівників Закладу з урахуванням їх взаємозамінност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13. застосовує заходи заохочення та накладає дисциплінарні стягнення на працівників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14. призначає та звільняє з посад працівників Закладу в порядку, визначеному законодавств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15. здійснює інші повноваження, передбачені законодавств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54. Тривалість робочого часу та відпусток працівників Закладу встановлюється відповідно до чинног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6. МАЙНО ТА ФІНАНСУВАННЯ ДІЯЛЬНОСТІ ЗАКЛАДУ</w:t>
            </w:r>
          </w:p>
          <w:p>
            <w:pPr>
              <w:pStyle w:val="Style19"/>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1. Майно   Закладу   становлять   основні  фонди,  оборотні   засоби, кошти, а також інші цінності, в тому числі передані Засновником, вартість яких відображається у самостійному балансі Закладу. </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lang w:val="uk-UA"/>
              </w:rPr>
              <w:t xml:space="preserve">6.2. Майно Закладу є власністю територіальної громади (комунальною власністю) та закріплюється за Закладом на праві оперативного управління. Заклад володіє, користується та розпоряджається майном згідно з чинним законодавством та цим Положенням та відповідно до обмежень, встановлених Засновником та </w:t>
            </w:r>
            <w:commentRangeStart w:id="2"/>
            <w:r>
              <w:rPr>
                <w:rFonts w:cs="Times New Roman" w:ascii="Times New Roman" w:hAnsi="Times New Roman"/>
                <w:b/>
                <w:bCs/>
                <w:sz w:val="28"/>
                <w:szCs w:val="28"/>
                <w:lang w:val="uk-UA"/>
              </w:rPr>
              <w:t>законодавством</w:t>
            </w:r>
            <w:r>
              <w:rPr>
                <w:rStyle w:val="Style15"/>
                <w:b/>
                <w:bCs/>
                <w:vanish w:val="false"/>
              </w:rPr>
            </w:r>
            <w:commentRangeEnd w:id="2"/>
            <w:r>
              <w:commentReference w:id="2"/>
            </w:r>
            <w:r>
              <w:rPr>
                <w:rFonts w:cs="Times New Roman" w:ascii="Times New Roman" w:hAnsi="Times New Roman"/>
                <w:b/>
                <w:bCs/>
                <w:sz w:val="28"/>
                <w:szCs w:val="28"/>
                <w:lang w:val="uk-UA"/>
              </w:rPr>
              <w:t>.</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3. Джерелами формування майна Закладу є:</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3.1.Майно, передане Закладу Засновником;</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3.2. Майно, придбане у інших юридичних осіб;</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3.3. Надходження від здачі в оренду (з дозволу Засновника) майна, закріпленого за Закладом на праві оперативного управління;</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3.4. Майно, що надходить безоплатно або у вигляді безповоротної допомоги, чи добровільних благодійних внесків, пожертвувань юридичних та фізичних осіб;</w:t>
            </w:r>
          </w:p>
          <w:p>
            <w:pPr>
              <w:pStyle w:val="Normal"/>
              <w:spacing w:before="0" w:after="0"/>
              <w:ind w:firstLine="709"/>
              <w:jc w:val="both"/>
              <w:rPr/>
            </w:pPr>
            <w:r>
              <w:rPr>
                <w:rFonts w:cs="Times New Roman" w:ascii="Times New Roman" w:hAnsi="Times New Roman"/>
                <w:b/>
                <w:bCs/>
                <w:sz w:val="28"/>
                <w:szCs w:val="28"/>
                <w:lang w:val="uk-UA"/>
              </w:rPr>
              <w:t>6.3.5. Інше майно набуте на підставах, не заборонених чинним законодавством України</w:t>
            </w:r>
            <w:r>
              <w:rPr>
                <w:rFonts w:cs="Times New Roman" w:ascii="Times New Roman" w:hAnsi="Times New Roman"/>
                <w:b/>
                <w:bCs/>
                <w:sz w:val="28"/>
                <w:szCs w:val="28"/>
              </w:rPr>
              <w:t>.</w:t>
            </w:r>
          </w:p>
          <w:p>
            <w:pPr>
              <w:pStyle w:val="Normal"/>
              <w:spacing w:before="0" w:after="0"/>
              <w:ind w:firstLine="709"/>
              <w:jc w:val="both"/>
              <w:rPr/>
            </w:pPr>
            <w:r>
              <w:rPr>
                <w:rFonts w:cs="Times New Roman" w:ascii="Times New Roman" w:hAnsi="Times New Roman"/>
                <w:b/>
                <w:bCs/>
                <w:sz w:val="28"/>
                <w:szCs w:val="28"/>
                <w:lang w:val="uk-UA"/>
              </w:rPr>
              <w:t xml:space="preserve">6.4. Вилучення майна Закладу може </w:t>
            </w:r>
            <w:commentRangeStart w:id="3"/>
            <w:r>
              <w:rPr>
                <w:rFonts w:cs="Times New Roman" w:ascii="Times New Roman" w:hAnsi="Times New Roman"/>
                <w:b/>
                <w:bCs/>
                <w:sz w:val="28"/>
                <w:szCs w:val="28"/>
                <w:lang w:val="uk-UA"/>
              </w:rPr>
              <w:t>мати</w:t>
            </w:r>
            <w:r>
              <w:rPr>
                <w:rStyle w:val="Style15"/>
                <w:b/>
                <w:bCs/>
                <w:vanish w:val="false"/>
              </w:rPr>
            </w:r>
            <w:commentRangeEnd w:id="3"/>
            <w:r>
              <w:commentReference w:id="3"/>
            </w:r>
            <w:r>
              <w:rPr>
                <w:rFonts w:cs="Times New Roman" w:ascii="Times New Roman" w:hAnsi="Times New Roman"/>
                <w:b/>
                <w:bCs/>
                <w:sz w:val="28"/>
                <w:szCs w:val="28"/>
                <w:lang w:val="uk-UA"/>
              </w:rPr>
              <w:t xml:space="preserve"> місце лише у випадках, передбачених чинним законодавством України. </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5. Збитки, завдані Закладу внаслідок порушення фізичними або юридичними особами, органами державної влади чи органами місцевого самоврядування його майнових прав, відшкодовуються Закладу відповідно до чинного законодавства України.  </w:t>
            </w:r>
          </w:p>
          <w:p>
            <w:pPr>
              <w:pStyle w:val="Normal"/>
              <w:spacing w:before="0" w:after="0"/>
              <w:ind w:firstLine="709"/>
              <w:jc w:val="both"/>
              <w:rPr/>
            </w:pPr>
            <w:r>
              <w:rPr>
                <w:rFonts w:cs="Times New Roman" w:ascii="Times New Roman" w:hAnsi="Times New Roman"/>
                <w:b/>
                <w:bCs/>
                <w:sz w:val="28"/>
                <w:szCs w:val="28"/>
                <w:lang w:val="uk-UA"/>
              </w:rPr>
              <w:t>6.6. Заклад має право здавати в оренду майно, що закріплене за нею на праві оперативного управління юридичним, фізичним особам відповідно до чинного законодавства України та у порядку, визначеному рішеннями Звягельської міської рад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uk-UA"/>
              </w:rPr>
              <w:t>6.7. Заклад не має права безоплатно передавати належне їй майно крім випадків, передбачених законодавством чи рішенням Засновника.</w:t>
            </w:r>
          </w:p>
          <w:p>
            <w:pPr>
              <w:pStyle w:val="Normal"/>
              <w:spacing w:before="0" w:after="0"/>
              <w:ind w:firstLine="709"/>
              <w:jc w:val="both"/>
              <w:rPr/>
            </w:pPr>
            <w:r>
              <w:rPr>
                <w:rFonts w:cs="Times New Roman" w:ascii="Times New Roman" w:hAnsi="Times New Roman"/>
                <w:b/>
                <w:bCs/>
                <w:sz w:val="28"/>
                <w:szCs w:val="28"/>
                <w:lang w:val="uk-UA"/>
              </w:rPr>
              <w:t>6.8. Передача майна Закладу на баланс інших установ, організацій та прийняття майна на баланс, яке передається від інших установ, організацій, підприємств, що відносяться до сфери управління Звягельської міської ради, здійснюється за рішенням виконавчого комітету Звягельської міської ради</w:t>
            </w:r>
            <w:r>
              <w:rPr>
                <w:rFonts w:cs="Times New Roman" w:ascii="Times New Roman" w:hAnsi="Times New Roman"/>
                <w:b/>
                <w:bCs/>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b/>
                <w:bCs/>
                <w:sz w:val="28"/>
                <w:szCs w:val="28"/>
                <w:lang w:val="uk-UA"/>
              </w:rPr>
              <w:t>6.</w:t>
            </w:r>
            <w:r>
              <w:rPr>
                <w:rFonts w:cs="Times New Roman" w:ascii="Times New Roman" w:hAnsi="Times New Roman"/>
                <w:b/>
                <w:bCs/>
                <w:sz w:val="28"/>
                <w:szCs w:val="28"/>
              </w:rPr>
              <w:t>9</w:t>
            </w:r>
            <w:r>
              <w:rPr>
                <w:rFonts w:cs="Times New Roman" w:ascii="Times New Roman" w:hAnsi="Times New Roman"/>
                <w:b/>
                <w:bCs/>
                <w:sz w:val="28"/>
                <w:szCs w:val="28"/>
                <w:lang w:val="uk-UA"/>
              </w:rPr>
              <w:t>. Володіння, користування і розпорядження закріпленим за Закладом комунальним майном здійснюється відповідно до вимог чинного законодавства України.</w:t>
            </w:r>
          </w:p>
          <w:p>
            <w:pPr>
              <w:pStyle w:val="Normal"/>
              <w:shd w:fill="FFFFFF" w:val="clear"/>
              <w:spacing w:lineRule="auto" w:line="240" w:before="0" w:after="0"/>
              <w:ind w:firstLine="709"/>
              <w:jc w:val="both"/>
              <w:textAlignment w:val="baseline"/>
              <w:rPr/>
            </w:pPr>
            <w:r>
              <w:rPr>
                <w:rFonts w:cs="Times New Roman" w:ascii="Times New Roman" w:hAnsi="Times New Roman"/>
                <w:b/>
                <w:bCs/>
                <w:sz w:val="28"/>
                <w:szCs w:val="28"/>
                <w:lang w:val="uk-UA"/>
              </w:rPr>
              <w:t>6.</w:t>
            </w:r>
            <w:r>
              <w:rPr>
                <w:rFonts w:cs="Times New Roman" w:ascii="Times New Roman" w:hAnsi="Times New Roman"/>
                <w:b/>
                <w:bCs/>
                <w:sz w:val="28"/>
                <w:szCs w:val="28"/>
              </w:rPr>
              <w:t>10</w:t>
            </w:r>
            <w:r>
              <w:rPr>
                <w:rFonts w:cs="Times New Roman" w:ascii="Times New Roman" w:hAnsi="Times New Roman"/>
                <w:b/>
                <w:bCs/>
                <w:sz w:val="28"/>
                <w:szCs w:val="28"/>
                <w:lang w:val="uk-UA"/>
              </w:rPr>
              <w:t>. Заклад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shd w:fill="FFFFFF" w:val="clear"/>
              <w:spacing w:lineRule="auto" w:line="240" w:before="0" w:after="0"/>
              <w:ind w:firstLine="709"/>
              <w:jc w:val="both"/>
              <w:textAlignment w:val="baseline"/>
              <w:rPr/>
            </w:pPr>
            <w:r>
              <w:rPr>
                <w:rFonts w:cs="Times New Roman" w:ascii="Times New Roman" w:hAnsi="Times New Roman"/>
                <w:b/>
                <w:bCs/>
                <w:sz w:val="28"/>
                <w:szCs w:val="28"/>
                <w:lang w:val="uk-UA"/>
              </w:rPr>
              <w:t>6.</w:t>
            </w:r>
            <w:r>
              <w:rPr>
                <w:rFonts w:cs="Times New Roman" w:ascii="Times New Roman" w:hAnsi="Times New Roman"/>
                <w:b/>
                <w:bCs/>
                <w:sz w:val="28"/>
                <w:szCs w:val="28"/>
              </w:rPr>
              <w:t>11</w:t>
            </w:r>
            <w:r>
              <w:rPr>
                <w:rFonts w:cs="Times New Roman" w:ascii="Times New Roman" w:hAnsi="Times New Roman"/>
                <w:b/>
                <w:bCs/>
                <w:sz w:val="28"/>
                <w:szCs w:val="28"/>
                <w:lang w:val="uk-UA"/>
              </w:rPr>
              <w:t>. Діяльність Закладу фінансується за рахунок коштів, передбачених у бюджеті Звягельської міської територіальної громади, та інших джерел, не заборонених законодавством.</w:t>
            </w:r>
          </w:p>
          <w:p>
            <w:pPr>
              <w:pStyle w:val="Normal"/>
              <w:shd w:fill="FFFFFF" w:val="clear"/>
              <w:spacing w:lineRule="auto" w:line="240" w:before="0" w:after="0"/>
              <w:ind w:firstLine="709"/>
              <w:jc w:val="both"/>
              <w:textAlignment w:val="baseline"/>
              <w:rPr/>
            </w:pPr>
            <w:r>
              <w:rPr>
                <w:rFonts w:cs="Times New Roman" w:ascii="Times New Roman" w:hAnsi="Times New Roman"/>
                <w:b/>
                <w:bCs/>
                <w:sz w:val="28"/>
                <w:szCs w:val="28"/>
                <w:lang w:val="uk-UA"/>
              </w:rPr>
              <w:t>6.</w:t>
            </w:r>
            <w:r>
              <w:rPr>
                <w:rFonts w:cs="Times New Roman" w:ascii="Times New Roman" w:hAnsi="Times New Roman"/>
                <w:b/>
                <w:bCs/>
                <w:sz w:val="28"/>
                <w:szCs w:val="28"/>
              </w:rPr>
              <w:t>12</w:t>
            </w:r>
            <w:r>
              <w:rPr>
                <w:rFonts w:cs="Times New Roman" w:ascii="Times New Roman" w:hAnsi="Times New Roman"/>
                <w:b/>
                <w:bCs/>
                <w:sz w:val="28"/>
                <w:szCs w:val="28"/>
                <w:lang w:val="uk-UA"/>
              </w:rPr>
              <w:t>. Ведення діловодства, бухгалтерського обліку і статистичної звітності в Закладі здійснюється відповідно до законодавства.</w:t>
            </w:r>
          </w:p>
          <w:p>
            <w:pPr>
              <w:pStyle w:val="Normal"/>
              <w:shd w:fill="FFFFFF" w:val="clear"/>
              <w:spacing w:lineRule="auto" w:line="240" w:before="0" w:after="0"/>
              <w:ind w:firstLine="709"/>
              <w:jc w:val="both"/>
              <w:textAlignment w:val="baseline"/>
              <w:rPr/>
            </w:pPr>
            <w:r>
              <w:rPr>
                <w:rFonts w:cs="Times New Roman" w:ascii="Times New Roman" w:hAnsi="Times New Roman"/>
                <w:b/>
                <w:bCs/>
                <w:sz w:val="28"/>
                <w:szCs w:val="28"/>
                <w:lang w:val="uk-UA"/>
              </w:rPr>
              <w:t>6.</w:t>
            </w:r>
            <w:r>
              <w:rPr>
                <w:rFonts w:cs="Times New Roman" w:ascii="Times New Roman" w:hAnsi="Times New Roman"/>
                <w:b/>
                <w:bCs/>
                <w:sz w:val="28"/>
                <w:szCs w:val="28"/>
              </w:rPr>
              <w:t>13</w:t>
            </w:r>
            <w:r>
              <w:rPr>
                <w:rFonts w:cs="Times New Roman" w:ascii="Times New Roman" w:hAnsi="Times New Roman"/>
                <w:b/>
                <w:bCs/>
                <w:sz w:val="28"/>
                <w:szCs w:val="28"/>
                <w:lang w:val="uk-UA"/>
              </w:rPr>
              <w:t xml:space="preserve">. Заклад  є неприбутковою установою в порядку, визначеному законом, що регулює діяльність відповідної неприбуткової організації. </w:t>
            </w:r>
          </w:p>
          <w:p>
            <w:pPr>
              <w:pStyle w:val="Normal"/>
              <w:shd w:fill="FFFFFF" w:val="clear"/>
              <w:spacing w:lineRule="auto" w:line="240" w:before="0" w:after="0"/>
              <w:ind w:firstLine="709"/>
              <w:jc w:val="both"/>
              <w:textAlignment w:val="baseline"/>
              <w:rPr/>
            </w:pPr>
            <w:r>
              <w:rPr>
                <w:rFonts w:cs="Times New Roman" w:ascii="Times New Roman" w:hAnsi="Times New Roman"/>
                <w:b/>
                <w:bCs/>
                <w:sz w:val="28"/>
                <w:szCs w:val="28"/>
                <w:lang w:val="uk-UA"/>
              </w:rPr>
              <w:t>6.14. Доходи або їх частина, отримані від діяльності Закладу використовуються винятково для фінансування видатків на утримання Закладу, реалізації мети (цілей, завдань) і напрямів діяльності, визначених цим Положенням</w:t>
            </w:r>
            <w:r>
              <w:rPr>
                <w:rFonts w:cs="Times New Roman" w:ascii="Times New Roman" w:hAnsi="Times New Roman"/>
                <w:sz w:val="28"/>
                <w:szCs w:val="28"/>
                <w:lang w:val="uk-UA"/>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7.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 Діяльність Заклад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2. Припинення діяльності Заклад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3. У разі реорганізації Закладу вся сукупність його прав та обов’язків переходить до його правонаступник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4. Працівникам Заклад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5. Майно Закладу, яке залишилося після ліквідації Закладу, належить Звягельській міській територіальній громаді і використовується за рішенням Засновник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6. У разі припинення діяльності Закладу (у результаті його ліквідації, злиття, поділу, приєднання або перетворення) активи Закладу повинні бути передані одній або кільком неприбутковим організаціям відповідного виду, або зараховані до доходу бюджету громади.</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 ПРИКІНЦЕВІ ПОЛО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 Заклад набуває статус юридичної особи з моменту його державної реєстрації в установленому законодавством поряд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8.2. Це Положення набирає чинності з моменту його державної реєстрації. Зміни та доповнення до Положення розробляються директором Закладу та затверджуються Засновником. Зміни до цього Положення підлягають державній реєстрації в порядку, встановленому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3. Питання, що не врегульовані цим Положення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5245"/>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 w:val="left" w:pos="720" w:leader="none"/>
        </w:tabs>
        <w:spacing w:lineRule="auto" w:line="240" w:before="0" w:after="0"/>
        <w:ind w:right="-16" w:hanging="0"/>
        <w:jc w:val="center"/>
        <w:rPr/>
      </w:pPr>
      <w:r>
        <w:rPr>
          <w:rFonts w:eastAsia="Calibri" w:cs="Times New Roman" w:ascii="Times New Roman" w:hAnsi="Times New Roman"/>
          <w:b/>
          <w:sz w:val="28"/>
          <w:szCs w:val="28"/>
          <w:lang w:val="uk-UA"/>
        </w:rPr>
        <w:t>Порівняльна таблиця</w:t>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проекту рішення</w:t>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Структура комунального закладу «Ветеранський простір Звягеля»                 Звягельської міської ради (Додаток 2)</w:t>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bl>
      <w:tblPr>
        <w:tblW w:w="8736" w:type="dxa"/>
        <w:jc w:val="left"/>
        <w:tblInd w:w="-113" w:type="dxa"/>
        <w:tblLayout w:type="fixed"/>
        <w:tblCellMar>
          <w:top w:w="0" w:type="dxa"/>
          <w:left w:w="108" w:type="dxa"/>
          <w:bottom w:w="0" w:type="dxa"/>
          <w:right w:w="108" w:type="dxa"/>
        </w:tblCellMar>
      </w:tblPr>
      <w:tblGrid>
        <w:gridCol w:w="2949"/>
        <w:gridCol w:w="665"/>
        <w:gridCol w:w="3400"/>
        <w:gridCol w:w="818"/>
        <w:gridCol w:w="90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 w:val="left" w:pos="720" w:leader="none"/>
              </w:tabs>
              <w:spacing w:lineRule="auto" w:line="254" w:before="0" w:after="200"/>
              <w:ind w:right="-16" w:hanging="0"/>
              <w:outlineLvl w:val="6"/>
              <w:rPr>
                <w:rFonts w:ascii="Times New Roman" w:hAnsi="Times New Roman" w:cs="Times New Roman"/>
                <w:color w:val="000000"/>
                <w:sz w:val="28"/>
                <w:szCs w:val="28"/>
              </w:rPr>
            </w:pPr>
            <w:r>
              <w:rPr>
                <w:rFonts w:cs="Times New Roman" w:ascii="Times New Roman" w:hAnsi="Times New Roman"/>
                <w:color w:val="000000"/>
                <w:sz w:val="28"/>
                <w:szCs w:val="28"/>
              </w:rPr>
              <w:t>До змін</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 w:val="left" w:pos="720" w:leader="none"/>
              </w:tabs>
              <w:snapToGrid w:val="false"/>
              <w:spacing w:lineRule="auto" w:line="254" w:before="0" w:after="200"/>
              <w:ind w:right="-16" w:hanging="0"/>
              <w:outlineLvl w:val="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 w:val="left" w:pos="720" w:leader="none"/>
              </w:tabs>
              <w:spacing w:lineRule="auto" w:line="254" w:before="0" w:after="200"/>
              <w:ind w:right="-16" w:hanging="0"/>
              <w:outlineLvl w:val="6"/>
              <w:rPr>
                <w:rFonts w:ascii="Times New Roman" w:hAnsi="Times New Roman" w:cs="Times New Roman"/>
                <w:color w:val="000000"/>
                <w:sz w:val="28"/>
                <w:szCs w:val="28"/>
              </w:rPr>
            </w:pPr>
            <w:r>
              <w:rPr>
                <w:rFonts w:cs="Times New Roman" w:ascii="Times New Roman" w:hAnsi="Times New Roman"/>
                <w:color w:val="000000"/>
                <w:sz w:val="28"/>
                <w:szCs w:val="28"/>
              </w:rPr>
              <w:t>Після змін</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 w:val="left" w:pos="720" w:leader="none"/>
              </w:tabs>
              <w:snapToGrid w:val="false"/>
              <w:spacing w:lineRule="auto" w:line="254" w:before="0" w:after="200"/>
              <w:ind w:right="-16" w:hanging="0"/>
              <w:outlineLvl w:val="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 w:val="left" w:pos="720" w:leader="none"/>
              </w:tabs>
              <w:spacing w:lineRule="auto" w:line="254" w:before="0" w:after="200"/>
              <w:ind w:right="-16" w:hanging="0"/>
              <w:outlineLvl w:val="6"/>
              <w:rPr>
                <w:rFonts w:ascii="Times New Roman" w:hAnsi="Times New Roman" w:cs="Times New Roman"/>
                <w:b/>
                <w:b/>
                <w:color w:val="000000"/>
                <w:sz w:val="28"/>
                <w:szCs w:val="28"/>
              </w:rPr>
            </w:pPr>
            <w:r>
              <w:rPr>
                <w:rFonts w:cs="Times New Roman" w:ascii="Times New Roman" w:hAnsi="Times New Roman"/>
                <w:b/>
                <w:color w:val="000000"/>
                <w:sz w:val="28"/>
                <w:szCs w:val="28"/>
              </w:rPr>
              <w:t>змін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 w:val="left" w:pos="720" w:leader="none"/>
              </w:tabs>
              <w:spacing w:lineRule="auto" w:line="254" w:before="0" w:after="200"/>
              <w:ind w:right="-16" w:hanging="0"/>
              <w:outlineLvl w:val="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 w:val="left" w:pos="720" w:leader="none"/>
              </w:tabs>
              <w:spacing w:lineRule="auto" w:line="254" w:before="0" w:after="200"/>
              <w:ind w:right="-16" w:hanging="0"/>
              <w:outlineLvl w:val="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 w:leader="none"/>
                <w:tab w:val="left" w:pos="720" w:leader="none"/>
              </w:tabs>
              <w:snapToGrid w:val="false"/>
              <w:spacing w:lineRule="auto" w:line="254" w:before="0" w:after="200"/>
              <w:ind w:right="-16" w:hanging="0"/>
              <w:outlineLvl w:val="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Заступник директора з питань ветеранської політ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Заступник директора з питань координації роботи фахівців із супроводу ветеранів війни та демобілізованих осіб</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хгалтер</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0,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Бухгалте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Cs/>
                <w:sz w:val="28"/>
                <w:szCs w:val="28"/>
              </w:rPr>
            </w:pPr>
            <w:r>
              <w:rPr>
                <w:rFonts w:eastAsia="Calibri" w:cs="Times New Roman" w:ascii="Times New Roman" w:hAnsi="Times New Roman"/>
                <w:bCs/>
                <w:sz w:val="28"/>
                <w:szCs w:val="28"/>
                <w:lang w:val="uk-UA"/>
              </w:rPr>
              <w:t>+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rPr>
            </w:pPr>
            <w:r>
              <w:rPr>
                <w:rFonts w:cs="Times New Roman" w:ascii="Times New Roman" w:hAnsi="Times New Roman"/>
                <w:sz w:val="28"/>
                <w:szCs w:val="28"/>
                <w:lang w:val="uk-UA"/>
              </w:rPr>
              <w:t>Фахівець із супроводу ветеранів війни та демобілізованих осіб</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rPr>
            </w:pPr>
            <w:r>
              <w:rPr>
                <w:rFonts w:cs="Times New Roman" w:ascii="Times New Roman" w:hAnsi="Times New Roman"/>
                <w:sz w:val="28"/>
                <w:szCs w:val="28"/>
                <w:lang w:val="uk-UA"/>
              </w:rPr>
              <w:t>Фахівець із супроводу ветеранів війни та демобілізованих осіб</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rPr>
            </w:pPr>
            <w:r>
              <w:rPr>
                <w:rFonts w:cs="Times New Roman" w:ascii="Times New Roman" w:hAnsi="Times New Roman"/>
                <w:sz w:val="28"/>
                <w:szCs w:val="28"/>
                <w:lang w:val="uk-UA"/>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napToGrid w:val="false"/>
              <w:spacing w:lineRule="auto" w:line="254" w:before="0" w:after="200"/>
              <w:ind w:right="-16" w:hanging="0"/>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Старший адміністратор з господарської частини</w:t>
            </w:r>
          </w:p>
          <w:p>
            <w:pPr>
              <w:pStyle w:val="Normal"/>
              <w:spacing w:lineRule="auto" w:line="254"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Адміністратор</w:t>
            </w:r>
          </w:p>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сутній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8"/>
                <w:szCs w:val="28"/>
              </w:rPr>
            </w:pPr>
            <w:r>
              <w:rPr>
                <w:rFonts w:cs="Times New Roman" w:ascii="Times New Roman" w:hAnsi="Times New Roman"/>
                <w:b/>
                <w:bCs/>
                <w:sz w:val="28"/>
                <w:szCs w:val="28"/>
                <w:lang w:val="uk-UA"/>
              </w:rPr>
              <w:t>Спеціаліст з обслуговування комп’ютерної технік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8"/>
                <w:szCs w:val="28"/>
              </w:rPr>
            </w:pPr>
            <w:r>
              <w:rPr>
                <w:rFonts w:cs="Times New Roman" w:ascii="Times New Roman" w:hAnsi="Times New Roman"/>
                <w:b/>
                <w:bCs/>
                <w:sz w:val="28"/>
                <w:szCs w:val="28"/>
                <w:lang w:val="uk-UA"/>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відсутні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8"/>
                <w:szCs w:val="28"/>
              </w:rPr>
            </w:pPr>
            <w:r>
              <w:rPr>
                <w:rFonts w:cs="Times New Roman" w:ascii="Times New Roman" w:hAnsi="Times New Roman"/>
                <w:b/>
                <w:bCs/>
                <w:sz w:val="28"/>
                <w:szCs w:val="28"/>
                <w:lang w:val="uk-UA"/>
              </w:rPr>
              <w:t>Прибиральниц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8"/>
                <w:szCs w:val="28"/>
              </w:rPr>
            </w:pPr>
            <w:r>
              <w:rPr>
                <w:rFonts w:cs="Times New Roman" w:ascii="Times New Roman" w:hAnsi="Times New Roman"/>
                <w:b/>
                <w:bCs/>
                <w:sz w:val="28"/>
                <w:szCs w:val="28"/>
                <w:lang w:val="uk-UA"/>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азом</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7,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азо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254" w:before="0" w:after="200"/>
              <w:ind w:right="-16" w:hanging="0"/>
              <w:rPr>
                <w:rFonts w:ascii="Times New Roman" w:hAnsi="Times New Roman" w:eastAsia="Calibri" w:cs="Times New Roman"/>
                <w:bCs/>
                <w:i/>
                <w:i/>
                <w:sz w:val="28"/>
                <w:szCs w:val="28"/>
                <w:lang w:val="uk-UA"/>
              </w:rPr>
            </w:pPr>
            <w:r>
              <w:rPr>
                <w:rFonts w:eastAsia="Calibri" w:cs="Times New Roman" w:ascii="Times New Roman" w:hAnsi="Times New Roman"/>
                <w:bCs/>
                <w:i/>
                <w:sz w:val="28"/>
                <w:szCs w:val="28"/>
                <w:lang w:val="uk-UA"/>
              </w:rPr>
              <w:t>+7,5</w:t>
            </w:r>
          </w:p>
        </w:tc>
      </w:tr>
    </w:tbl>
    <w:p>
      <w:pPr>
        <w:pStyle w:val="Normal"/>
        <w:spacing w:before="0" w:after="20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4-09-26T09:38:00Z" w:initials="П">
    <w:p>
      <w:r>
        <w:rPr>
          <w:rFonts w:ascii="Calibri" w:hAnsi="Calibri" w:eastAsia="Calibri" w:cs="Times New Roman"/>
          <w:color w:val="auto"/>
          <w:sz w:val="20"/>
          <w:szCs w:val="20"/>
          <w:lang w:eastAsia="en-US" w:val="ru-RU" w:bidi="ar-SA"/>
        </w:rPr>
        <w:t xml:space="preserve">Майно і кошти </w:t>
      </w:r>
      <w:r>
        <w:rPr>
          <w:rFonts w:ascii="Calibri" w:hAnsi="Calibri" w:eastAsia="Calibri" w:cs="Times New Roman"/>
          <w:color w:val="auto"/>
          <w:sz w:val="20"/>
          <w:szCs w:val="20"/>
          <w:lang w:eastAsia="en-US" w:bidi="ar-SA" w:val="uk-UA"/>
        </w:rPr>
        <w:t>Установи</w:t>
      </w:r>
      <w:r>
        <w:rPr>
          <w:rFonts w:ascii="Calibri" w:hAnsi="Calibri" w:eastAsia="Calibri" w:cs="Times New Roman"/>
          <w:color w:val="auto"/>
          <w:sz w:val="20"/>
          <w:szCs w:val="20"/>
          <w:lang w:eastAsia="en-US" w:bidi="ar-SA" w:val="ru-RU"/>
        </w:rPr>
        <w:t xml:space="preserve"> використовуються виключно для досягнення її мети та здійснення функцій, визначених </w:t>
      </w:r>
      <w:r>
        <w:rPr>
          <w:rFonts w:ascii="Calibri" w:hAnsi="Calibri" w:eastAsia="Calibri" w:cs="Times New Roman"/>
          <w:color w:val="auto"/>
          <w:sz w:val="20"/>
          <w:szCs w:val="20"/>
          <w:lang w:eastAsia="en-US" w:bidi="ar-SA" w:val="uk-UA"/>
        </w:rPr>
        <w:t xml:space="preserve">даним </w:t>
      </w:r>
      <w:r>
        <w:rPr>
          <w:rFonts w:ascii="Calibri" w:hAnsi="Calibri" w:eastAsia="Calibri" w:cs="Times New Roman"/>
          <w:color w:val="auto"/>
          <w:sz w:val="20"/>
          <w:szCs w:val="20"/>
          <w:lang w:eastAsia="en-US" w:bidi="ar-SA" w:val="ru-RU"/>
        </w:rPr>
        <w:t>положенням</w:t>
      </w:r>
      <w:r>
        <w:rPr>
          <w:rFonts w:ascii="Calibri" w:hAnsi="Calibri" w:eastAsia="Calibri" w:cs="Times New Roman"/>
          <w:color w:val="auto"/>
          <w:sz w:val="20"/>
          <w:szCs w:val="20"/>
          <w:lang w:eastAsia="en-US" w:bidi="ar-SA" w:val="uk-UA"/>
        </w:rPr>
        <w:t>.</w:t>
      </w:r>
    </w:p>
  </w:comment>
  <w:comment w:id="1" w:author="Пользователь" w:date="2024-09-26T09:45:00Z" w:initials="П">
    <w:p>
      <w:r>
        <w:rPr>
          <w:rFonts w:ascii="Liberation Serif" w:hAnsi="Liberation Serif" w:eastAsia="DejaVu Sans" w:cs="DejaVu Sans"/>
          <w:sz w:val="24"/>
          <w:szCs w:val="24"/>
          <w:lang w:val="en-US" w:eastAsia="en-US" w:bidi="en-US"/>
        </w:rPr>
      </w:r>
    </w:p>
  </w:comment>
  <w:comment w:id="2" w:author="Пользователь" w:date="2024-09-26T09:38:00Z" w:initials="П">
    <w:p>
      <w:r>
        <w:rPr>
          <w:rFonts w:ascii="Calibri" w:hAnsi="Calibri" w:eastAsia="Calibri" w:cs="Times New Roman"/>
          <w:color w:val="auto"/>
          <w:sz w:val="20"/>
          <w:szCs w:val="20"/>
          <w:lang w:eastAsia="en-US" w:val="ru-RU" w:bidi="ar-SA"/>
        </w:rPr>
        <w:t xml:space="preserve">Майно і кошти </w:t>
      </w:r>
      <w:r>
        <w:rPr>
          <w:rFonts w:ascii="Calibri" w:hAnsi="Calibri" w:eastAsia="Calibri" w:cs="Times New Roman"/>
          <w:color w:val="auto"/>
          <w:sz w:val="20"/>
          <w:szCs w:val="20"/>
          <w:lang w:eastAsia="en-US" w:bidi="ar-SA" w:val="uk-UA"/>
        </w:rPr>
        <w:t>Установи</w:t>
      </w:r>
      <w:r>
        <w:rPr>
          <w:rFonts w:ascii="Calibri" w:hAnsi="Calibri" w:eastAsia="Calibri" w:cs="Times New Roman"/>
          <w:color w:val="auto"/>
          <w:sz w:val="20"/>
          <w:szCs w:val="20"/>
          <w:lang w:eastAsia="en-US" w:bidi="ar-SA" w:val="ru-RU"/>
        </w:rPr>
        <w:t xml:space="preserve"> використовуються виключно для досягнення її мети та здійснення функцій, визначених </w:t>
      </w:r>
      <w:r>
        <w:rPr>
          <w:rFonts w:ascii="Calibri" w:hAnsi="Calibri" w:eastAsia="Calibri" w:cs="Times New Roman"/>
          <w:color w:val="auto"/>
          <w:sz w:val="20"/>
          <w:szCs w:val="20"/>
          <w:lang w:eastAsia="en-US" w:bidi="ar-SA" w:val="uk-UA"/>
        </w:rPr>
        <w:t xml:space="preserve">даним </w:t>
      </w:r>
      <w:r>
        <w:rPr>
          <w:rFonts w:ascii="Calibri" w:hAnsi="Calibri" w:eastAsia="Calibri" w:cs="Times New Roman"/>
          <w:color w:val="auto"/>
          <w:sz w:val="20"/>
          <w:szCs w:val="20"/>
          <w:lang w:eastAsia="en-US" w:bidi="ar-SA" w:val="ru-RU"/>
        </w:rPr>
        <w:t>положенням</w:t>
      </w:r>
      <w:r>
        <w:rPr>
          <w:rFonts w:ascii="Calibri" w:hAnsi="Calibri" w:eastAsia="Calibri" w:cs="Times New Roman"/>
          <w:color w:val="auto"/>
          <w:sz w:val="20"/>
          <w:szCs w:val="20"/>
          <w:lang w:eastAsia="en-US" w:bidi="ar-SA" w:val="uk-UA"/>
        </w:rPr>
        <w:t>.</w:t>
      </w:r>
    </w:p>
  </w:comment>
  <w:comment w:id="3" w:author="Пользователь" w:date="2024-09-26T09:45:00Z" w:initials="П">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у виносці Знак"/>
    <w:qFormat/>
    <w:rPr>
      <w:rFonts w:ascii="Tahoma" w:hAnsi="Tahoma" w:cs="Tahoma"/>
      <w:sz w:val="16"/>
      <w:szCs w:val="16"/>
    </w:rPr>
  </w:style>
  <w:style w:type="character" w:styleId="Style14">
    <w:name w:val="Основний текст з відступом Знак"/>
    <w:qFormat/>
    <w:rPr>
      <w:rFonts w:ascii="Times New Roman" w:hAnsi="Times New Roman" w:eastAsia="Times New Roman" w:cs="Times New Roman"/>
      <w:sz w:val="20"/>
      <w:szCs w:val="20"/>
    </w:rPr>
  </w:style>
  <w:style w:type="character" w:styleId="Docdata">
    <w:name w:val="docdata"/>
    <w:basedOn w:val="Style12"/>
    <w:qFormat/>
    <w:rPr/>
  </w:style>
  <w:style w:type="character" w:styleId="4">
    <w:name w:val="Заголовок 4 Знак"/>
    <w:qFormat/>
    <w:rPr>
      <w:rFonts w:ascii="Times New Roman" w:hAnsi="Times New Roman" w:cs="Times New Roman"/>
      <w:sz w:val="28"/>
    </w:rPr>
  </w:style>
  <w:style w:type="character" w:styleId="Style15">
    <w:name w:val="Знак примітки"/>
    <w:qFormat/>
    <w:rPr>
      <w:sz w:val="16"/>
      <w:szCs w:val="16"/>
    </w:rPr>
  </w:style>
  <w:style w:type="character" w:styleId="Style16">
    <w:name w:val="Текст примітки Знак"/>
    <w:qFormat/>
    <w:rPr>
      <w:rFonts w:eastAsia="Calibri"/>
      <w:lang w:val="ru-RU"/>
    </w:rPr>
  </w:style>
  <w:style w:type="character" w:styleId="Style17">
    <w:name w:val="Тема примітки Знак"/>
    <w:qFormat/>
    <w:rPr>
      <w:rFonts w:eastAsia="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Style20">
    <w:name w:val="Текст примітки"/>
    <w:basedOn w:val="Normal"/>
    <w:qFormat/>
    <w:pPr>
      <w:spacing w:lineRule="auto" w:line="240" w:before="0" w:after="160"/>
    </w:pPr>
    <w:rPr>
      <w:rFonts w:ascii="Calibri" w:hAnsi="Calibri" w:eastAsia="Calibri" w:cs="Times New Roman"/>
      <w:sz w:val="20"/>
      <w:szCs w:val="20"/>
    </w:rPr>
  </w:style>
  <w:style w:type="paragraph" w:styleId="Style21">
    <w:name w:val="Тема примітки"/>
    <w:basedOn w:val="Style20"/>
    <w:next w:val="Style20"/>
    <w:qFormat/>
    <w:pPr>
      <w:spacing w:lineRule="auto" w:line="276" w:before="0" w:after="200"/>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8:00Z</dcterms:created>
  <dc:creator>jkh</dc:creator>
  <dc:description/>
  <cp:keywords/>
  <dc:language>en-US</dc:language>
  <cp:lastModifiedBy>Надія Шатило</cp:lastModifiedBy>
  <cp:lastPrinted>2024-12-03T09:55:00Z</cp:lastPrinted>
  <dcterms:modified xsi:type="dcterms:W3CDTF">2024-12-05T14:14:00Z</dcterms:modified>
  <cp:revision>64</cp:revision>
  <dc:subject/>
  <dc:title/>
</cp:coreProperties>
</file>