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789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t xml:space="preserve">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восьм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ої частин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військової частини А 7306 згідно з додатком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94"/>
        <w:gridCol w:w="1134"/>
        <w:gridCol w:w="992"/>
        <w:gridCol w:w="1276"/>
        <w:gridCol w:w="141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вадрокоптер 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DJI Mavic 3 (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СР.МА.00000447.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val="uk-UA" w:eastAsia="en-US" w:bidi="en-US"/>
              </w:rPr>
            </w:pPr>
            <w:r>
              <w:rPr>
                <w:color w:val="000000"/>
                <w:sz w:val="24"/>
                <w:szCs w:val="24"/>
                <w:lang w:val="uk-UA" w:eastAsia="en-US" w:bidi="en-US"/>
              </w:rPr>
              <w:t>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5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282,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0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  <w:t>127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979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4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,</w:t>
            </w:r>
            <w:r>
              <w:rPr>
                <w:color w:val="000000"/>
                <w:sz w:val="24"/>
                <w:szCs w:val="24"/>
                <w:lang w:val="en-US" w:eastAsia="uk-UA" w:bidi="uk-UA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color w:val="000000"/>
                <w:sz w:val="24"/>
                <w:szCs w:val="24"/>
                <w:lang w:val="en-US" w:eastAsia="uk-UA" w:bidi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25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25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VOLKSWAGEN TRANSPORTER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69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9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TRANSPORTE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299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99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лект щепленя у зборі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5850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85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мпресор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7280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28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озвантажувальний клапан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950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5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BENZ 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650</w:t>
            </w:r>
            <w:r>
              <w:rPr>
                <w:color w:val="000000"/>
                <w:lang w:val="uk-UA" w:bidi="ru-RU"/>
              </w:rPr>
              <w:t>,</w:t>
            </w:r>
            <w:r>
              <w:rPr>
                <w:color w:val="000000"/>
                <w:lang w:bidi="ru-RU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50</w:t>
            </w:r>
            <w:r>
              <w:rPr>
                <w:color w:val="000000"/>
                <w:sz w:val="24"/>
                <w:szCs w:val="24"/>
                <w:lang w:val="uk-UA" w:bidi="ru-RU"/>
              </w:rPr>
              <w:t>,</w:t>
            </w:r>
            <w:r>
              <w:rPr>
                <w:color w:val="000000"/>
                <w:sz w:val="24"/>
                <w:szCs w:val="24"/>
                <w:lang w:bidi="ru-RU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BENZ 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BENZ V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5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5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UGEOT 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6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UGEOT 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UGEOT 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2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9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Фільтр повітряни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VOLKSWAGEN CARAV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5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ормозні колодки передні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94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94.5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ормозні колодки задні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152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152.5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Фільтр паливни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 BENZ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8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8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BENZ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9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- BENZ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46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 RAM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6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6.5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 RAM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16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4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4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Датчик тиску олив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і колодки передн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OD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34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34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альмівні колодки задн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OODGE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69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69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одяний насос </w:t>
            </w:r>
            <w:r>
              <w:rPr>
                <w:color w:val="000000"/>
                <w:sz w:val="24"/>
                <w:szCs w:val="24"/>
                <w:u w:val="single"/>
                <w:lang w:val="en-US" w:eastAsia="en-US" w:bidi="en-US"/>
              </w:rPr>
              <w:t xml:space="preserve">DOODGE RAM </w:t>
            </w:r>
            <w:r>
              <w:rPr>
                <w:color w:val="000000"/>
                <w:sz w:val="24"/>
                <w:szCs w:val="24"/>
                <w:u w:val="single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8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82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мінь генератор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6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6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рус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лівий/прави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56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тійка стабілізатор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8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тулка стабілізатор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38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Свічка запалення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44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адіатор волого-масло-відокремлювача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3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03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ришка розподільника запалюванн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АЗ 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ермостат БАЗ А07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9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94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Водяний насос БАЗ А07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3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315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ий диск передні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78,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557.01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альмівний диск задні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9,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179.99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Глушник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DODGE RAM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7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70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есора задня в збор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D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900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Диференціал з комплектом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шестерен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(редуктор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CED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EN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52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522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Манжета роздавальної коробки переднього мосту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Манжета роздавальної коробки середнього мосту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РАЗ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0.00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4-12-27T09:27:00Z</cp:lastPrinted>
  <dcterms:modified xsi:type="dcterms:W3CDTF">2024-12-27T07:35:00Z</dcterms:modified>
  <cp:revision>114</cp:revision>
  <dc:subject/>
  <dc:title>     </dc:title>
</cp:coreProperties>
</file>