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№ 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и засідань житлової комісії з обліку внутрішньо переміщених осіб та надання житлових приміщень для тимчасового проживання внутрішньо переміщеним особам від_______ №__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зяти на облік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 :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42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_____________________________________в складі сім’ї ___ осіб                             ____ р.н. у загальному списку № ____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567" w:hanging="567"/>
        <w:jc w:val="right"/>
        <w:rPr/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67" w:leader="none"/>
        </w:tabs>
        <w:ind w:left="-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-284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няти з обліку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HTML1"/>
        <w:shd w:fill="FFFFFF" w:val="clear"/>
        <w:tabs>
          <w:tab w:val="clear" w:pos="916"/>
          <w:tab w:val="left" w:pos="-284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  <w:lang w:val="uk-UA"/>
        </w:rPr>
        <w:t xml:space="preserve"> в складі сім’ї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осіб _____ р.н. у загальному списку № _____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   </w:t>
        <w:tab/>
        <w:tab/>
        <w:tab/>
        <w:t>Микола БОРОВЕЦЬ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1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4-07-30T09:18:00Z</cp:lastPrinted>
  <dcterms:modified xsi:type="dcterms:W3CDTF">2024-11-15T06:13:00Z</dcterms:modified>
  <cp:revision>247</cp:revision>
  <dc:subject/>
  <dc:title>                                      </dc:title>
</cp:coreProperties>
</file>