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 3-22-24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 3-22-24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 xml:space="preserve">, Указом Президента України від 24.02.2022 №64/2022 </w:t>
      </w:r>
      <w:r>
        <w:rPr>
          <w:sz w:val="28"/>
          <w:szCs w:val="28"/>
          <w:lang w:val="uk-UA" w:eastAsia="ar-SA"/>
        </w:rPr>
        <w:t>„Про введення воєнного стану в Україні</w:t>
      </w:r>
      <w:r>
        <w:rPr>
          <w:sz w:val="28"/>
          <w:szCs w:val="28"/>
          <w:lang w:val="uk-UA"/>
        </w:rPr>
        <w:t xml:space="preserve">“ зі змінами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6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міськрайонного суду Житомирської області від … року про визнання батьківства справа № …).</w:t>
      </w:r>
    </w:p>
    <w:p>
      <w:pPr>
        <w:pStyle w:val="Style16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Звягельської міської ради від … року  № … «Про захист прав та законних інтересів дітей»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6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“  міської ради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4.1. Подавати раз на рік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ko-KR"/>
        </w:rPr>
        <w:t>6.5. Районному відділу поліції Головного управління Національної поліції в Житомирській області раз на рік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6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Звягель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 Semi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Malgun Gothic Semilight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10-30T17:04:00Z</cp:lastPrinted>
  <dcterms:modified xsi:type="dcterms:W3CDTF">2024-10-30T15:05:00Z</dcterms:modified>
  <cp:revision>135</cp:revision>
  <dc:subject/>
  <dc:title>                                                                                                                          Проект рішення</dc:title>
</cp:coreProperties>
</file>