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right="-164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3878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  <w:tab/>
        <w:t xml:space="preserve">                                                                                        №_____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мораторію на розміщення зовнішньої реклам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ідпунктом 13 пункту а частини 1 статті 30, статтею 40 Закону України «Про місцеве самоврядування в Україні», законами України «Про дозвільну систему у сфері господарської діяльності», «Про рекламу», враховуючи рішення міської ради від 30.04.2009 №485 «Про порядок регулювання діяльності у сфері розміщення зовнішньої реклами в місті Новоград-Волинському» (зі змінами), з метою впорядкування розміщення зовнішньої реклами, виконавчий комітет міської ради 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Встановити мораторій на видачу нових дозволів на розміщення зовнішньої реклами </w:t>
      </w:r>
      <w:r>
        <w:rPr>
          <w:sz w:val="28"/>
          <w:szCs w:val="28"/>
        </w:rPr>
        <w:t>до завершення воєнного стану та протягом 30 днів після його скасування</w:t>
      </w:r>
      <w:r>
        <w:rPr>
          <w:sz w:val="28"/>
          <w:szCs w:val="28"/>
          <w:lang w:val="uk-UA"/>
        </w:rPr>
        <w:t>, крім випадкі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чі нового дозволу на вже існуючі спеціальні конструкції, що зумовлено процесом переоформлення дозвільних документів з одного суб’єкта підприємницької діяльності на іншо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чі нового дозволу на вже існуючі спеціальні конструкції, що зумовлено внесенням змін у технологічні характеристики існуючих рекламних засобів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 Гудзя Д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Микола БОРОВЕЦЬ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8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12:00Z</dcterms:created>
  <dc:creator>User</dc:creator>
  <dc:description/>
  <cp:keywords/>
  <dc:language>en-US</dc:language>
  <cp:lastModifiedBy>Пользователь</cp:lastModifiedBy>
  <cp:lastPrinted>2024-09-04T11:54:00Z</cp:lastPrinted>
  <dcterms:modified xsi:type="dcterms:W3CDTF">2024-12-19T14:12:00Z</dcterms:modified>
  <cp:revision>2</cp:revision>
  <dc:subject/>
  <dc:title> </dc:title>
</cp:coreProperties>
</file>