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24                                                                                           №1377</w:t>
      </w:r>
    </w:p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Про включення майна до фонд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изначе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ідпунктом 2 пункту а статті 30,  підпунктом 5,6,7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 495, враховуючи звернення управління соціального захисту населення Звягельської міської ради від 26.11.2024 № 2320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ити до фонду житла, призначеного для тимчасового проживання, будівлю гуртожитку для внутрішньо переміщених осіб, загальною площею 217,4 кв,м, житловою площею 131,1 кв.м за адресою: Житомирська область, Звягельський район, м. Звягель, вул. Василя Стуса,4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я Д.С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05:00Z</dcterms:created>
  <dc:creator>Admin</dc:creator>
  <dc:description/>
  <cp:keywords/>
  <dc:language>en-US</dc:language>
  <cp:lastModifiedBy>Vlad</cp:lastModifiedBy>
  <cp:lastPrinted>2024-12-18T13:24:00Z</cp:lastPrinted>
  <dcterms:modified xsi:type="dcterms:W3CDTF">2025-01-03T18:05:00Z</dcterms:modified>
  <cp:revision>2</cp:revision>
  <dc:subject/>
  <dc:title>                                      </dc:title>
</cp:coreProperties>
</file>