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447675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01.2025                </w:t>
        <w:tab/>
        <w:t xml:space="preserve">    </w:t>
        <w:tab/>
        <w:t xml:space="preserve">     </w:t>
        <w:tab/>
        <w:tab/>
        <w:tab/>
        <w:tab/>
        <w:tab/>
        <w:t xml:space="preserve">                                                                         №1387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ind w:right="4960" w:hanging="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Про деякі питання фонду житла, призначеного для тимчасового проживання внутрішньо переміщених осіб 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>Керуючись підпунктом 2 пункту а статті 30,  підпунктами 5,8 пункту б статті 30, статтею 40 Закону України «Про місцеве самоврядування в Україні», Житловим кодексом України, Порядком 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, затвердженим постановою Кабінету Міністрів України від 29.04.2022 №495</w:t>
      </w:r>
      <w:r>
        <w:rPr>
          <w:rFonts w:eastAsia="SimSun;宋体"/>
          <w:sz w:val="28"/>
          <w:szCs w:val="28"/>
          <w:lang w:val="uk-UA" w:eastAsia="zh-CN"/>
        </w:rPr>
        <w:t>, рішеннями міської ради від 22.12.2022 №722 «Про схвалення умов договору про грант між Північною екологічною фінансовою корпорацією (НЕФКО) та Новоград-Волинською міською радою від 11 жовтня 2022 року щодо фінансування проекту «Реконструкція нежитлової будівлі (головного корпусу) під гуртожиток поліпшеного планування для ВПО на вул. Василя Карпенка, 63 (вул. Герцена) в м. Новограді-Волинському Житомирської області», від 25.04.2024 №1190</w:t>
      </w:r>
      <w:r>
        <w:rPr>
          <w:rFonts w:eastAsia="SimSun;宋体"/>
          <w:color w:val="FF0000"/>
          <w:sz w:val="28"/>
          <w:szCs w:val="28"/>
          <w:lang w:val="uk-UA" w:eastAsia="zh-CN"/>
        </w:rPr>
        <w:t xml:space="preserve"> </w:t>
      </w:r>
      <w:r>
        <w:rPr>
          <w:rFonts w:eastAsia="SimSun;宋体"/>
          <w:sz w:val="28"/>
          <w:szCs w:val="28"/>
          <w:lang w:val="uk-UA" w:eastAsia="zh-CN"/>
        </w:rPr>
        <w:t xml:space="preserve">«Про схвалення змін до договору про грант між Північною екологічною фінансовою корпорацією (НЕФКО) та Звягельською міською радою», </w:t>
      </w:r>
      <w:r>
        <w:rPr>
          <w:sz w:val="28"/>
          <w:szCs w:val="28"/>
          <w:lang w:val="uk-UA"/>
        </w:rPr>
        <w:t xml:space="preserve">Порядком формування фонду житла, призначеного для тимчасового проживання внутрішньо переміщених осіб, обліку та надання такого житла для тимчасового проживання внутрішньо переміщених осіб на території Звягельської міської територіальної громади в рамках реалізації Договору про грант між міською радою та Північною екологічною фінансовою корпорацією («НЕФКО») від 11 жовтня 2022 року, затвердженим рішенням міської ради від 25.04.2024 № 1191, Положенням </w:t>
      </w:r>
      <w:r>
        <w:rPr>
          <w:rFonts w:eastAsia="SimSun;宋体"/>
          <w:sz w:val="28"/>
          <w:szCs w:val="28"/>
          <w:lang w:val="uk-UA" w:eastAsia="zh-CN"/>
        </w:rPr>
        <w:t>про житлову комісію з обліку внутрішньо переміщених осіб та надання</w:t>
      </w:r>
      <w:r>
        <w:rPr>
          <w:sz w:val="28"/>
          <w:szCs w:val="28"/>
          <w:lang w:val="uk-UA"/>
        </w:rPr>
        <w:t xml:space="preserve"> </w:t>
      </w:r>
      <w:r>
        <w:rPr>
          <w:rFonts w:eastAsia="SimSun;宋体"/>
          <w:sz w:val="28"/>
          <w:szCs w:val="28"/>
          <w:lang w:val="uk-UA" w:eastAsia="zh-CN"/>
        </w:rPr>
        <w:t xml:space="preserve">житлових приміщень для тимчасового проживання внутрішньо переміщеним особам, </w:t>
      </w:r>
      <w:r>
        <w:rPr>
          <w:sz w:val="28"/>
          <w:szCs w:val="28"/>
          <w:lang w:val="uk-UA"/>
        </w:rPr>
        <w:t>затвердженим рішенням</w:t>
      </w:r>
      <w:r>
        <w:rPr>
          <w:rFonts w:eastAsia="SimSun;宋体"/>
          <w:sz w:val="28"/>
          <w:szCs w:val="28"/>
          <w:lang w:val="uk-UA" w:eastAsia="zh-CN"/>
        </w:rPr>
        <w:t xml:space="preserve"> виконавчого комітету міської ради від 01.05.2024 №1127, </w:t>
      </w:r>
      <w:r>
        <w:rPr>
          <w:sz w:val="28"/>
          <w:szCs w:val="28"/>
          <w:lang w:val="uk-UA"/>
        </w:rPr>
        <w:t>враховуючи протокол засідання житлової комісії з обліку внутрішньо переміщених осіб та надання житлових приміщень для тимчасового проживання внутрішньо переміщеним особам від 09.01.2025 № 1,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HTML1"/>
        <w:shd w:fill="FFFFFF" w:val="clear"/>
        <w:tabs>
          <w:tab w:val="clear" w:pos="916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Взяти на облік внутрішньо переміщених осіб, які потребують надання житлових приміщень з фонду житла для тимчасового проживання внутрішньо переміщених осіб: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1. Пірник Русунад Сулікоївна, в складі сім’ї 3 особи (Пірник Р.С. 1961 р.н., чоловік Пірник М.П. 1954 р.н., онука Талієва Р.М. 2019 р.н.) у загальному списку № 93.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567" w:leader="none"/>
          <w:tab w:val="left" w:pos="75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Дульську Людмилу Василівну, в складі сім’ї 2 особи (Дульська Л.В. 1956 р.н., онука Гілберт В.І. 2006 р.н.) у загальному списку № 94.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567" w:leader="none"/>
          <w:tab w:val="left" w:pos="750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няти з обліку внутрішньо переміщених осіб та членів їх сімей, які потребують надання житлових приміщень з фонду житла для тимчасового проживання внутрішньо переміщених осіб: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1. Шаліну Тетяну Вікторівну , в складі сімї 2 особи ( Шаліна Т.В. 1977 р.н., син Шалін І.Є. 2010 р.н.) у загальному списку № 36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Підстава: заява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Гапоненко Надію Ярославівну, в складі сім’ї 1 особа (Гапоненко Н.Я. 1958 р.н.) у загальному списку № 37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Підстава: заява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Талімончука Володимира Миколайовича, в складі сім’ї 1 особа (Талімончук В.М. 1956 р.н.) у загальному списку № 29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Підстава: заява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Голяк Юлію Юріївну, в складі сім’ї 2 особа (Голяк Ю.Ю. 1995 р.н., син Голяк М.С. 2016 р.н.) у загальному списку № 89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Підстава: заява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Загребельну Ольгу Миколаївну, в складі сім’ї 1 особа (Загребельна О.М. 1967 р.н.) у загальному списку № 26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Підстава: заява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Полупан Анастасію Сергіївну, в складі сім’ї 2 особи (Полупан А.С. 2005 р.н., чоловік Полупан О.П. 1996 р.н.) у загальному списку № 60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Підстава: заява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Гаца  Володимира Остаповича, в складі сім’ї 1 особа (Гац В.О. 1964 р.н.) у загальному списку № 90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Підстава: заява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8. Желєзну Тамару Валеріївну, в складі сім’ї 3 особи ( Желєзна Т.В. 1985 р.н., чоловік Желєзний І.І. 1977 р.н., син Желєзний І.І. 2008 р.н.) у загальному списку № 30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а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ab/>
        <w:t xml:space="preserve"> 2.9. Іволгіну Ніну Петрівну, в складі сім’ї 2 особи ( Іволгіна Н.П. 1941 р.н., онук Іволгін Б.В. 2002 р.н.) у загальному списку № 15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а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10. Шевельову Галину Миколаївну, в складі сім’ї 1 особа (Шевельова Г.М. 1963 р.н.) у загальному списку № 71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Підстава: заява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11. Грібальову Тетяну Олексіївну, в складі сім’ї 1 особа ( Грібальова Т.О. 1963 р.н.) у загальному списку № 45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става: заява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ab/>
        <w:t>2.12. Малко Аллу Вікторівну, в складі сім’ї 5 осіб ( Малко А.В. 1983 р.н., чоловік Малко С.М. 1985 р.н., син Малко Є.С. 2014 р.н., син Малко М.С. 2018 р.н., син Малко Б.С. 2018 р.н.) у загальному списку № 24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міна місця проживання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ab/>
        <w:t>2.13. Тішакову Світлану Володимирівну, в складі сім’ї 2 особи ( Тішакова С.В. 1991 р.н., донька Тішакова Є.Б. 2016 р.н.) у загальному списку № 16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міна місця проживання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ab/>
        <w:t>2.14. Жилову Валентину Володимирівну, в складі сім’ї 2 особи (Жилова В.В. 1989 р.н., син Жилов Р.О.  2015 р.н.) у загальному списку № 33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міна місця проживання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3. Внести зміни в облікову справу Пасько Карини Станіславівни у загальному списку №22 шляхом  виключення зі складу сім’ї та зняття з обліку осіб, які потребують надання житлових приміщень з фонду житла для тимчасового проживання внутрішньо переміщених осіб, матір Пасько Т.О. 1978 р.н, та брата Паська Д.С. 2009 р.н. </w:t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Контроль за виконанням цього рішення покласти на заступника міського голови Гудзь І.Л.</w:t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Микола БОРОВ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3z0">
    <w:name w:val="WW8NumSt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07:00Z</dcterms:created>
  <dc:creator>Admin</dc:creator>
  <dc:description/>
  <cp:keywords/>
  <dc:language>en-US</dc:language>
  <cp:lastModifiedBy>admin</cp:lastModifiedBy>
  <cp:lastPrinted>2024-08-23T10:01:00Z</cp:lastPrinted>
  <dcterms:modified xsi:type="dcterms:W3CDTF">2025-01-15T14:36:00Z</dcterms:modified>
  <cp:revision>142</cp:revision>
  <dc:subject/>
  <dc:title>                                      </dc:title>
</cp:coreProperties>
</file>