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восьм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№ 14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ої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 комунальне майно на баланс військової частини А 7306 згідно з додатком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30.12.2024 № 14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94"/>
        <w:gridCol w:w="1134"/>
        <w:gridCol w:w="992"/>
        <w:gridCol w:w="1276"/>
        <w:gridCol w:w="141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вадрокоптер 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DJI Mavic 3 (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СР.МА.00000447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 w:bidi="en-US"/>
              </w:rPr>
            </w:pPr>
            <w:r>
              <w:rPr>
                <w:color w:val="000000"/>
                <w:sz w:val="24"/>
                <w:szCs w:val="24"/>
                <w:lang w:val="uk-UA" w:eastAsia="en-US" w:bidi="en-US"/>
              </w:rPr>
              <w:t>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5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282,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0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127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979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4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,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25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25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VOLKSWAGEN TRANSPORTER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69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9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299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99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щепленя у зборі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585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85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ресор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728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28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озвантажувальний клапан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95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5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65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5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5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9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Фільтр повітряни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ормозні колодки передні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94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94.5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ормозні колодки задні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52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152.5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Фільтр паливни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 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8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8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9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 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 RAM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6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6.5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 RAM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1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4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4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Датчик тиску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і колодки пере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34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34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альмівні колодки задн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ODGE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69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69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 xml:space="preserve">DOODGE RAM </w:t>
            </w:r>
            <w:r>
              <w:rPr>
                <w:color w:val="000000"/>
                <w:sz w:val="24"/>
                <w:szCs w:val="24"/>
                <w:u w:val="single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8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82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мінь генер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6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6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рус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лівий/пра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5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тійка стабіліз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8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тулка стабіліз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8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вічка запалення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44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адіатор волого-масло-відокремлювача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3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3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ришка розподільника запалюванн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АЗ 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ермостат БАЗ А07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9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94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Водяний насос БАЗ А07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1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ий диск передні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8,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557.01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ий диск задні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9,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179.99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лушник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0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сора задня в збор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900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Диференціал з комплектом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шестерен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(редуктор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N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52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522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Манжета роздавальної коробки переднього мосту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Манжета роздавальної коробки середнього мосту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7:00Z</dcterms:created>
  <dc:creator>User</dc:creator>
  <dc:description/>
  <cp:keywords/>
  <dc:language>en-US</dc:language>
  <cp:lastModifiedBy>admin</cp:lastModifiedBy>
  <cp:lastPrinted>2024-12-27T09:27:00Z</cp:lastPrinted>
  <dcterms:modified xsi:type="dcterms:W3CDTF">2025-01-02T06:27:00Z</dcterms:modified>
  <cp:revision>2</cp:revision>
  <dc:subject/>
  <dc:title>     </dc:title>
</cp:coreProperties>
</file>