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70" w:leader="none"/>
          <w:tab w:val="right" w:pos="4304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715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321438"/>
      <w:bookmarkStart w:id="1" w:name="_Hlk14732143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істдесята сесія     </w:t>
        <w:tab/>
        <w:tab/>
        <w:t xml:space="preserve">                                            восьмого склик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 xml:space="preserve">                                            №  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ереміщення (перенесення) пам’яток історії місцевого значення «</w:t>
      </w:r>
      <w:bookmarkStart w:id="2" w:name="_Hlk1885341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е кладовище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bookmarkStart w:id="3" w:name="_Hlk18853419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ська могила радянських військовополонених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а перепоховання останків загиблих учасників Другої світової війни </w:t>
        <w:br/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59 Закону України «Про місцеве самоврядування в Україні», Законом України «Про охорону культурної спадщини», Законом України «Про засудження комуністичного </w:t>
        <w:br/>
        <w:t xml:space="preserve">та націонал-соціалістичного (нацистського) режимів та заборони їхньої символіки», статтею 21 Закону України «Про поховання та похоронну справу», враховуючи Наказ Міністерства будівництва, архітектури </w:t>
        <w:br/>
        <w:t xml:space="preserve">та житлово - комунального господарства України від 09.06.2006 р. № 193 «Про затвердження Тимчасового порядку здійснення на території України пошуку, ексгумації та перепоховання останків осіб, які загинули внаслідок воєн, депортацій та політичних репресій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впорядкування місць </w:t>
        <w:br/>
        <w:t>ï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uk-UA"/>
        </w:rPr>
        <w:t xml:space="preserve"> поховання», Рекомендації Міністерства культури та інформаційної політики України та Українського інституту національної пам’яті щодо пам’ятних об’єктів, </w:t>
      </w:r>
      <w:r>
        <w:rPr>
          <w:sz w:val="28"/>
          <w:szCs w:val="28"/>
          <w:lang w:val="uk-UA"/>
        </w:rPr>
        <w:t xml:space="preserve">з метою належного вшанування загиблих у Другій світовій війні, впорядкування місць їх поховання,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переміщення (перенесення) пам’яток історії місцевого значення </w:t>
      </w:r>
      <w:bookmarkStart w:id="4" w:name="_Hlk188534681"/>
      <w:r>
        <w:rPr>
          <w:sz w:val="28"/>
          <w:szCs w:val="28"/>
          <w:lang w:val="uk-UA"/>
        </w:rPr>
        <w:t>«Військове кладовище»</w:t>
      </w:r>
      <w:bookmarkEnd w:id="4"/>
      <w:r>
        <w:rPr>
          <w:sz w:val="28"/>
          <w:szCs w:val="28"/>
          <w:lang w:val="uk-UA"/>
        </w:rPr>
        <w:t xml:space="preserve"> (охоронний №4552, адреса: м. Звягель, вул. Василя Стуса, 7) та </w:t>
      </w:r>
      <w:bookmarkStart w:id="5" w:name="_Hlk188534700"/>
      <w:bookmarkStart w:id="6" w:name="_Hlk188534633"/>
      <w:r>
        <w:rPr>
          <w:sz w:val="28"/>
          <w:szCs w:val="28"/>
          <w:lang w:val="uk-UA"/>
        </w:rPr>
        <w:t>«Братська могила радянських військовополонених»</w:t>
      </w:r>
      <w:bookmarkEnd w:id="6"/>
      <w:r>
        <w:rPr>
          <w:sz w:val="28"/>
          <w:szCs w:val="28"/>
          <w:lang w:val="uk-UA"/>
        </w:rPr>
        <w:t xml:space="preserve"> (охоронний №3057</w:t>
      </w:r>
      <w:bookmarkEnd w:id="5"/>
      <w:r>
        <w:rPr>
          <w:sz w:val="28"/>
          <w:szCs w:val="28"/>
          <w:lang w:val="uk-UA"/>
        </w:rPr>
        <w:t xml:space="preserve">, адреса: м. Звягель </w:t>
      </w:r>
      <w:bookmarkStart w:id="7" w:name="_Hlk188534734"/>
      <w:r>
        <w:rPr>
          <w:sz w:val="28"/>
          <w:szCs w:val="28"/>
          <w:lang w:val="uk-UA"/>
        </w:rPr>
        <w:t>вул. Лесі Українки, 30)</w:t>
      </w:r>
      <w:bookmarkEnd w:id="7"/>
      <w:r>
        <w:rPr>
          <w:sz w:val="28"/>
          <w:szCs w:val="28"/>
          <w:lang w:val="uk-UA"/>
        </w:rPr>
        <w:t xml:space="preserve">, ексгумацію та перезахоронення останків загиблих учасників Другої світової війни на міське кладовище за адресою: м.Звягель, </w:t>
        <w:br/>
        <w:t>вул. Василя Стуса, 7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правлінню культури і туризму міської ради (Широкопояс О.Ю.)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готовити облікову та науково-проєктну документацію </w:t>
        <w:br/>
        <w:t>на пам’ятки історії місцевого значення «Військове кладовище» (охоронний №4552, адреса: м. Звягель, вул. Василя Стуса, 7) та «Братська могила радянських військовополонених» (охоронний №3057, адреса: м. Звягель вул. Лесі Українки, 30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ити охоронні договори на пам’ятки історії місцевого значення «Військове кладовище» (охоронний №4552, адреса: м. Звягель, вул. Василя Стуса, 7) та «Братська могила радянських військовополонених» (охоронний №3057, адреса: м. Звягель вул. Лесі Українки, 30) у відповідності до чинного законодавства Україн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чати юридичну процедуру щодо отримання дозволів </w:t>
        <w:br/>
        <w:t>на здійснення ексгумації та перезахоронення останків загиблих учасників Другої світової війни пам’ятки історії місцевого значення «Військове кладовище» (охоронний №4552, адреса: м. Звягель, вул. Василя Стуса, 7) та «Братська могила радянських військовополонених» (охоронний №3057, адреса: м. Звягель вул. Лесі Українки, 30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ити до проведення пошукових земляних робіт пов’язаних </w:t>
        <w:br/>
        <w:t>з ексгумацією та перепохованням пам’яток історії місцевого значення «Військове кладовище», охоронний №4552 та «Братська могила радянських військовополонених», охоронний №3057, розташованих за адресою вул. Василя Стуса, 7, м. Звягель та вул. Лесі Українки, 30, м. Звягель комунальне підприємство Львівської обласної ради «Доля» (директор Шеремета С.П.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та заступника  міського голови Борис Н.П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</w:t>
        <w:tab/>
        <w:tab/>
        <w:tab/>
        <w:t xml:space="preserve">            Микола БОРОВЕЦ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</w:t>
      </w:r>
      <w:bookmarkEnd w:id="1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1:00Z</dcterms:created>
  <dc:creator>1</dc:creator>
  <dc:description/>
  <cp:keywords/>
  <dc:language>en-US</dc:language>
  <cp:lastModifiedBy>Пользователь</cp:lastModifiedBy>
  <cp:lastPrinted>2024-04-11T11:11:00Z</cp:lastPrinted>
  <dcterms:modified xsi:type="dcterms:W3CDTF">2025-01-28T12:54:00Z</dcterms:modified>
  <cp:revision>6</cp:revision>
  <dc:subject/>
  <dc:title/>
</cp:coreProperties>
</file>