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___________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 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9.01.2025 № 1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Пірник Русунад Сулікоївна, в складі сім’ї 3 особи (Пірник Р.С. 1961 р.н., чоловік Пірник М.П. 1954 р.н., онука Талієва Р.М. 2019 р.н.) у загальному списку № 93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  <w:tab w:val="left" w:pos="75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ульську Людмилу Василівну, в складі сім’ї 2 особи (Дульська Л.В. 1956 р.н., онука Гілберт В.І. 2006 р.н.) у загальному списку № 94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  <w:tab w:val="left" w:pos="75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. Шаліну Тетяну Вікторівну , в складі сімї 2 особи ( Шаліна Т.В. 1977 р.н., син Шалін І.Є. 2010 р.н.) у загальному списку № 36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Гапоненко Надію Ярославівну, в складі сім’ї 1 особа (Гапоненко Н.Я. 1958 р.н.) у загальному списку № 37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Талімончука Володимира Миколайовича, в складі сім’ї 1 особа (Талімончук В.М. 1956 р.н.) у загальному списку № 29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Голяк Юлію Юріївну, в складі сім’ї 2 особа (Голяк Ю.Ю. 1995 р.н., син Голяк М.С. 2016 р.н.) у загальному списку № 89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гребельну Ольгу Миколаївну, в складі сім’ї 1 особа (Загребельна О.М. 1967 р.н.) у загальному списку № 26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олупан Анастасію Сергіївну, в складі сім’ї 2 особи (Полупан А.С. 2005 р.н., чоловік Полупан О.П. 1996 р.н.) у загальному списку № 60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Гаца  Володимира Остаповича, в складі сім’ї 1 особа (Гац В.О. 1964 р.н.) у загальному списку № 90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Желєзну Тамару Валеріївну, в складі сім’ї 3 особи ( Желєзна Т.В. 1985 р.н., чоловік Желєзний І.І. 1977 р.н., син Желєзний І.І. 2008 р.н.) у загальному списку № 30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 2.9. Іволгіну Ніну Петрівну, в складі сім’ї 2 особи ( Іволгіна Н.П. 1941 р.н., онук Іволгін Б.В. 2002 р.н.) у загальному списку № 15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0. Шевельову Галину Миколаївну, в складі сім’ї 1 особа (Шевельова Г.М. 1963 р.н.) у загальному списку № 71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1. Грібальову Тетяну Олексіївну, в складі сім’ї 1 особа ( Грібальова Т.О. 1963 р.н.) у загальному списку № 45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2.12. Малко Аллу Вікторівну, в складі сім’ї 5 осіб ( Малко А.В. 1983 р.н., чоловік Малко С.М. 1985 р.н., син Малко Є.С. 2014 р.н., син Малко М.С. 2018 р.н., син Малко Б.С. 2018 р.н.) у загальному списку № 24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міна місця проживання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2.13. Тішакову Світлану Володимирівну, в складі сім’ї 2 особи ( Тішакова С.В. 1991 р.н., донька Тішакова Є.Б. 2016 р.н.) у загальному списку № 16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міна місця проживання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2.14. Жилову Валентину Володимирівну, в складі сім’ї 2 особи (Жилова В.В. 1989 р.н., син Жилов Р.О.  2015 р.н.) у загальному списку № 33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міна місця проживання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Внести зміни в облікову справу Пасько Карини Станіславівни у загальному списку №22 шляхом  виключення зі складу сім’ї та зняття з обліку осіб, які потребують надання житлових приміщень з фонду житла для тимчасового проживання внутрішньо переміщених осіб, матір Пасько Т.О. 1978 р.н, та брата Паська Д.С. 2009 р.н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8-23T10:01:00Z</cp:lastPrinted>
  <dcterms:modified xsi:type="dcterms:W3CDTF">2025-01-10T06:50:00Z</dcterms:modified>
  <cp:revision>140</cp:revision>
  <dc:subject/>
  <dc:title>                                      </dc:title>
</cp:coreProperties>
</file>