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</w:t>
        <w:tab/>
        <w:tab/>
        <w:tab/>
        <w:t xml:space="preserve">                                                                         №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1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становлення товариству з обмеженою відповідальністю ,,Тепло Україна“ тарифу на теплову енергію, що виробляється на установках з використанням альтернативних джерел енергії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2 пункту а статті 28, статтею 40 Закону України ,,Про місцеве самоврядування в Україні“, пунктом 8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 розглянувши заяву директора товариства з обмеженою відповідальністю ,,Тепло Україна“ Євдокімова О.І., враховуючи середньозважений тариф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ий Державним агентством з енергоефективності та енергозбереження України („Держенергоефективність“) по Житомирській області від 20.12.2024 року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 Встановити  товариству з обмеженою відповідальністю ,,Тепло Україна“  </w:t>
      </w:r>
      <w:r>
        <w:rPr>
          <w:color w:val="000000"/>
          <w:sz w:val="28"/>
          <w:szCs w:val="28"/>
          <w:shd w:fill="FFFFFF" w:val="clear"/>
          <w:lang w:val="uk-UA"/>
        </w:rPr>
        <w:t>тариф на теплову енергію у розмірі 3631,44 грн/Гкал (з ПДВ), що виробляється на установках з використанням альтернативних джерел енергії за адресою:               м. Звягель, вул. Наталії Оржевської,13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щодо розрахунку вищезазначеного тарифу покладається на директора товариства з обмеженою відповідальністю ,, Тепло Україна “ Євдокімова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Врахувати, що тариф, затверджений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встановлений з урахуванням всіх податків та обов’язкових платеж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вводиться в дію з дня прийняття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 Відділу інформації міської ради (</w:t>
      </w:r>
      <w:r>
        <w:rPr>
          <w:sz w:val="28"/>
          <w:szCs w:val="28"/>
          <w:lang w:val="uk-UA" w:eastAsia="uk-UA"/>
        </w:rPr>
        <w:t>Ломако Т.М.</w:t>
      </w:r>
      <w:r>
        <w:rPr>
          <w:sz w:val="28"/>
          <w:szCs w:val="28"/>
          <w:lang w:val="uk-UA"/>
        </w:rPr>
        <w:t xml:space="preserve">) забезпечити оприлюднення цього рішення на офіційному сайті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 w:eastAsia="uk-UA"/>
        </w:rPr>
        <w:t>Гудзь Д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 голова        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довідка до проекту рішення ,, Про встановлення товариству з обмеженою відповідальністю ,,Тепло Україна“ тарифу на теплову енергію, вироблену з використанням альтернативних джерел енергії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7"/>
        <w:gridCol w:w="3116"/>
      </w:tblGrid>
      <w:tr>
        <w:trPr>
          <w:trHeight w:val="5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-2024 рік (з ПД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-2025 рік (з ПДВ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</w:t>
            </w:r>
          </w:p>
        </w:tc>
      </w:tr>
      <w:tr>
        <w:trPr>
          <w:trHeight w:val="5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7,30 грн/Гк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631,44</w:t>
            </w:r>
            <w:r>
              <w:rPr>
                <w:sz w:val="28"/>
                <w:szCs w:val="28"/>
                <w:lang w:val="uk-UA"/>
              </w:rPr>
              <w:t xml:space="preserve"> грн/Гк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4,14 грн/Гка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48:00Z</dcterms:created>
  <dc:creator>Vip</dc:creator>
  <dc:description/>
  <cp:keywords/>
  <dc:language>en-US</dc:language>
  <cp:lastModifiedBy>Vlad</cp:lastModifiedBy>
  <cp:lastPrinted>2023-10-05T10:18:00Z</cp:lastPrinted>
  <dcterms:modified xsi:type="dcterms:W3CDTF">2025-01-11T14:48:00Z</dcterms:modified>
  <cp:revision>2</cp:revision>
  <dc:subject/>
  <dc:title/>
</cp:coreProperties>
</file>