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              № ______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Про включення майна до фон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изна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ідпунктом 2 пункту а статті 30,  підпунктом 5,6,7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 495, враховуючи звернення управління соціального захисту населення Звягельської міської ради від 26.11.2024 № 232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до фонду житла, призначеного для тимчасового проживання, будівлю гуртожитку, загальною площею ________ кв,м, житловою площею _____ кв.м за адресою: Житомирська область, Звягельський район, м. Звягель, </w:t>
        <w:br/>
        <w:t>вул. Василя Карпенка, 63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10T14:54:00Z</cp:lastPrinted>
  <dcterms:modified xsi:type="dcterms:W3CDTF">2025-01-10T12:59:00Z</dcterms:modified>
  <cp:revision>179</cp:revision>
  <dc:subject/>
  <dc:title>                                      </dc:title>
</cp:coreProperties>
</file>