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84" w:leader="none"/>
        </w:tabs>
        <w:ind w:left="-567" w:right="0" w:hanging="0"/>
        <w:rPr>
          <w:b/>
          <w:b/>
          <w:sz w:val="27"/>
          <w:szCs w:val="27"/>
        </w:rPr>
      </w:pPr>
      <w:r>
        <w:rPr>
          <w:sz w:val="27"/>
          <w:szCs w:val="27"/>
          <w:lang w:val="ru-RU"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____________                   </w:t>
        <w:tab/>
        <w:t xml:space="preserve">    </w:t>
        <w:tab/>
        <w:t xml:space="preserve">     </w:t>
        <w:tab/>
        <w:tab/>
        <w:tab/>
        <w:tab/>
        <w:tab/>
        <w:t xml:space="preserve">                                                № ________</w:t>
      </w:r>
    </w:p>
    <w:p>
      <w:pPr>
        <w:pStyle w:val="Normal"/>
        <w:ind w:firstLine="284"/>
        <w:jc w:val="both"/>
        <w:rPr>
          <w:sz w:val="28"/>
          <w:szCs w:val="28"/>
          <w:lang w:val="uk-UA"/>
        </w:rPr>
      </w:pPr>
      <w:r>
        <w:rPr>
          <w:sz w:val="28"/>
          <w:szCs w:val="28"/>
          <w:lang w:val="uk-UA"/>
        </w:rPr>
      </w:r>
    </w:p>
    <w:p>
      <w:pPr>
        <w:pStyle w:val="Normal"/>
        <w:numPr>
          <w:ilvl w:val="0"/>
          <w:numId w:val="0"/>
        </w:numPr>
        <w:tabs>
          <w:tab w:val="clear" w:pos="709"/>
          <w:tab w:val="left" w:pos="480" w:leader="none"/>
        </w:tabs>
        <w:ind w:right="4960" w:hanging="0"/>
        <w:jc w:val="both"/>
        <w:outlineLvl w:val="0"/>
        <w:rPr/>
      </w:pPr>
      <w:r>
        <w:rPr>
          <w:color w:val="000000"/>
          <w:sz w:val="28"/>
          <w:szCs w:val="28"/>
          <w:lang w:val="uk-UA"/>
        </w:rPr>
        <w:t xml:space="preserve">Про розподіл житла для внутрішньо переміщених осіб за адресою: вулиця Василя Карпенка, 63 </w:t>
      </w:r>
    </w:p>
    <w:p>
      <w:pPr>
        <w:pStyle w:val="Normal"/>
        <w:tabs>
          <w:tab w:val="clear" w:pos="709"/>
          <w:tab w:val="left" w:pos="240" w:leader="none"/>
        </w:tabs>
        <w:jc w:val="both"/>
        <w:rPr>
          <w:color w:val="000000"/>
          <w:sz w:val="28"/>
          <w:szCs w:val="28"/>
          <w:lang w:val="uk-UA"/>
        </w:rPr>
      </w:pPr>
      <w:r>
        <w:rPr>
          <w:color w:val="000000"/>
          <w:sz w:val="28"/>
          <w:szCs w:val="28"/>
          <w:lang w:val="uk-UA"/>
        </w:rPr>
      </w:r>
    </w:p>
    <w:p>
      <w:pPr>
        <w:pStyle w:val="Normal"/>
        <w:tabs>
          <w:tab w:val="clear" w:pos="709"/>
          <w:tab w:val="left" w:pos="240" w:leader="none"/>
        </w:tabs>
        <w:jc w:val="both"/>
        <w:rPr>
          <w:sz w:val="28"/>
          <w:szCs w:val="28"/>
          <w:lang w:val="uk-UA"/>
        </w:rPr>
      </w:pPr>
      <w:r>
        <w:rPr>
          <w:sz w:val="28"/>
          <w:szCs w:val="28"/>
          <w:lang w:val="uk-UA"/>
        </w:rPr>
      </w:r>
    </w:p>
    <w:p>
      <w:pPr>
        <w:pStyle w:val="Normal"/>
        <w:ind w:firstLine="709"/>
        <w:jc w:val="both"/>
        <w:rPr>
          <w:rFonts w:eastAsia="SimSun;宋体"/>
          <w:sz w:val="28"/>
          <w:szCs w:val="28"/>
          <w:lang w:val="uk-UA" w:eastAsia="zh-CN"/>
        </w:rPr>
      </w:pPr>
      <w:r>
        <w:rPr>
          <w:sz w:val="28"/>
          <w:szCs w:val="28"/>
          <w:lang w:val="uk-UA"/>
        </w:rPr>
        <w:tab/>
        <w:tab/>
        <w:tab/>
        <w:tab/>
        <w:t>Керуючись підпунктом 2 пункту а статті 30,  підпунктами 5,8 пункту б статті 30, статтею 40 Закону України «Про місцеве самоврядування в Україні», Житловим кодексом України, Порядком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им постановою Кабінету Міністрів України від 29.04.2022 №495</w:t>
      </w:r>
      <w:r>
        <w:rPr>
          <w:rFonts w:eastAsia="SimSun;宋体"/>
          <w:sz w:val="28"/>
          <w:szCs w:val="28"/>
          <w:lang w:val="uk-UA" w:eastAsia="zh-CN"/>
        </w:rPr>
        <w:t xml:space="preserve">, рішеннями міської ради від 22.12.2022 №722 «Про схвалення умов договору про грант між Північною екологічною фінансовою корпорацією (НЕФКО) та Новоград-Волинською міською радою від 11 жовтня 2022 року щодо фінансування проекту «Реконструкція нежитлової будівлі (головного корпусу) під гуртожиток поліпшеного планування для ВПО на вул. Василя Карпенка, 63 (вул. Герцена) в м. Новограді-Волинському Житомирської області», від 25.04.2024 №1190 «Про схвалення змін до договору про грант між Північною екологічною фінансовою корпорацією (НЕФКО) та Звягельською міською радою», Порядком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НЕФКО») від 11 жовтня 2022 року, затвердженим рішенням міської ради від 25.04.2024 № 1191, Положенням про житлову комісію з обліку внутрішньо переміщених осіб та надання житлових приміщень для тимчасового проживання внутрішньо переміщеним особам, затвердженим рішенням виконавчого комітету міської ради від 01.05.2024 №1127, враховуючи протоколи засідань житлової комісії з обліку внутрішньо переміщених осіб та надання житлових приміщень для тимчасового проживання внутрішньо переміщеним особам від 10.01.2025 №2 та від 13.01.2025 №3, виконавчий комітет міської ради </w:t>
      </w:r>
    </w:p>
    <w:p>
      <w:pPr>
        <w:pStyle w:val="Normal"/>
        <w:jc w:val="both"/>
        <w:rPr>
          <w:rFonts w:eastAsia="SimSun;宋体"/>
          <w:sz w:val="28"/>
          <w:szCs w:val="28"/>
          <w:lang w:val="uk-UA" w:eastAsia="zh-CN"/>
        </w:rPr>
      </w:pPr>
      <w:r>
        <w:rPr>
          <w:rFonts w:eastAsia="SimSun;宋体"/>
          <w:sz w:val="28"/>
          <w:szCs w:val="28"/>
          <w:lang w:val="uk-UA" w:eastAsia="zh-CN"/>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240" w:leader="none"/>
        </w:tabs>
        <w:jc w:val="both"/>
        <w:rPr>
          <w:sz w:val="28"/>
          <w:szCs w:val="28"/>
          <w:lang w:val="uk-UA"/>
        </w:rPr>
      </w:pPr>
      <w:r>
        <w:rPr>
          <w:sz w:val="28"/>
          <w:szCs w:val="28"/>
          <w:lang w:val="uk-UA"/>
        </w:rPr>
        <w:t>ВИРІШИВ:</w:t>
      </w:r>
    </w:p>
    <w:p>
      <w:pPr>
        <w:pStyle w:val="HTML1"/>
        <w:shd w:fill="FFFFFF" w:val="clea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1.Надати житлове приміщення з фонду житла, призначеного для тимчасового проживання внутрішньо переміщених осіб та видати ордери </w:t>
      </w:r>
      <w:r>
        <w:rPr>
          <w:rStyle w:val="Rvts15"/>
          <w:rFonts w:cs="Times New Roman" w:ascii="Times New Roman" w:hAnsi="Times New Roman"/>
          <w:sz w:val="28"/>
          <w:szCs w:val="28"/>
        </w:rPr>
        <w:t>на вселення в житлове приміщення з фондів житла, призначеного для тимчасового проживання внутрішньо переміщених осіб</w:t>
      </w:r>
      <w:r>
        <w:rPr>
          <w:rFonts w:cs="Times New Roman" w:ascii="Times New Roman" w:hAnsi="Times New Roman"/>
          <w:sz w:val="28"/>
          <w:szCs w:val="28"/>
          <w:lang w:val="uk-UA"/>
        </w:rPr>
        <w:t>:</w:t>
      </w:r>
    </w:p>
    <w:p>
      <w:pPr>
        <w:pStyle w:val="Normal"/>
        <w:tabs>
          <w:tab w:val="clear" w:pos="709"/>
          <w:tab w:val="left" w:pos="0" w:leader="none"/>
          <w:tab w:val="left" w:pos="240" w:leader="none"/>
        </w:tabs>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9"/>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 xml:space="preserve">1.1. Зелік Оксані Олегівні, в складі сім’ї 5 осіб ( Зелік О.О. 1981 р.н., чоловік Зелік А.П. 1976 р.н., син Зелік З.А. 2004 р.н., донька Зелік О.А. 2011 р.н., донька Зелік С.А. 2017 р.н. ) на кімнату №101 загальною житловою площею 42,5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31. </w:t>
      </w:r>
    </w:p>
    <w:p>
      <w:pPr>
        <w:pStyle w:val="Normal"/>
        <w:shd w:fill="FFFFFF" w:val="clear"/>
        <w:tabs>
          <w:tab w:val="clear" w:pos="709"/>
          <w:tab w:val="left" w:pos="-426"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1.2. Плигун Марії Антонівні, в складі сім’ї 1 особа (Плигун М.А. 1947 р.н.) на кімнату №102 загальною житловою площею 27,8 м.кв. за адресою: вул. 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82.</w:t>
      </w:r>
    </w:p>
    <w:p>
      <w:pPr>
        <w:pStyle w:val="Normal"/>
        <w:shd w:fill="FFFFFF" w:val="clear"/>
        <w:tabs>
          <w:tab w:val="clear" w:pos="709"/>
          <w:tab w:val="left" w:pos="-426"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1.3. Богачу Володимиру Миколайовичу, в складі сім’ї 2 особи ( Богач В.М. 1950 р.н., дружина Богач Р.В. 1954 р.н.) на кімнату №103 загальною житловою площею 27,8 м.кв. за адресою: вул.Василя Карпенка, 63 в м.Звягель, який перебуває на обліку внутрішньо переміщених осіб та членів їх сімей, які потребують надання житлових приміщень з фонду житла у загальному списку     № 86.</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4. Севастьяновій Надії Григорівні, в складі сім’ї 2 особи (Севастьянова Н.Г. 1958 р.н., син Севастьянов О.О. 1991 р.н.) на кімнату №104 загальною житловою площею 27,3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80.</w:t>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5. Когалю Юрію Вікторовичу, в складі сім’ї 1 особа (Когаль Ю.В. 1959 р.н.) на кімнату №105 загальною житловою площею 28,1 м.кв. за адресою: вул.Василя Карпенка, 63 в м.Звягель, який перебуває на обліку внутрішньо переміщених осіб, які потребують надання житлових приміщень з фонду житла у загальному списку № 63.</w:t>
      </w:r>
    </w:p>
    <w:p>
      <w:pPr>
        <w:pStyle w:val="Normal"/>
        <w:shd w:fill="FFFFFF" w:val="clear"/>
        <w:tabs>
          <w:tab w:val="clear" w:pos="709"/>
          <w:tab w:val="left" w:pos="-426" w:leader="none"/>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1.6. Кушнір Любові Федорівні, в складі сім’ї 1 особа (Кушнір Л.Ф. 1953 р.н.) на кімнату №106 загальною житловою площею 27,1 м.кв. за адресою: вул.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92.</w:t>
      </w:r>
    </w:p>
    <w:p>
      <w:pPr>
        <w:pStyle w:val="Normal"/>
        <w:shd w:fill="FFFFFF" w:val="clear"/>
        <w:tabs>
          <w:tab w:val="clear" w:pos="709"/>
          <w:tab w:val="left" w:pos="-426" w:leader="none"/>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1.7. Берлізову Юрію Васильовичу, в складі сім’ї 2 особи ( Берлізов Ю.В. 1954 р.н., дружина Берлізова Н.О. 1958 р.н.) на кімнату №107 загальною житловою площею 28,3 м.кв. за адресою: вул.Василя Карпенка, 63 в м.Звягель, який перебуває на обліку внутрішньо переміщених осіб та членів їх сімей, які потребують надання житлових приміщень з фонду житла у загальному списку     № 81.</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8. Струпинській Галині Миколаївні, в складі сім’ї 1 особа ( Струпинська Г.М. 1961 р.н.) на кімнату №108 загальною житловою площею 26,3 м.кв. за адресою: вул.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39.</w:t>
      </w:r>
    </w:p>
    <w:p>
      <w:pPr>
        <w:pStyle w:val="Normal"/>
        <w:shd w:fill="FFFFFF" w:val="clear"/>
        <w:tabs>
          <w:tab w:val="clear" w:pos="709"/>
          <w:tab w:val="left" w:pos="-426" w:leader="none"/>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1.9. Шульгіній Зої Сергіївні, в складі сім’ї 1 особа (Шульгіна З.С. 1950 р.н.) на кімнату №110 загальною житловою площею 25,0 м.кв. за адресою: вул.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3.</w:t>
      </w:r>
    </w:p>
    <w:p>
      <w:pPr>
        <w:pStyle w:val="Normal"/>
        <w:shd w:fill="FFFFFF" w:val="clear"/>
        <w:tabs>
          <w:tab w:val="clear" w:pos="709"/>
          <w:tab w:val="left" w:pos="-426" w:leader="none"/>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1.10. Тарасюк Марії Андріївні, в складі сім’ї 1 особа (Тарасюк М.А. 1938 р.н.) на кімнату №111 загальною житловою площею 21,0 м.кв. за адресою: вул. 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61.</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1. Тростенюк Катерині Олександрівні, в складі сім’ї 3 особи ( Тростенюк К.О. 1985 р.н., чоловік Тростенюк Р.Д. 1980 р.н., син Тростенюк Д.Р. 2010 р.н.) на кімнату №201 загальною житловою площею 41,7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1.</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2. Виниченко Вікторії Анатоліївні, в складі сім’ї 3 особи ( Виниченко В.А. 1982 р.н., чоловік Виниченко В.О. 1980 р.н., донька Виниченко К.В. 2009 р.н.) на кімнату №202 загальною житловою площею 27,6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8.</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ab/>
        <w:t xml:space="preserve">              1.13. Гляді Валентині Олексіївні, в складі сім’ї 2 особи ( Глядя В.О. 1964 р.н., чоловік Глядя М.В. 1964 р.н.) на кімнату №203 загальною житловою площею 27,7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11.</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4. Юдіній Ірині Сергіївні, в складі сім’ї 2 особи (Юдіна І.С. 1977 р.н., мати Юдіна Л.М. 1957 р.н.) на кімнату №204 загальною житловою площею 26,9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52.</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5. Лисці Марії Анатоліїіні, в складі сім’ї 2 особи ( Лиска М.А. 1958 р.н., син Лиска О.А. 1983 р.н.) на кімнату №206 загальною житловою площею 26,8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54.</w:t>
      </w:r>
    </w:p>
    <w:p>
      <w:pPr>
        <w:pStyle w:val="Normal"/>
        <w:shd w:fill="FFFFFF" w:val="clear"/>
        <w:tabs>
          <w:tab w:val="clear" w:pos="709"/>
          <w:tab w:val="left" w:pos="-426" w:leader="none"/>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1.16. Пірник Русудан Сулікоївні, в складі сім’ї 3 особи (Пірник Р.С. 1961 р.н., чоловік Пірник М.П. 1954 р.н., онука Телієва Р.М. 2019 р.н.) на кімнату №207 загальною житловою площею 27,9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93.</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7. Багацькій Тетяні Павлівні, в складі сім’ї 1 особа ( Багацька.Т.П. 1965 р.н.) на кімнату №208 загальною житловою площею 26,1 м.кв. за адресою: вул.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44.</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8.Мирошниченко Вікторії Вікторівні, в складі сім’ї 2 особи (Мирошниченко В.В. 1972 р.н., чоловік Мирошниченко С.В. 1969 р.н.) на кімнату №209 загальною житловою площею 26,8 м.кв. за адресою: вул. 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70.</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9. Весельській  Станіславі Дмитрівні, в складі сім’ї 2 особи ( Весельська С.Д. 1962 р.н., чоловік Мороз О.М. 1965 р.н.) на кімнату №210 загальною житловою площею 26,4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53.</w:t>
      </w:r>
    </w:p>
    <w:p>
      <w:pPr>
        <w:pStyle w:val="Normal"/>
        <w:shd w:fill="FFFFFF" w:val="clear"/>
        <w:tabs>
          <w:tab w:val="clear" w:pos="709"/>
          <w:tab w:val="left" w:pos="-426" w:leader="none"/>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1.20. Зелінському Володимиру Броніславовичу, в складі сім’ї 1 особа (Зелінський В.Б. 1961 р.н.) на кімнату № 211 загальною житловою площею 26,9 м.кв. за адресою: вул.Василя Карпенка, 63 в м.Звягель, який перебуває на обліку внутрішньо переміщених осіб, які потребують надання житлових приміщень з фонду житла у загальному списку № 67.</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1. Матковській Анастасії Миколаївні в складі сім’ї 2 особи ( Матковська А.М. 1982 р.н., син Матковський І.С. 2009 р.н. ) на кімнату №212 загальною житловою площею 31,6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5.</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2. Шевченко Олені Анатоліївні, в складі сім’ї 4 особи ( Шевченко О.А. 1989 р.н., чоловік Шевченко Д.В. 1984 р.н., син Шевченко О.Д. 2020 р.н., донька Шевченко К.Д. 2016 р.н.) на кімнату №301 загальною житловою площею 41,5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48.</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3. Гаркавій  Юлії Олексіївні, в складі сім’ї 2 особи ( Гаркава Ю.О. 1989 р.н., син Гаркавий Д.О. 2019 р.н.) на кімнату №302 загальною житловою площею 27,6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72.</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4. Весельській Наталії Анатоліївні, в складі сім’ї 2 особи (Весельська Н.А. 1982 р.н., чоловік Весельський В.В. 1983 р.н.) на кімнату №303 загальною житловою площею 27,4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55.</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5. Шевцовій Світлані Вікторівні, в складі сім’ї 2 особи ( Шевцова С.В. 1978 р.н., син Шевцов Б.І. 1990 р.н.) на кімнату №304 загальною житловою площею 26,9 м.кв. за адресою: вул. 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21.</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6. Власюк Вірі Миколаївні, в складі сім’ї 2 особи ( Власюк В.М. 1982 р.н., чоловік Власюк І.М. 1968 р.н.) на кімнату №305 загальною житловою площею 27,4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38.</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7. Целих Олені Сергіївні, в складі сім’ї 3 особи ( Целих О.С. 1995 р.н., син Целих Є.О. 2013 р.н., мати Целих В.А. 1965 р.н.) на кімнату №306 загальною житловою площею 26,8 м.кв. за адресою: вул. 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75.</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8. Храпатовій Юлії Миколаївні, в складі сім’ї 3 особи ( Храпатова Ю.М. 1983 р.н., дочка Храпатова А.В. 2009 р.н., син Волканов К.А. 2018 р.н.) на кімнату №307 загальною житловою площею 28,1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83.</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29. Русінко Марії Миколаївні, в складі сім’ї 1 особа (Русінко М.М. 1999 р.н.) на кімнату №308 загальною житловою площею 26,4 м.кв. за адресою: вул.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56.</w:t>
      </w:r>
    </w:p>
    <w:p>
      <w:pPr>
        <w:pStyle w:val="Normal"/>
        <w:shd w:fill="FFFFFF" w:val="clear"/>
        <w:tabs>
          <w:tab w:val="clear" w:pos="709"/>
          <w:tab w:val="left" w:pos="-426" w:leader="none"/>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 xml:space="preserve">1.30. Богославець Оксані Степанівні, в складі сім’ї 2 особи (Богославець О.С. 1975 р.н., чоловік Богославець А.В. 1970 р.н.) на кімнату №309 загальною житловою площею 26,8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88.  </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31. Дульській Людмилі Василівні, в складі сім’ї 2 особи (Дульська Л.В. 1956 р.н., онука Гілберт В.І. 2006 р.н.) на кімнату №310 загальною житловою площею 26,5 м.кв. за адресою: вул. 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94.</w:t>
      </w:r>
    </w:p>
    <w:p>
      <w:pPr>
        <w:pStyle w:val="Normal"/>
        <w:shd w:fill="FFFFFF" w:val="clear"/>
        <w:tabs>
          <w:tab w:val="clear" w:pos="709"/>
          <w:tab w:val="left" w:pos="-426" w:leader="none"/>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1.32. Мареносі Сергію Олександровичу, в складі сім’ї 1 особа (Мареноха С.О. 1970 р.н.) на кімнату № 311 загальною житловою площею 27,0 м.кв. за адресою: вул.Василя Карпенка, 63 в м.Звягель, який перебуває на обліку внутрішньо переміщених осіб, які потребують надання житлових приміщень з фонду житла у загальному списку 57.</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33. Шацило Аллі Павлівні, в складі сім’ї 2 особи ( Шацило А.П. 1970 р.н., чоловік Шацило Г.А. 1965 р.н.) на кімнату №312 загальною житловою площею 31,3 м.кв. за адресою: вул. 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34.</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34. Кузенко Марині Олександрівні, в складі сім’ї 4 особи ( Кузенко М.О. 1981 р.н., чоловік Кузенко А.П 1982 р.н., донька Кузенко Л.А. 2016 р. н., Кузенко А.А 2018 р.н.) на кімнату №401 загальною житловою площею 42,7 м.кв. за адресою: вул. 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4.</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35. Терещенко Ірині Валеріївні, в складі сім’ї 3 особи ( Терещенко І.В. 1979 р.н., чоловік Кобець О.В. 1968 р.н., Терещенко М.М. 2004 р.н.) на кімнату №402 загальною житловою площею 28,9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19.</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36. Мирошниченко Анастасії Леонідівні, в складі сім’ї 3 особи ( Мирошниченко А.Л. 1996 р.н., чоловік Мирошниченко С.С. 1992 р.н., син Мирошниченко А.С. 2017 р.н.) на кімнату №403 загальною житловою площею 28,2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74.</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37. Балантаєву Максиму Юрійовичу, в складі сім’ї 1 особа (Балантаєв М.Ю. 2001 р.н.) на кімнату №404 загальною житловою площею 27,5 м.кв. за адресою: вул. Василя Карпенка, 63 в м.Звягель, який перебуває на обліку внутрішньо переміщених осіб, які потребують надання житлових приміщень з фонду житла у загальному списку № 68.</w:t>
      </w:r>
    </w:p>
    <w:p>
      <w:pPr>
        <w:pStyle w:val="Normal"/>
        <w:shd w:fill="FFFFFF" w:val="clear"/>
        <w:tabs>
          <w:tab w:val="clear" w:pos="709"/>
          <w:tab w:val="left" w:pos="-426" w:leader="none"/>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1.38. Шабельник Тетяні Михайлівні, в складі сім’ї 2 особи ( Шабельник Т.М. 1988 р.н., донька Шабельник Е.О. 2008 р.н.) на кімнату №405 загальною житловою площею 28,6 м.кв. за адресою: вул. 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14.</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 xml:space="preserve">1.39. Понякіну Олександру Васильовичу, в складі сім’ї 2 особи (Понякін О.В. 1976 р.н., дружина Понякіна О.Л. 1982 р.н.) на кімнату №406 загальною житловою площею 27,6 м.кв. за адресою: вул. Василя Карпенка, 63 в м.Звягель, який перебуває на обліку внутрішньо переміщених осіб та членів їх сімей, які потребують надання житлових приміщень з фонду житла у загальному списку     № 66. </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40. Майнеко Владиславу Сергійовичу, в складі сім’ї 2 особи ( Майнеко В.С. 2002 р.н., батько Майнеко С.Ю. 1970 р.н.) на кімнату №407 загальною житловою площею 28,6 м.кв. за адресою: вул. Василя Карпенка, 63 в м.Звягель, який перебуває на обліку внутрішньо переміщених осіб та членів їх сімей, які потребують надання житлових приміщень з фонду житла у загальному списку     № 51.</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41. Артеменку Валерію Анатолійовичу, в складі сім’ї 1 особа ( Артеменко В.А. 1970 р.н.) на кімнату №408 загальною житловою площею 27,8 м.кв. за адресою: вул. Василя Карпенка, 63 в м.Звягель, який перебуває на обліку внутрішньо переміщених осіб, які потребують надання житлових приміщень з фонду житла у загальному списку № 49.</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42. Пасько Карині Станіславівні, в складі сім’ї 1 особа ( Пасько К.С. 1999 р.н.) на кімнату №409 загальною житловою площею 27,4 м.кв. за адресою: вул. 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22.</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43. Удовиченко Ірині Анатоліївні, в складі сім’ї 1 особа ( Удовиченко І.А. 1982 р.н.) на кімнату №410 загальною житловою площею 28,1 м.кв. за адресою: вул. Василя Карпенка, 63 в м.Звягель, яка перебуває на обліку внутрішньо переміщених осіб, які потребують надання житлових приміщень з фонду житла у загальному списку № 40.</w:t>
      </w:r>
    </w:p>
    <w:p>
      <w:pPr>
        <w:pStyle w:val="Normal"/>
        <w:shd w:fill="FFFFFF" w:val="clear"/>
        <w:tabs>
          <w:tab w:val="clear" w:pos="709"/>
          <w:tab w:val="left" w:pos="-426" w:leader="none"/>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44. Перекупці Олені Сергіївні, в складі сім’ї 3 особи (Перекупка О.С. 1976 р.н., чоловік Перекупка С.М. 1971 р.н., донька Перекупка О.С. 2008 р.н.) на кімнату №411 загальною житловою площею 36,5 м.кв. за адресою: вул. 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2.</w:t>
      </w:r>
    </w:p>
    <w:p>
      <w:pPr>
        <w:pStyle w:val="Normal"/>
        <w:shd w:fill="FFFFFF" w:val="clear"/>
        <w:tabs>
          <w:tab w:val="clear" w:pos="709"/>
          <w:tab w:val="left" w:pos="-426" w:leader="none"/>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1.45. Куцепак Вікторії Сергіївні, в складі сім’ї 3 особи ( Куцепак В.С. 1984 р.н., чоловік Куцепак Є.П. 1981 р.н., донька Куцепак А.Є. 2010 р.н.) на кімнату №412 загальною житловою площею 39,3 м.кв. за адресою: вул. 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7.</w:t>
      </w:r>
    </w:p>
    <w:p>
      <w:pPr>
        <w:pStyle w:val="Normal"/>
        <w:shd w:fill="FFFFFF" w:val="clear"/>
        <w:tabs>
          <w:tab w:val="clear" w:pos="709"/>
          <w:tab w:val="left" w:pos="-426" w:leader="none"/>
          <w:tab w:val="left" w:pos="0" w:leader="none"/>
          <w:tab w:val="left" w:pos="567" w:leader="none"/>
        </w:tabs>
        <w:ind w:hanging="567"/>
        <w:jc w:val="both"/>
        <w:rPr>
          <w:color w:val="000000"/>
          <w:sz w:val="28"/>
          <w:szCs w:val="28"/>
          <w:lang w:val="uk-UA"/>
        </w:rPr>
      </w:pPr>
      <w:r>
        <w:rPr>
          <w:color w:val="000000"/>
          <w:sz w:val="28"/>
          <w:szCs w:val="28"/>
          <w:lang w:val="uk-UA"/>
        </w:rPr>
      </w:r>
    </w:p>
    <w:p>
      <w:pPr>
        <w:pStyle w:val="Rvps2"/>
        <w:shd w:fill="FFFFFF" w:val="clear"/>
        <w:spacing w:before="0" w:after="0"/>
        <w:ind w:firstLine="567"/>
        <w:jc w:val="both"/>
        <w:rPr>
          <w:sz w:val="28"/>
          <w:szCs w:val="28"/>
          <w:lang w:val="uk-UA"/>
        </w:rPr>
      </w:pPr>
      <w:r>
        <w:rPr>
          <w:sz w:val="28"/>
          <w:szCs w:val="28"/>
          <w:lang w:val="uk-UA"/>
        </w:rPr>
        <w:t>2. Комунальному підприємству Звягельської міської ради «Звягельсервіс» укласти договори користування житловими приміщеннями.</w:t>
      </w:r>
    </w:p>
    <w:p>
      <w:pPr>
        <w:pStyle w:val="Rvps2"/>
        <w:shd w:fill="FFFFFF" w:val="clear"/>
        <w:spacing w:before="0" w:after="0"/>
        <w:ind w:firstLine="567"/>
        <w:jc w:val="both"/>
        <w:rPr>
          <w:sz w:val="28"/>
          <w:szCs w:val="28"/>
          <w:lang w:val="uk-UA"/>
        </w:rPr>
      </w:pPr>
      <w:r>
        <w:rPr>
          <w:sz w:val="28"/>
          <w:szCs w:val="28"/>
          <w:lang w:val="uk-UA"/>
        </w:rPr>
      </w:r>
    </w:p>
    <w:p>
      <w:pPr>
        <w:pStyle w:val="Normal"/>
        <w:tabs>
          <w:tab w:val="clear" w:pos="709"/>
          <w:tab w:val="left" w:pos="240" w:leader="none"/>
        </w:tabs>
        <w:ind w:firstLine="567"/>
        <w:jc w:val="both"/>
        <w:rPr/>
      </w:pPr>
      <w:r>
        <w:rPr>
          <w:sz w:val="28"/>
          <w:szCs w:val="28"/>
          <w:lang w:val="uk-UA"/>
        </w:rPr>
        <w:t>3. Контроль за виконанням цього рішення покласти на заступників міського голови Гудзь І.Л., Гудзя Д.С.</w:t>
      </w:r>
    </w:p>
    <w:p>
      <w:pPr>
        <w:pStyle w:val="Normal"/>
        <w:tabs>
          <w:tab w:val="clear" w:pos="709"/>
          <w:tab w:val="left" w:pos="240" w:leader="none"/>
        </w:tabs>
        <w:ind w:firstLine="567"/>
        <w:jc w:val="both"/>
        <w:rPr>
          <w:sz w:val="28"/>
          <w:szCs w:val="28"/>
          <w:lang w:val="uk-UA"/>
        </w:rPr>
      </w:pPr>
      <w:r>
        <w:rPr>
          <w:sz w:val="28"/>
          <w:szCs w:val="28"/>
          <w:lang w:val="uk-UA"/>
        </w:rPr>
      </w:r>
    </w:p>
    <w:p>
      <w:pPr>
        <w:pStyle w:val="Normal"/>
        <w:tabs>
          <w:tab w:val="clear" w:pos="709"/>
          <w:tab w:val="left" w:pos="240" w:leader="none"/>
          <w:tab w:val="left" w:pos="567" w:leader="none"/>
        </w:tabs>
        <w:rPr>
          <w:sz w:val="28"/>
          <w:szCs w:val="28"/>
          <w:lang w:val="uk-UA"/>
        </w:rPr>
      </w:pPr>
      <w:r>
        <w:rPr>
          <w:sz w:val="28"/>
          <w:szCs w:val="28"/>
          <w:lang w:val="uk-UA"/>
        </w:rPr>
        <w:t xml:space="preserve">Міський голова </w:t>
        <w:tab/>
        <w:tab/>
        <w:tab/>
        <w:tab/>
        <w:t xml:space="preserve"> </w:t>
        <w:tab/>
        <w:tab/>
        <w:tab/>
        <w:tab/>
        <w:tab/>
        <w:tab/>
        <w:tab/>
        <w:tab/>
        <w:tab/>
        <w:t xml:space="preserve">                                                                     </w:t>
        <w:tab/>
        <w:tab/>
        <w:tab/>
        <w:t>Микола БОРОВ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z0">
    <w:name w:val="WW8NumSt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4">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cs="Cambria"/>
      <w:color w:val="243F60"/>
      <w:sz w:val="24"/>
      <w:szCs w:val="24"/>
    </w:rPr>
  </w:style>
  <w:style w:type="character" w:styleId="Appleconvertedspace">
    <w:name w:val="apple-converted-space"/>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Сніжанна Баранчук</cp:lastModifiedBy>
  <cp:lastPrinted>2025-01-13T09:29:00Z</cp:lastPrinted>
  <dcterms:modified xsi:type="dcterms:W3CDTF">2025-01-13T14:41:00Z</dcterms:modified>
  <cp:revision>213</cp:revision>
  <dc:subject/>
  <dc:title>                                      </dc:title>
</cp:coreProperties>
</file>