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>
          <w:trHeight w:val="136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додаток 1 до рішення виконавчого комітету міської ради  від 12.06.2019 №1011 «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утворення 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підпунктом  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rStyle w:val="Rvts37"/>
          <w:b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пункту б частини 1 статті 34 Закону України «Про місцеве самоврядування в Україні», законами України «Про запобігання та протидію домашньому насильству», «Про забезпечення рівних прав та можливостей жінок і чоловіків», постановою Кабінету Міністрів України від 22.08.2018 № 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,</w:t>
      </w:r>
      <w:r>
        <w:rPr>
          <w:sz w:val="28"/>
          <w:szCs w:val="28"/>
          <w:lang w:val="uk-UA"/>
        </w:rPr>
        <w:t xml:space="preserve"> у зв’язку з кадровими змінами, виконавчий комітет  міської рад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 до рішення виконавчого комітету міської ради від 12.06.2019 №1011 «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утворення мобільної бригад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иклавши  його у новій редакції  (додаєтьс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08.03.2023 № 673 «Про внесення змін у додаток 1 до рішення виконавчого комітету міської ради  від 12.06.2019 №1011 «Про утворення мобільної бригади соціально-психологічної допомоги особам, які постраждали від домашнього насильства та/або насильства за ознакою статі», визнати таким, що втратило чинність.</w:t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заступника міського голови Борис Н.П.</w:t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</w:t>
        <w:tab/>
        <w:tab/>
        <w:t xml:space="preserve">              Микола БОРОВЕЦЬ</w:t>
      </w:r>
    </w:p>
    <w:p>
      <w:pPr>
        <w:pStyle w:val="Normal"/>
        <w:ind w:left="4956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.06.2019 №101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виконавчого комітету міської ради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 xml:space="preserve">мобільної бригади соціально – психологічної допомоги особам, які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страждали від  домашнього  насильства та/або насильства за ознакою статі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Керівник мобільної бригади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9658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98"/>
                              <w:gridCol w:w="467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Rvps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Rvps2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това Олена Миколаївна</w:t>
                                  </w:r>
                                </w:p>
                                <w:p>
                                  <w:pPr>
                                    <w:pStyle w:val="Rvps2"/>
                                    <w:spacing w:before="0" w:after="0"/>
                                    <w:ind w:right="-37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Rvps2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иректор міського центру соціальних служ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32.2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98"/>
                        <w:gridCol w:w="467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Rvps2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</w:tcPr>
                          <w:p>
                            <w:pPr>
                              <w:pStyle w:val="Rvps2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това Олена Миколаївна</w:t>
                            </w:r>
                          </w:p>
                          <w:p>
                            <w:pPr>
                              <w:pStyle w:val="Rvps2"/>
                              <w:spacing w:before="0" w:after="0"/>
                              <w:ind w:right="-372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Rvps2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директор міського центру соціальних служ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 xml:space="preserve">         </w:t>
      </w:r>
      <w:r>
        <w:rPr/>
        <w:t>Члени мобільної бригади: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5"/>
        <w:gridCol w:w="12"/>
        <w:gridCol w:w="4864"/>
        <w:gridCol w:w="12"/>
      </w:tblGrid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рсенюк Леонід Миколайович</w:t>
            </w:r>
          </w:p>
        </w:tc>
        <w:tc>
          <w:tcPr>
            <w:tcW w:w="4876" w:type="dxa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иректор комунального закладу  «Ветеранський простір Звягеля» міської ради</w:t>
            </w:r>
          </w:p>
        </w:tc>
      </w:tr>
      <w:tr>
        <w:trPr>
          <w:trHeight w:val="1610" w:hRule="atLeast"/>
        </w:trPr>
        <w:tc>
          <w:tcPr>
            <w:tcW w:w="436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данович  Олена Василівна </w:t>
            </w:r>
          </w:p>
        </w:tc>
        <w:tc>
          <w:tcPr>
            <w:tcW w:w="4876" w:type="dxa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арший інспектор  сектору ювенальної превенції відділу превенції   Звягельського районного  відділу поліції України  в Житомирській області (за згодою)</w:t>
            </w:r>
          </w:p>
        </w:tc>
      </w:tr>
      <w:tr>
        <w:trPr>
          <w:trHeight w:val="2572" w:hRule="atLeast"/>
        </w:trPr>
        <w:tc>
          <w:tcPr>
            <w:tcW w:w="436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біченко Сергій Леонід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ь Олександр Йосип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 Я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Наталія Юріївна</w:t>
            </w:r>
          </w:p>
        </w:tc>
        <w:tc>
          <w:tcPr>
            <w:tcW w:w="4876" w:type="dxa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начальник сектору протидії домашньому насильству  Звягельського  районного  відділу поліції України  в Житомирській області 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чальник відділу з питань охорони здоров’я та медичного забезпечення міської ради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оловний спеціаліст управління у справах  сім’ї, молоді, фізичної культури та спорту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ідний фахівець з соціальної роботи міського центру соціальних служб</w:t>
            </w:r>
          </w:p>
        </w:tc>
      </w:tr>
      <w:tr>
        <w:trPr>
          <w:trHeight w:val="681" w:hRule="atLeast"/>
        </w:trPr>
        <w:tc>
          <w:tcPr>
            <w:tcW w:w="436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киба Олександра Григорівн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оловний спеціаліст служби у справах дітей міської ради</w:t>
            </w:r>
          </w:p>
        </w:tc>
      </w:tr>
      <w:tr>
        <w:trPr>
          <w:trHeight w:val="649" w:hRule="atLeast"/>
        </w:trPr>
        <w:tc>
          <w:tcPr>
            <w:tcW w:w="436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ояновська Ніна Володимирівна</w:t>
            </w:r>
          </w:p>
        </w:tc>
        <w:tc>
          <w:tcPr>
            <w:tcW w:w="4876" w:type="dxa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провідний практичний психолог  міського центру соціальних служб </w:t>
            </w:r>
          </w:p>
        </w:tc>
      </w:tr>
      <w:tr>
        <w:trPr>
          <w:trHeight w:val="961" w:hRule="atLeast"/>
        </w:trPr>
        <w:tc>
          <w:tcPr>
            <w:tcW w:w="436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вайківський  Руслан Анатолійович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чальник сектору ювенальної превенції відділу превенції   Звягельського  районного  відділу поліції України  в Житомирській області (за згодою)</w:t>
            </w:r>
          </w:p>
        </w:tc>
      </w:tr>
    </w:tbl>
    <w:p>
      <w:pPr>
        <w:pStyle w:val="Normal"/>
        <w:ind w:right="-448" w:hanging="0"/>
        <w:rPr/>
      </w:pPr>
      <w:r>
        <w:rPr>
          <w:sz w:val="28"/>
          <w:szCs w:val="28"/>
          <w:lang w:val="uk-UA"/>
        </w:rPr>
        <w:t>Керуючий справами виконавчого                                                                                                            комітету міської ради                                                                    Олександр ДОЛЯ</w:t>
      </w:r>
    </w:p>
    <w:sectPr>
      <w:type w:val="nextPage"/>
      <w:pgSz w:w="11906" w:h="16838"/>
      <w:pgMar w:left="144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en-US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1:00Z</dcterms:created>
  <dc:creator>1</dc:creator>
  <dc:description/>
  <cp:keywords/>
  <dc:language>en-US</dc:language>
  <cp:lastModifiedBy>k1-1</cp:lastModifiedBy>
  <cp:lastPrinted>2025-01-16T08:35:00Z</cp:lastPrinted>
  <dcterms:modified xsi:type="dcterms:W3CDTF">2025-01-21T06:25:00Z</dcterms:modified>
  <cp:revision>19</cp:revision>
  <dc:subject/>
  <dc:title> </dc:title>
</cp:coreProperties>
</file>