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                                                                 № _____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/>
      </w:pPr>
      <w:r>
        <w:rPr>
          <w:szCs w:val="28"/>
        </w:rPr>
        <w:t xml:space="preserve">Про квартирні питання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24.12.2024 № 2557, від 30.12.2024 № 2606, від 30.12.2024 № 2601  та  фізичних осіб, протокол житлової комісії при виконавчому комітеті міської ради </w:t>
        <w:br/>
        <w:t>від 21.01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чука Олександра Олександровича у загальному списку на отримання житла № 2011, в позачерговому списку № 24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Марчука Сергія Петровича у загальному списку на отримання житла </w:t>
        <w:br/>
        <w:t>№ 2077, в позачерговому списку № 30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.3 Василевича Олександра Миколайовича у загальному списку на отримання житла № 2092, в позачерговому списку № 31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>2. Внести зміни до облікової квартирної справи Корсуна Сергія Олександровича, включивши до складу сім’ї доньку – Корсун Поліну Сергіївну, 2024 р.н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собиста заява, свідоцтво про народження  серія І-ТП № 413004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3.1 Поліщука Андрія Вікторовича в складі сім’ї чотири особи (Поліщук А.В, 1977 р.н, дружина Поліщук Людмила Петрівна, 1983 р.н, син Поліщук Назар Андрійович, 2009 р.н, син Поліщук Ілля Андрійович, 2012 р.н) у загальному списку </w:t>
      </w:r>
      <w:r>
        <w:rPr>
          <w:color w:val="000000"/>
          <w:sz w:val="28"/>
          <w:szCs w:val="28"/>
          <w:lang w:val="uk-UA"/>
        </w:rPr>
        <w:t>№ 2189, позачерговому списку  № 393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става: проживання по договору найму більше 5 років, особа з інвалідністю внаслідок війни ІІ групи (АТО)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3.2 Шамрая Олександра Юрійовича в складі сім’ї одна особа (Шамрай О.Ю, 1986 р.н) у загальному списку № 2190, позачерговому списку  № 394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става: внутрішньо переміщена особа, особа з інвалідністю внаслідок війни І групи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3 Бучинську Людмилу Леонідівну в складі сім’ї одна особа </w:t>
        <w:br/>
        <w:t xml:space="preserve">(Бучинська Л.Л., 1962 р.н)   у загальному списку № </w:t>
      </w:r>
      <w:r>
        <w:rPr>
          <w:color w:val="000000"/>
          <w:sz w:val="28"/>
          <w:szCs w:val="28"/>
          <w:lang w:val="uk-UA"/>
        </w:rPr>
        <w:t>2192, позачерговому списку  № 395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ідстава: внутрішньо переміщена особа, сім’я загиблого внаслідок війни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3.4 Побєдаш Тетяну Олександрівну в складі сім’ї одна особа (Побєдаш Т.О., 2008 р.н) у загальному списку № 2193, позачерговому списку  № 396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Підстава: дитина позбавлена батьківського піклування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пункту 3 рішення виконавчого комітету міської ради  від 27.12.2024 № 1379 «Про квартирні питання» замінивши № 2178 на №2188 та </w:t>
        <w:br/>
        <w:t>№ 385 на № 752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4T11:51:00Z</cp:lastPrinted>
  <dcterms:modified xsi:type="dcterms:W3CDTF">2025-01-24T09:52:00Z</dcterms:modified>
  <cp:revision>193</cp:revision>
  <dc:subject/>
  <dc:title>                                      </dc:title>
</cp:coreProperties>
</file>