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в.о.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.в.о.начальника Трофимчук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Звягелі Звягельського району Житомирської області, статус дитини, яка постраждала внаслідок воєнних дій та збройних конфліктів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13T08:26:00Z</cp:lastPrinted>
  <dcterms:modified xsi:type="dcterms:W3CDTF">2025-01-24T09:48:00Z</dcterms:modified>
  <cp:revision>117</cp:revision>
  <dc:subject/>
  <dc:title>                                                                                                                          Проект рішення</dc:title>
</cp:coreProperties>
</file>