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4" w:right="-164" w:hanging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3878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                                                                                            №</w:t>
      </w:r>
    </w:p>
    <w:tbl>
      <w:tblPr>
        <w:tblW w:w="91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3917"/>
      </w:tblGrid>
      <w:tr>
        <w:trPr>
          <w:trHeight w:val="1690" w:hRule="atLeast"/>
        </w:trPr>
        <w:tc>
          <w:tcPr>
            <w:tcW w:w="52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актів обстеженн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ених насаджень, що підлягают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даленню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ind w:right="14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підпунктом 7 пункту а статті 30 Закону України «Про місцеве самоврядування в Україні», постановою Кабінету Міністрів України                          від 01.08.2006 №1045 «Про затвердження Порядку видалення дерев, кущів, газонів і квітників у населених пунктах», наказом Міністерства будівництва, архітектури та житлово-комунального господарства України                                       від 10.04.2006 №105 «Про затвердження Правил утримання зелених насаджень у населених пунктах України», розглянувши відповідні документи, виконавчий комітет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акти обстеження зелених насаджень, що підлягають                        видаленню від           №               (додають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житлово-комунального господарства та екології                        міської ради видати ордери на видалення зелених насаджень відповідно до актів обстеження зелених насаджень, що підлягають видаленн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 Гудзя Д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Микола БОРОВЕЦ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6:25:00Z</dcterms:created>
  <dc:creator>User</dc:creator>
  <dc:description/>
  <cp:keywords/>
  <dc:language>en-US</dc:language>
  <cp:lastModifiedBy>Администратор</cp:lastModifiedBy>
  <cp:lastPrinted>2024-06-10T17:41:00Z</cp:lastPrinted>
  <dcterms:modified xsi:type="dcterms:W3CDTF">2025-01-20T06:26:00Z</dcterms:modified>
  <cp:revision>3</cp:revision>
  <dc:subject/>
  <dc:title> </dc:title>
</cp:coreProperties>
</file>