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3.01.2025                                                                                               № 16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шістдесятої сесії 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частиною другою статті 9 Регламенту Звягельської міської ради восьмого скликан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 Скликати шістдесяту сесію міської ради восьмого скликання з 03 лютого по 12 лютого 2025 року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1. Засідання постійних комісій міської ради </w:t>
      </w:r>
      <w:r>
        <w:rPr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шістдесятої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есії міської ради восьмого скликання провести з 03.02.2025 по 07.02.2025 у </w:t>
      </w:r>
      <w:r>
        <w:rPr>
          <w:szCs w:val="28"/>
          <w:lang w:val="uk-UA"/>
        </w:rPr>
        <w:t>конференц-залі міської ради</w:t>
      </w:r>
      <w:r>
        <w:rPr>
          <w:szCs w:val="28"/>
          <w:lang w:val="uk-UA" w:eastAsia="ru-RU"/>
        </w:rPr>
        <w:t xml:space="preserve"> згідно окремого графі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2. Пленарне засідання провести 12 лютого 2025 року </w:t>
      </w:r>
      <w:r>
        <w:rPr>
          <w:szCs w:val="28"/>
          <w:lang w:val="uk-UA"/>
        </w:rPr>
        <w:t>о 09:00 годині у приміщенні великої зали Будинку рад (вул.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 Розпорядження міського голови від 13.01.2025 № 6 (о) «Про скликання позачергової п’ятдесят  дев’ятої 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Контроль за виконанням цього розпорядження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 23.01.2025  № 16 (о)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итання, що вносяться на розгляд шістдесятої сесії 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Про звіти старост старостинських округів Звягельської міської територіальної громади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567"/>
        <w:jc w:val="both"/>
        <w:rPr/>
      </w:pPr>
      <w:r>
        <w:rPr>
          <w:szCs w:val="28"/>
          <w:lang w:val="uk-UA"/>
        </w:rPr>
        <w:t>2. Про звіти постійних комісій міської ради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567"/>
        <w:jc w:val="both"/>
        <w:rPr/>
      </w:pPr>
      <w:r>
        <w:rPr>
          <w:szCs w:val="28"/>
          <w:lang w:val="uk-UA" w:eastAsia="ru-RU"/>
        </w:rPr>
        <w:t>3. </w:t>
      </w:r>
      <w:r>
        <w:rPr>
          <w:szCs w:val="28"/>
          <w:lang w:val="uk-UA"/>
        </w:rPr>
        <w:t>Про звіти голів наглядових рад комунальних підприємств Звягельської міської рад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 Про звіти голів спостережних рад закладів охорони здоров’я Звягельської міської рад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 Інформація про роботу поліцейського офіцера Звягельської міської територіальної громади за 2024 рік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Про внесення змін до Програми розвитку освіти Звягельської міської територіальної громади на 2021-2025 роки.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7. Про внесення змін до Програми розвитку культури і туризму на території Звягельської міської територіальної громади на 2024-2026 ро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8. Про внесення змін до Положення та штатної чисельності Звягельського міського Молодіжного центр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Інформація про виконання у 2024 році Перспективного плану розвитку послуг щодо забезпечення законних прав та інтересів дітей в Звягельській міській територіальній громаді на 2019-2026 роки, затвердженої рішенням міської ради від 22.07.2021 №219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>10. Про внесення змін та доповнень до Програми економічного і соціального розвитку Звягельської міської територіальної громади на 2025 рік.  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shd w:fill="FFFFFF" w:val="clear"/>
          <w:lang w:val="uk-UA"/>
        </w:rPr>
        <w:t>11. Про внесення змін та доповнень до Муніципального енергетичного плану Звягельської міської територіальної громади на 2022-2024 роки</w:t>
      </w:r>
      <w:r>
        <w:rPr>
          <w:rFonts w:cs="Verdana" w:ascii="Verdana" w:hAnsi="Verdana"/>
          <w:szCs w:val="28"/>
          <w:shd w:fill="FFFFFF" w:val="clear"/>
          <w:lang w:val="uk-UA"/>
        </w:rPr>
        <w:t> </w:t>
      </w:r>
      <w:r>
        <w:rPr>
          <w:szCs w:val="28"/>
          <w:shd w:fill="FFFFFF" w:val="clear"/>
          <w:lang w:val="uk-UA"/>
        </w:rPr>
        <w:t>та продовження його дії на 2025 рік.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12. Про створення конкурсної комісії та затвердження її персонального складу для обрання членів наглядової ради у комунальному некомерційному підприємстві «Звягельська багатопрофільна лікарня» </w:t>
      </w:r>
      <w:r>
        <w:rPr>
          <w:szCs w:val="28"/>
          <w:lang w:val="uk-UA"/>
        </w:rPr>
        <w:t>Звягельської міської ради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Про внесення змін до Статуту комунального некомерційного підприємства «Звягельська багатопрофільна лікарня» Звягельської міської ради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 Про внесення змін до Програми розвитку та фінансової підтримки комунального некомерційного підприємства «Центр первинної медико - санітарної допомоги» Звягельської міської ради на 2024-2026 ро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Про надання поворотної фінансової допомоги комунальному некомерційному підприємству «Центр первинної медико - санітарної допомоги» Звягельс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 Про внесення змін до Програми надання невідкладної стоматологічної допомоги жителям Звягельської міської територіальної громади на  2024 - 2026 роки.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17. Про внесення змін до Комплексної програми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Про внесення змін до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Положення про надання адресної грошової допомоги громадянам Звягельської міської територіальної громад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Cs w:val="28"/>
          <w:lang w:val="uk-UA"/>
        </w:rPr>
        <w:t>19. Про внесення змін до Положення про управління соціального захисту населення Звягельської міської ради.</w:t>
      </w:r>
    </w:p>
    <w:p>
      <w:pPr>
        <w:pStyle w:val="Normal"/>
        <w:ind w:firstLine="567"/>
        <w:jc w:val="both"/>
        <w:rPr/>
      </w:pPr>
      <w:r>
        <w:rPr>
          <w:spacing w:val="-10"/>
          <w:szCs w:val="28"/>
          <w:lang w:val="uk-UA"/>
        </w:rPr>
        <w:t xml:space="preserve">20. Про схвалення Концепції функціонування, моделі управління та принципів використання </w:t>
      </w:r>
      <w:bookmarkStart w:id="0" w:name="_Hlk187694607"/>
      <w:r>
        <w:rPr>
          <w:szCs w:val="28"/>
          <w:lang w:val="uk-UA"/>
        </w:rPr>
        <w:t>Центру</w:t>
      </w:r>
      <w:r>
        <w:rPr>
          <w:spacing w:val="-10"/>
          <w:szCs w:val="28"/>
          <w:lang w:val="uk-UA"/>
        </w:rPr>
        <w:t xml:space="preserve"> розвитку та креативних інновацій </w:t>
      </w:r>
      <w:r>
        <w:rPr>
          <w:szCs w:val="28"/>
          <w:lang w:val="uk-UA"/>
        </w:rPr>
        <w:t xml:space="preserve"> «Звягель_МРіЯ».</w:t>
      </w:r>
    </w:p>
    <w:p>
      <w:pPr>
        <w:pStyle w:val="Normal"/>
        <w:ind w:firstLine="567"/>
        <w:jc w:val="both"/>
        <w:rPr/>
      </w:pPr>
      <w:bookmarkEnd w:id="0"/>
      <w:r>
        <w:rPr>
          <w:szCs w:val="28"/>
          <w:lang w:val="uk-UA"/>
        </w:rPr>
        <w:t>21. Про внесення змін до Програми розвитку комунального підприємства Звягельської міської ради «Звягельводоканал» на 2018 – 2025 роки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. Про внесення змін до Статуту комунального підприємства Звягельської міської ради «Звягельводоканал».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23. Про внесення змін до Статуту комунального підприємства Звягельської міської ради «Звягельсервіс».</w:t>
      </w:r>
    </w:p>
    <w:p>
      <w:pPr>
        <w:pStyle w:val="Style19"/>
        <w:keepNext w:val="false"/>
        <w:keepLine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 Про включення майна комунальної власності Звягельської міської територіальної громади до Переліку другого типу.</w:t>
      </w:r>
    </w:p>
    <w:p>
      <w:pPr>
        <w:pStyle w:val="Heading2"/>
        <w:widowControl/>
        <w:tabs>
          <w:tab w:val="clear" w:pos="708"/>
          <w:tab w:val="left" w:pos="3261" w:leader="none"/>
        </w:tabs>
        <w:autoSpaceDE w:val="true"/>
        <w:ind w:right="0" w:firstLine="567"/>
        <w:jc w:val="both"/>
        <w:rPr/>
      </w:pPr>
      <w:r>
        <w:rPr>
          <w:b w:val="false"/>
          <w:sz w:val="28"/>
          <w:szCs w:val="28"/>
          <w:lang w:val="uk-UA"/>
        </w:rPr>
        <w:t>25. Про затвердження Положення щодо передачі в оренду майна</w:t>
      </w:r>
      <w:r>
        <w:rPr>
          <w:b w:val="false"/>
          <w:bCs/>
          <w:sz w:val="28"/>
          <w:szCs w:val="28"/>
          <w:shd w:fill="FFFFFF" w:val="clear"/>
          <w:lang w:val="uk-UA"/>
        </w:rPr>
        <w:t>,</w:t>
      </w:r>
      <w:r>
        <w:rPr>
          <w:b w:val="false"/>
          <w:sz w:val="28"/>
          <w:szCs w:val="28"/>
          <w:lang w:val="uk-UA"/>
        </w:rPr>
        <w:t xml:space="preserve"> що належить до комунальної власності Звягель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6. </w:t>
      </w:r>
      <w:r>
        <w:rPr>
          <w:szCs w:val="28"/>
          <w:lang w:val="uk-UA" w:eastAsia="ru-RU"/>
        </w:rPr>
        <w:t xml:space="preserve">Про присвоєння посмертно звання «Почесний громадянин Звягеля» </w:t>
      </w:r>
      <w:r>
        <w:rPr>
          <w:szCs w:val="28"/>
          <w:lang w:val="uk-UA"/>
        </w:rPr>
        <w:t>загиблим воїнам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27. Про внесення змін до структури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Служби охорони громадського порядку  Звягельс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8. Про затвердження звіту про виконання бюджету </w:t>
      </w:r>
      <w:r>
        <w:rPr>
          <w:szCs w:val="28"/>
          <w:lang w:val="uk-UA" w:eastAsia="ru-RU"/>
        </w:rPr>
        <w:t>Новоград-Волинської міської територіальної громади за 2024 рік.</w:t>
      </w:r>
    </w:p>
    <w:p>
      <w:pPr>
        <w:pStyle w:val="FR1"/>
        <w:spacing w:before="0" w:after="0"/>
        <w:ind w:right="180" w:firstLine="567"/>
        <w:jc w:val="both"/>
        <w:rPr/>
      </w:pPr>
      <w:r>
        <w:rPr>
          <w:sz w:val="28"/>
          <w:szCs w:val="28"/>
          <w:lang w:val="uk-UA"/>
        </w:rPr>
        <w:t>29. Про внесення змін до бюджету Новоград-Волинської міської територіальної громади на 2025 рі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Cs w:val="28"/>
          <w:lang w:val="uk-UA"/>
        </w:rPr>
        <w:t>30. Про передачу у власність, користування земельних ділянок та про інші питання земельних відносин на території міста Звягель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1. Про заміну сторони договорів оренди землі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2. Про проведення земельних торгів у формі аукціону для продажу права оренди в місті Звягель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3. Про передачу у власність земельних ділянок та про інші питання земельних відносин на території Великомолодьк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4. 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5. 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6. 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7. Про затвердження технічної документації з нормативної грошової оцінки земельних ділянок Майстрівського старостинського округ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 Про затвердження технічної документації з нормативної грошової оцінки земельних ділянок Наталівського старостинського округ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9. Про надання дозволу на розробку документації із землеустрою та про інші питання земельних відносин на території Наталівського старостинського округ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0. Про продаж земельної ділянки несільськогосподарського призначення на території Наталівського старостинського округу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41. Звернення депутатів Звягельської міської ради </w:t>
      </w:r>
      <w:r>
        <w:rPr>
          <w:bCs/>
          <w:szCs w:val="28"/>
          <w:lang w:val="uk-UA"/>
        </w:rPr>
        <w:t>до Прем'єр-міністра</w:t>
      </w:r>
      <w:r>
        <w:rPr>
          <w:rFonts w:eastAsia="Batang;바탕"/>
          <w:bCs/>
          <w:szCs w:val="28"/>
          <w:lang w:val="uk-UA"/>
        </w:rPr>
        <w:t xml:space="preserve"> України </w:t>
      </w:r>
      <w:r>
        <w:rPr>
          <w:bCs/>
          <w:szCs w:val="28"/>
          <w:lang w:val="uk-UA"/>
        </w:rPr>
        <w:t>щодо необхідності збільшення  кількості військовозобов’язаних, які відповідно до закону підлягають бронюванню та займають посади на підприємстві, яке визнано критично важливим для функціонування економіки та забезпечення життєдіяльності населення в особливий період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                                                                                   Олександр ДОЛЯ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5"/>
      <w:szCs w:val="2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 Знак"/>
    <w:qFormat/>
    <w:rPr>
      <w:rFonts w:eastAsia="Times New Roman"/>
      <w:u w:val="single"/>
      <w:lang w:val="uk-UA"/>
    </w:rPr>
  </w:style>
  <w:style w:type="character" w:styleId="Style10">
    <w:name w:val="Пі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інтервалів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Основний текст з від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03:00Z</dcterms:created>
  <dc:creator>User</dc:creator>
  <dc:description/>
  <cp:keywords/>
  <dc:language>en-US</dc:language>
  <cp:lastModifiedBy>Vlad</cp:lastModifiedBy>
  <cp:lastPrinted>2025-01-24T10:47:00Z</cp:lastPrinted>
  <dcterms:modified xsi:type="dcterms:W3CDTF">2025-01-25T07:03:00Z</dcterms:modified>
  <cp:revision>2</cp:revision>
  <dc:subject/>
  <dc:title/>
</cp:coreProperties>
</file>