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142" w:hanging="0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76250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ВЯГЕЛЬСЬКИЙ </w:t>
      </w:r>
      <w:r>
        <w:rPr>
          <w:rFonts w:eastAsia="Calibri"/>
          <w:bCs/>
          <w:sz w:val="28"/>
          <w:szCs w:val="28"/>
          <w:lang w:val="uk-UA"/>
        </w:rPr>
        <w:t>МІСЬКИЙ ГОЛОВА</w:t>
      </w:r>
    </w:p>
    <w:p>
      <w:pPr>
        <w:pStyle w:val="Normal"/>
        <w:ind w:right="142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ОЗПОРЯДЖЕННЯ</w:t>
      </w:r>
    </w:p>
    <w:p>
      <w:pPr>
        <w:pStyle w:val="Normal"/>
        <w:ind w:right="142" w:hanging="0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ind w:right="142" w:hanging="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7.09.2024                                                                                                № 273(о)</w:t>
      </w:r>
    </w:p>
    <w:p>
      <w:pPr>
        <w:pStyle w:val="Normal"/>
        <w:ind w:right="142" w:hanging="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598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ро підготовку дорожнього господарства Звягельської міської територіальної громади до роботи в осінньо-зимовий період 2024/2025 року</w:t>
            </w:r>
          </w:p>
        </w:tc>
      </w:tr>
    </w:tbl>
    <w:p>
      <w:pPr>
        <w:pStyle w:val="Normal"/>
        <w:ind w:right="142" w:hanging="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Керуючись пунктами 19, 20 частини четвертої статті 42 Закону України «Про місцеве самоврядування в Україні», законами України «Про дорожній рух», «Про автомобільні дороги», враховуючи розпорядження начальника Звягельської районної військової адміністрації від 27.08.2024 №135 «Про підготовку дорожнього господарства району до роботи в осінньо-зимовий період 2024/25 року», з метою забезпечення безперебійного і безпечного руху автотранспорту автомобільними дорогами Звягельської міської територіальної громади, сталої роботи дорожнього господарства в осінньо-зимовий період 2024/2025 року: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Відповідальність за організацію належного утримання доріг та тротуарів в осінньо-зимовий період 2024/2025 року покласти на начальника управління житлово-комунального господарства та екології міської ради (далі-управління) Годуна Олега Вікто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ризначити відповідальним 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озробку схеми прибирання доріг та тротуарів спецтехнікою в осінньо-зимовий період на території Звягельської міської територіальної громади – директора комунального підприємства Звягельської міської ради «Звягельсервіс» (далі КП «Звягельсервіс») Романчука Анатолія Степ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остійний контроль за обсягами виконання робіт зимового утримання доріг та тротуарів – інженера з технічного нагляду управління Благодира Володимира Юрійовича та інженера з технічного нагляду                        КП «Звягельсервіс» Лузана Сергія Володими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Calibri"/>
          <w:bCs/>
          <w:sz w:val="28"/>
          <w:szCs w:val="28"/>
          <w:lang w:val="uk-UA"/>
        </w:rPr>
        <w:t>Комунальному підприємству Звягельської міської ради «Звягельсервіс» (Романчук А.С.) забезпеч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готовність спецтехніки та інструментів, які будуть задіяні для утримання доріг та тротуарів на території Звягельської міської територіальної громади в осінньо-зимовий пері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належне утримання доріг та тротуарів на території Звягельської міської територіальної громади, укласти договори на залучення техніки інших організацій щодо використання її для снігоочищення та обробки доріг і тротуарів протиожеледними матеріалами під час осінньо-зимового пері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формування резерву сипучих протиожеледних матеріал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Calibri"/>
          <w:bCs/>
          <w:sz w:val="28"/>
          <w:szCs w:val="28"/>
          <w:lang w:val="uk-UA"/>
        </w:rPr>
        <w:t xml:space="preserve">своєчасне виконання робіт зимового утримання доріг та тротуарів на території Звягельської міської територіальної гром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озпорядження міського голови від 02.11.2023 №313(о) «Про підготовку дорожнього господарства Звягельської міської територіальної громади до роботи в осінньо-зимовий період 2023/2024  року» визн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Гудзя Д.С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ький  голова                                                                      Микола БОРОВЕЦ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213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0" w:hanging="213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573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0" w:hanging="57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0" w:hanging="933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0" w:hanging="12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Arial Narrow" w:hAnsi="Antiqua;Arial Narrow" w:cs="Antiqua;Arial Narro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9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3:00Z</dcterms:created>
  <dc:creator>1</dc:creator>
  <dc:description/>
  <cp:keywords/>
  <dc:language>en-US</dc:language>
  <cp:lastModifiedBy>k1-2</cp:lastModifiedBy>
  <cp:lastPrinted>2024-09-27T13:12:00Z</cp:lastPrinted>
  <dcterms:modified xsi:type="dcterms:W3CDTF">2025-01-14T12:03:00Z</dcterms:modified>
  <cp:revision>2</cp:revision>
  <dc:subject/>
  <dc:title> </dc:title>
</cp:coreProperties>
</file>