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0.2024  </w:t>
        <w:tab/>
        <w:tab/>
        <w:tab/>
        <w:tab/>
        <w:tab/>
        <w:tab/>
        <w:tab/>
        <w:tab/>
        <w:t xml:space="preserve">                №284(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111" w:hRule="atLeast"/>
        </w:trPr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ворення робочої групи з розроблення проєкту Програми економічного і соціального розвитку Звягельської міської територіальної громади на 2025 рі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статтею 11 Закону України «Про державне прогнозування та розроблення програм економічного і соціального розвитку України», з метою своєчасного та якісного розроблення проєкту Програми економічного і соціального розвитку Звягельської міської територіальної громади на 2025 рік (далі - проєкт Програми)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Створити робочу групу з розроблення проєкту Програми економічного і соціального розвитку Звягельської міської територіальної громади на 2025 рік (далі – Робоча група) та затвердити її склад згідно додатку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виконавчих органів міської ради підготувати відповідні пропозиції до розділів проєкту Програми та подати їх відділу економічного  планування та підприємницької діяльності міської ради в паперовому та електронному вигляд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 Відділу економічного планування та підприємницької діяльності міської рад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1 опрацювати подані матеріали та на їх основі розробити проєкт Прогр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 забезпечити обговорення проєкту Програми на засіданні робочої груп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28" w:leader="none"/>
        </w:tabs>
        <w:jc w:val="both"/>
        <w:rPr/>
      </w:pPr>
      <w:r>
        <w:rPr>
          <w:sz w:val="28"/>
          <w:szCs w:val="28"/>
          <w:lang w:val="uk-UA"/>
        </w:rPr>
        <w:tab/>
        <w:t>4. Робочій групі до 01 грудня 2024 року опрацювати проєкт Програми та внести відповідні пропозиції для розгляду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2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заступника міського голови Гудзь І.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24 № 284(о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розроблення проєкту Програми економічного і соціального розвит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ягельської міської територіальної громади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планування та підприємницької діяльності міської ради, 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планування та підприємницької діяльності міської ради, секретар робочої груп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екологі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Тетяна Микола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.в.о начальника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Великомолодьківського старостинського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голова постійної комісії міської </w:t>
            </w:r>
            <w:r>
              <w:rPr>
                <w:sz w:val="28"/>
                <w:szCs w:val="28"/>
                <w:lang w:val="uk-UA"/>
              </w:rPr>
              <w:t>ради з питань містобудування, архітектури та земельних відносин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 та медичного забезпечення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голова постійної комісії міської </w:t>
            </w:r>
            <w:r>
              <w:rPr>
                <w:sz w:val="28"/>
                <w:szCs w:val="28"/>
                <w:lang w:val="uk-UA"/>
              </w:rPr>
              <w:t>ради з питань депутатської етики, дотримання законності та охорони прав і свобод громадян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илиповицького старостинського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голова постійної комісії міської </w:t>
            </w:r>
            <w:r>
              <w:rPr>
                <w:sz w:val="28"/>
                <w:szCs w:val="28"/>
                <w:lang w:val="uk-UA"/>
              </w:rPr>
              <w:t>ради з питань житлово-комунального господарства та комунальної власно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голова постійної комісії міської </w:t>
            </w:r>
            <w:r>
              <w:rPr>
                <w:sz w:val="28"/>
                <w:szCs w:val="28"/>
                <w:lang w:val="uk-UA"/>
              </w:rPr>
              <w:t>ради з питань бюджету, комунальної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та економічного розвитку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Наталівського старостинського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Пет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Дідовицького старостинського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я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Майстрівського старостинського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опо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міської ради,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голова постійної комісії міської </w:t>
            </w:r>
            <w:r>
              <w:rPr>
                <w:sz w:val="28"/>
                <w:szCs w:val="28"/>
                <w:lang w:val="uk-UA"/>
              </w:rPr>
              <w:t xml:space="preserve">ради з питань соціальної політики, охорони здоров’я, освіти, культури та спорт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лим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лександр ДОЛЯ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 Narrow" w:hAnsi="Antiqua;Arial Narrow" w:cs="Antiqua;Arial Narro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00Z</dcterms:created>
  <dc:creator>1</dc:creator>
  <dc:description/>
  <cp:keywords/>
  <dc:language>en-US</dc:language>
  <cp:lastModifiedBy>k1-2</cp:lastModifiedBy>
  <cp:lastPrinted>2016-03-02T16:39:00Z</cp:lastPrinted>
  <dcterms:modified xsi:type="dcterms:W3CDTF">2025-01-14T12:39:00Z</dcterms:modified>
  <cp:revision>2</cp:revision>
  <dc:subject/>
  <dc:title> </dc:title>
</cp:coreProperties>
</file>