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29.11.2024                                                                                     № 330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’ятдесят сьомої сесії міської ради восьмого скликан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частиною другою статті 9 Регламенту Звягельської міської ради восьмого скликан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 Скликати п’ятдесят сьому сесію міської ради восьмого скликання з 09 грудня по 19 грудня 2024 року: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1. Засідання постійних комісій міської ради </w:t>
      </w:r>
      <w:r>
        <w:rPr>
          <w:szCs w:val="28"/>
          <w:lang w:val="uk-UA"/>
        </w:rPr>
        <w:t xml:space="preserve">з розгляду питань порядку денного </w:t>
      </w:r>
      <w:r>
        <w:rPr>
          <w:szCs w:val="28"/>
          <w:lang w:val="uk-UA" w:eastAsia="ru-RU"/>
        </w:rPr>
        <w:t>п’ятдесят сьомої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есії міської ради восьмого скликання провести з 09.12.2024 по 13.12.2024 у </w:t>
      </w:r>
      <w:r>
        <w:rPr>
          <w:szCs w:val="28"/>
          <w:lang w:val="uk-UA"/>
        </w:rPr>
        <w:t>конференц-залі міської ради</w:t>
      </w:r>
      <w:r>
        <w:rPr>
          <w:szCs w:val="28"/>
          <w:lang w:val="uk-UA" w:eastAsia="ru-RU"/>
        </w:rPr>
        <w:t xml:space="preserve"> згідно окремого графік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2. Пленарне засідання провести 19 грудня 2024 року </w:t>
      </w:r>
      <w:r>
        <w:rPr>
          <w:szCs w:val="28"/>
          <w:lang w:val="uk-UA"/>
        </w:rPr>
        <w:t>о 09:00 годині у приміщенні великої зали Будинку рад (вул.Шевченка, 16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пленарного засідання внести питання згідно додатку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3. Контроль за виконанням цього розпорядження покласти на секретаря міської ради  Гвозденко О.В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 29.11.2024  № 330 (о)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итання, що вносяться на розгляд п’ятдесят сьомої сесії 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ind w:right="-1" w:hanging="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 Про звіт міського голови про роботу виконавчих органів міської ради та про здійснення державної регуляторної політики у сфері господарської діяльності виконавчими органами міської ради у 2024 році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 Про звіти посадових осіб міської ради, яких вона обирає або затверджує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 w:eastAsia="ru-RU"/>
        </w:rPr>
        <w:t>3. Про пільги зі сплати за харчування дітей у закладах дошкільної та загальної середньої освіти Звягельської міської територіальної громади на 2025 рік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>4. Про внесення змін до Положення про шкільний громадський бюджет Звягель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Про внесення змін до </w:t>
      </w:r>
      <w:r>
        <w:rPr>
          <w:bCs/>
          <w:iCs/>
          <w:szCs w:val="28"/>
          <w:lang w:val="uk-UA"/>
        </w:rPr>
        <w:t>Програми розвитку культури і туризму на території Звягельської міської територіальної громади на 2024-2026 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 w:eastAsia="ru-RU"/>
        </w:rPr>
        <w:t>6. Про внесення змін до Положення про фінансове стимулювання спортсменів та їх тренерів Звягель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 w:eastAsia="ru-RU"/>
        </w:rPr>
        <w:t>7. Про фінансове стимулювання спортсменів та тренерів за ІІ півріччя 2024 року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Cs w:val="28"/>
          <w:lang w:val="uk-UA" w:eastAsia="ru-RU"/>
        </w:rPr>
        <w:t>8. Інформація про хід виконання у 2024 році Програм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«Соціальний захист вразливих категорій населення на 2022-2026 роки», затвердженої рішенням міської ради від 25.11.2021 №372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9. </w:t>
      </w:r>
      <w:r>
        <w:rPr>
          <w:szCs w:val="28"/>
          <w:lang w:val="uk-UA" w:eastAsia="ru-RU"/>
        </w:rPr>
        <w:t>Інформація про хід виконання у 2024 році Програми щодо реалізації заходів на виконання «Конвенції про права дитини» на 2024-2025 роки, затвердженої рішенням міської ради від 26.10.2023 № 1017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shd w:fill="FFFFFF" w:val="clear"/>
          <w:lang w:val="uk-UA"/>
        </w:rPr>
        <w:t>10. Про затвердження Програми економічного і соціального розвитку Звягельської міської територіальної громади на 2025 рік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shd w:fill="FFFFFF" w:val="clear"/>
          <w:lang w:val="uk-UA"/>
        </w:rPr>
        <w:t>11. Про затвердження концепції індустріального парку на території Звягель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Про пільгові перевезення на міських, приміських автобусних маршрутах загального користування на території Звягельської міської територіальної громади у 2025 році.</w:t>
      </w:r>
    </w:p>
    <w:p>
      <w:pPr>
        <w:pStyle w:val="TextBody"/>
        <w:ind w:right="-1" w:firstLine="567"/>
        <w:jc w:val="both"/>
        <w:rPr/>
      </w:pPr>
      <w:r>
        <w:rPr>
          <w:szCs w:val="28"/>
          <w:shd w:fill="FFFFFF" w:val="clear"/>
        </w:rPr>
        <w:t>13. Про затвердження плану діяльності Звягельської міської ради та її виконавчого комітету з підготовки проектів регуляторних актів на 2025 рік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Cs w:val="28"/>
          <w:lang w:val="uk-UA"/>
        </w:rPr>
        <w:t>14. Про затвердження Програми соціальної підтримки та забезпечення перебування внутрішньо переміщених осіб на території Звягельської міської територіальної громади  на 2025 рік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>1</w:t>
      </w:r>
      <w:r>
        <w:rPr>
          <w:szCs w:val="28"/>
          <w:shd w:fill="FFFFFF" w:val="clear"/>
          <w:lang w:val="uk-UA"/>
        </w:rPr>
        <w:t>5</w:t>
      </w:r>
      <w:r>
        <w:rPr>
          <w:szCs w:val="28"/>
          <w:shd w:fill="FFFFFF" w:val="clear"/>
        </w:rPr>
        <w:t>. </w:t>
      </w:r>
      <w:r>
        <w:rPr>
          <w:szCs w:val="28"/>
        </w:rPr>
        <w:t>Про затвердження тарифів на платні соціальні послуги територіального центру соціального обслуговування (надання соціальних послуг) Звягельської міської ради на 2025 рік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Cs w:val="28"/>
          <w:lang w:val="uk-UA"/>
        </w:rPr>
        <w:t>16. Про внесення змін до структури управління соціального захисту населення Звягельської міської рад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 Про внесення змін до Положення про </w:t>
      </w:r>
      <w:r>
        <w:rPr>
          <w:color w:val="000000"/>
          <w:spacing w:val="-10"/>
          <w:szCs w:val="28"/>
          <w:lang w:val="uk-UA"/>
        </w:rPr>
        <w:t>комунальний заклад «Ветеранський простір Звягеля» Звягельської міської ради та його структур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 w:eastAsia="ru-RU"/>
        </w:rPr>
        <w:t>18. Про результати проведення Громадської Асамблеї у Звягельській міській територіальній громаді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 w:eastAsia="ru-RU"/>
        </w:rPr>
        <w:t>19. Про затвердження Плану дій з впровадження у Звягельській міській територіальній громаді ініціативи Партнерство «Відкритий уряд. Місцевий рівень» (OGL Local) на 2025-2026 роки.</w:t>
      </w:r>
    </w:p>
    <w:p>
      <w:pPr>
        <w:pStyle w:val="Normal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20. Про затвердження </w:t>
      </w:r>
      <w:r>
        <w:rPr>
          <w:szCs w:val="28"/>
          <w:lang w:val="uk-UA"/>
        </w:rPr>
        <w:t>Комплексної програми захисту населення та території Звягельської міської територіальної громади від надзвичайних ситуацій на 2025-2027 роки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 w:eastAsia="ru-RU"/>
        </w:rPr>
        <w:t>21. Про затвердження Програ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 w:eastAsia="ru-RU"/>
        </w:rPr>
        <w:t>фінансової підтримки співвласників багатоквартирних будинків на 2025-2027 роки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 w:eastAsia="ru-RU"/>
        </w:rPr>
        <w:t>22. Про затвердження Програми приватизації та управління комунальним майном на 2025-2027 роки.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 w:eastAsia="ru-RU"/>
        </w:rPr>
        <w:t>23. Про затвердження Програ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 w:eastAsia="ru-RU"/>
        </w:rPr>
        <w:t>благоустрою населених пунктів Звягельської міської територіальної громади на 2025-2027 рок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Cs w:val="28"/>
        </w:rPr>
        <w:t>24. Про надання пільг на послугу з постачання теплової енергії та плату за абонентське обслуговування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Cs w:val="28"/>
          <w:lang w:val="uk-UA"/>
        </w:rPr>
        <w:t>25. Про списання майна комунальної власності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uk-UA"/>
        </w:rPr>
        <w:t>26. Про приватизацію майна комунальної влас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>27. </w:t>
      </w:r>
      <w:r>
        <w:rPr>
          <w:szCs w:val="28"/>
          <w:lang w:val="uk-UA" w:eastAsia="ru-RU"/>
        </w:rPr>
        <w:t>Про присвоєння посмертно звання «Почесний громадянин Звягеля» загиблим воїнам.</w:t>
      </w:r>
    </w:p>
    <w:p>
      <w:pPr>
        <w:pStyle w:val="TextBody"/>
        <w:ind w:firstLine="567"/>
        <w:jc w:val="both"/>
        <w:rPr/>
      </w:pPr>
      <w:r>
        <w:rPr>
          <w:szCs w:val="28"/>
        </w:rPr>
        <w:t>28. Про звіти депутатів міської ради перед виборцями Звягельської міської територіальної громад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29. Про план роботи міської ради на 2025 рік.</w:t>
      </w:r>
    </w:p>
    <w:p>
      <w:pPr>
        <w:pStyle w:val="TextBody"/>
        <w:ind w:firstLine="567"/>
        <w:jc w:val="both"/>
        <w:rPr/>
      </w:pPr>
      <w:r>
        <w:rPr>
          <w:szCs w:val="28"/>
        </w:rPr>
        <w:t>30. Про безоплатну передачу майна комунальної власності.</w:t>
      </w:r>
    </w:p>
    <w:p>
      <w:pPr>
        <w:pStyle w:val="FR1"/>
        <w:spacing w:before="0" w:after="0"/>
        <w:ind w:right="180" w:firstLine="567"/>
        <w:jc w:val="both"/>
        <w:rPr/>
      </w:pPr>
      <w:r>
        <w:rPr>
          <w:sz w:val="28"/>
          <w:szCs w:val="28"/>
          <w:lang w:val="uk-UA"/>
        </w:rPr>
        <w:t>31. Про внесення змін до бюджету Новоград-Волинської міської територіальної громади на 2024 рік.</w:t>
      </w:r>
    </w:p>
    <w:p>
      <w:pPr>
        <w:pStyle w:val="FR1"/>
        <w:tabs>
          <w:tab w:val="clear" w:pos="708"/>
          <w:tab w:val="left" w:pos="9720" w:leader="none"/>
        </w:tabs>
        <w:spacing w:before="0" w:after="0"/>
        <w:ind w:firstLine="567"/>
        <w:jc w:val="both"/>
        <w:rPr/>
      </w:pPr>
      <w:r>
        <w:rPr>
          <w:rStyle w:val="3622"/>
          <w:rFonts w:eastAsia="Calibri"/>
          <w:sz w:val="28"/>
          <w:szCs w:val="28"/>
          <w:lang w:val="uk-UA"/>
        </w:rPr>
        <w:t>32. </w:t>
      </w:r>
      <w:r>
        <w:rPr>
          <w:sz w:val="28"/>
          <w:szCs w:val="28"/>
          <w:lang w:val="uk-UA"/>
        </w:rPr>
        <w:t>Про бюджет Новоград-Волинської міської територіальної громади на 2025 рік.</w:t>
      </w:r>
    </w:p>
    <w:p>
      <w:pPr>
        <w:pStyle w:val="Normal"/>
        <w:ind w:right="11" w:firstLine="567"/>
        <w:jc w:val="both"/>
        <w:rPr/>
      </w:pPr>
      <w:r>
        <w:rPr>
          <w:rStyle w:val="3622"/>
          <w:rFonts w:eastAsia="Calibri"/>
          <w:szCs w:val="28"/>
          <w:lang w:val="uk-UA"/>
        </w:rPr>
        <w:t xml:space="preserve">33. </w:t>
      </w:r>
      <w:r>
        <w:rPr>
          <w:szCs w:val="28"/>
        </w:rPr>
        <w:t>Про передачу у власність, корист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их ділянок та про інші пит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их відносин</w:t>
      </w:r>
      <w:r>
        <w:rPr>
          <w:szCs w:val="28"/>
          <w:lang w:val="uk-UA"/>
        </w:rPr>
        <w:t xml:space="preserve"> на території міста Звягель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 Про заміну сторони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енди землі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. Про проведення земельних торгів у формі аукціону в місті Звягель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в місті Звягель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 Про передачу у власність земельних ділянок та про інші питання земельних відносин на території Великомолодьківського старостинського округ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 Про передачу у власність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. Про передачу у власність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 Про передачу у власність земельних ділянок та про інші питання земельних відносин на території Майстрівського старостинського округ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. Про передачу у власність земельних ділянок та про інші питання земельних відносин на території Наталівс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2. Звернення депутатів Звягельської міської ради до Чижівської сільської ради щодо необхідності передачі земельної ділянки у комунальну власність Звягельської міської територіальної громад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Cs w:val="28"/>
          <w:lang w:val="uk-UA"/>
        </w:rPr>
        <w:t>43. Звернення депутатів Звягельської міської ради до Президента України та Верховної Ради України щодо необхідності внесення змін до Лісового кодексу Украї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                                                                                     Олександр ДОЛЯ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5"/>
      <w:szCs w:val="25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2670">
    <w:name w:val="2670"/>
    <w:qFormat/>
    <w:rPr/>
  </w:style>
  <w:style w:type="character" w:styleId="Xfmc1">
    <w:name w:val="xfmc1"/>
    <w:qFormat/>
    <w:rPr/>
  </w:style>
  <w:style w:type="character" w:styleId="1301">
    <w:name w:val="1301"/>
    <w:qFormat/>
    <w:rPr/>
  </w:style>
  <w:style w:type="character" w:styleId="3622">
    <w:name w:val="362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7:00Z</dcterms:created>
  <dc:creator>User</dc:creator>
  <dc:description/>
  <cp:keywords/>
  <dc:language>en-US</dc:language>
  <cp:lastModifiedBy>k1-2</cp:lastModifiedBy>
  <cp:lastPrinted>2024-11-29T13:59:00Z</cp:lastPrinted>
  <dcterms:modified xsi:type="dcterms:W3CDTF">2025-01-15T11:57:00Z</dcterms:modified>
  <cp:revision>2</cp:revision>
  <dc:subject/>
  <dc:title/>
</cp:coreProperties>
</file>