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4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№ 348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пунктами 13, 19, 20 частини четвертої статті 42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, рішенням міської ради  від 21.12.2023 № 1105 «Про бюджет Новоград-Волинської міської  територіальної громади на 2024 рік» зі змінами: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uk-UA"/>
        </w:rPr>
        <w:t>1. Фінансовому управлінню міської ради (Ящук І.К.) профінансувати відділ з питань охорони здоров’я та медичного забезпечення міської ради         (Лось О.Й.) в сумі 10 747 185,96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Відділу з питань охорони здоров’я та медичного забезпечення міської ради (Лось О.Й.) перерахувати кош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lang w:val="uk-UA"/>
        </w:rPr>
        <w:t xml:space="preserve"> К</w:t>
      </w:r>
      <w:r>
        <w:rPr>
          <w:sz w:val="28"/>
          <w:szCs w:val="28"/>
          <w:lang w:val="uk-UA"/>
        </w:rPr>
        <w:t>омунальному некомерційному підприємству «Звягельська багатопрофільна лікарня» Звягельської міської ради (Борис В.М.)</w:t>
      </w:r>
      <w:r>
        <w:rPr>
          <w:sz w:val="28"/>
          <w:lang w:val="uk-UA"/>
        </w:rPr>
        <w:t xml:space="preserve"> на </w:t>
      </w:r>
      <w:r>
        <w:rPr>
          <w:sz w:val="28"/>
          <w:szCs w:val="28"/>
          <w:lang w:val="uk-UA"/>
        </w:rPr>
        <w:t>ремонт споруди цивільного захисту (капітальний ремонт протирадіаційного укриття №20862 в лікувальному корпусі №2 КНП «Звягельська багатопрофільна лікарня» ЗМР по вул. Н. Оржевської, 13 в м. Звягель, Звягельського району, Житомирської області)(коригув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- 10 704 185,96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унальному некомерційному підприємству «Звягельська багатопрофільна лікарня» Звягельської міської ради (Борис В.М.) на придбання обладнання і предметів довгострокового користування в сумі      43 000,00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мунальному некомерційному підприємству «Звягельська багатопрофільна лікарня» Звягельської міської ради (Борис В.М.) провести розрахунки згідно укладених договор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заступника міського голови Гудзь І.Л.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lang w:val="uk-UA"/>
        </w:rPr>
        <w:t xml:space="preserve">Міський  голова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lang w:val="uk-UA"/>
        </w:rPr>
        <w:t xml:space="preserve">                    Микола БОРОВЕЦЬ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3:00Z</dcterms:created>
  <dc:creator>User</dc:creator>
  <dc:description/>
  <cp:keywords/>
  <dc:language>en-US</dc:language>
  <cp:lastModifiedBy>k1-2</cp:lastModifiedBy>
  <cp:lastPrinted>2024-12-19T11:31:00Z</cp:lastPrinted>
  <dcterms:modified xsi:type="dcterms:W3CDTF">2025-01-15T11:23:00Z</dcterms:modified>
  <cp:revision>2</cp:revision>
  <dc:subject/>
  <dc:title>                                                              </dc:title>
</cp:coreProperties>
</file>