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FR3"/>
        <w:tabs>
          <w:tab w:val="clear" w:pos="709"/>
          <w:tab w:val="left" w:pos="60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3"/>
        <w:tabs>
          <w:tab w:val="clear" w:pos="709"/>
          <w:tab w:val="left" w:pos="601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1.2025                                                                                                              №1392</w:t>
      </w:r>
    </w:p>
    <w:p>
      <w:pPr>
        <w:pStyle w:val="Heading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 xml:space="preserve">Про затвердження фонду захисних 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 xml:space="preserve">споруд цивільного захисту 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>Звягельської міськ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10 пункту  а  частини 1 статті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відповідно до пунктів 27, 28 частини другої статті 19 Кодексу цивільного захисту України, пунктів 15, 16 Порядку створення, утримання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.03.2017 № 138 «</w:t>
      </w:r>
      <w:r>
        <w:rPr>
          <w:bCs/>
          <w:sz w:val="28"/>
          <w:szCs w:val="28"/>
          <w:shd w:fill="FFFFFF" w:val="clear"/>
        </w:rPr>
        <w:t>Деякі питання використання захисних споруд цивільного захисту</w:t>
      </w:r>
      <w:r>
        <w:rPr>
          <w:sz w:val="28"/>
          <w:szCs w:val="28"/>
        </w:rPr>
        <w:t xml:space="preserve">», з метою коригування ведення </w:t>
      </w:r>
      <w:r>
        <w:rPr>
          <w:sz w:val="28"/>
          <w:szCs w:val="28"/>
          <w:shd w:fill="FFFFFF" w:val="clear"/>
        </w:rPr>
        <w:t xml:space="preserve">обліку фонду захисних споруд цивільного захисту міської територіальної громади та проведення комплексу заходів організаційного, матеріально-технічного, інженерного, фінансового та іншого характеру, що спрямовані на забезпечення готовності захисних споруд до використання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онд захисних споруд цивільного захисту Звягельської міської територіальної громади: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. Сховища та протирадіаційні укриття для укриття населення Звягельської міської територіальної громади згідно з додатком 1.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 Найпростіші укриття для укриття населення Звягельської міської територіальної громади згідно з додатком 2.</w:t>
      </w:r>
    </w:p>
    <w:p>
      <w:pPr>
        <w:pStyle w:val="TextBodyIndent"/>
        <w:ind w:right="0" w:firstLine="709"/>
        <w:jc w:val="both"/>
        <w:rPr/>
      </w:pPr>
      <w:r>
        <w:rPr>
          <w:szCs w:val="28"/>
          <w:lang w:val="uk-UA"/>
        </w:rPr>
        <w:t>2. Балансоутримувачам захисних споруд цивільного захисту: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1. Забезпечити цілодобовий доступ населення до укриттів та визначити відповідальних осіб за ці укриття.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2. </w:t>
      </w:r>
      <w:r>
        <w:rPr>
          <w:szCs w:val="28"/>
          <w:shd w:fill="FFFFFF" w:val="clear"/>
          <w:lang w:val="uk-UA"/>
        </w:rPr>
        <w:t>Забезпечити утримання захисних споруд, що повинні використовуватися для укриття населення, а також підтримання їх у стані, необхідному для приведення у готовність до використання за призначенням відповідно до вимог щодо утримання та експлуатації захисних споруд.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виконавчого комітету міської ради від 26.07.2023 № 836 «Про затвердження фонду захисних споруд цивільного захисту Звягельської  міської територіальної громади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 рішення покласти на заступника міського голови  </w:t>
      </w:r>
      <w:r>
        <w:rPr>
          <w:sz w:val="28"/>
          <w:szCs w:val="28"/>
          <w:lang w:val="ru-RU"/>
        </w:rPr>
        <w:t xml:space="preserve">   Гудзя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454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 </w:t>
      </w:r>
      <w:r>
        <w:rPr>
          <w:sz w:val="28"/>
          <w:szCs w:val="28"/>
        </w:rPr>
        <w:t xml:space="preserve">       Микола БОРОВЕЦЬ</w:t>
      </w:r>
    </w:p>
    <w:p>
      <w:pPr>
        <w:pStyle w:val="Normal"/>
        <w:widowControl w:val="false"/>
        <w:autoSpaceDE w:val="false"/>
        <w:ind w:firstLine="82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 рішення виконавч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ітету  міської ради</w:t>
      </w:r>
    </w:p>
    <w:p>
      <w:pPr>
        <w:pStyle w:val="Normal"/>
        <w:widowControl w:val="false"/>
        <w:autoSpaceDE w:val="false"/>
        <w:ind w:firstLine="1091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ід  29.01.2025  № 1392 </w:t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162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вища та протирадіаційні укриття для укриття населення Звягель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2480"/>
        <w:gridCol w:w="1560"/>
        <w:gridCol w:w="2606"/>
        <w:gridCol w:w="1586"/>
        <w:gridCol w:w="1140"/>
        <w:gridCol w:w="20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клад, організаці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bCs/>
                <w:color w:val="000000"/>
                <w:lang w:val="uk-UA"/>
              </w:rPr>
              <w:t>споруди цивільного захис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лансоутримув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ткі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то укрива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Т «Новоград-Волинськсільмаш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Житомирська</w:t>
            </w:r>
            <w:r>
              <w:rPr>
                <w:color w:val="000000"/>
                <w:shd w:fill="FFFFFF" w:val="clear"/>
              </w:rPr>
              <w:t xml:space="preserve">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Сховищ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101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рАТ «Новоград-Волинськсільмаш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7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а будівля Будинку Ра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иконавчий комітет 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е вище професійне училищ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color w:val="000000"/>
                <w:shd w:fill="FFFFFF" w:val="clear"/>
                <w:lang w:val="uk-UA"/>
              </w:rPr>
              <w:t>Київська</w:t>
            </w:r>
            <w:r>
              <w:rPr>
                <w:color w:val="000000"/>
                <w:shd w:fill="FFFFFF" w:val="clear"/>
              </w:rPr>
              <w:t>, 47/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обласна р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9,4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пошта - відділення </w:t>
            </w:r>
          </w:p>
          <w:p>
            <w:pPr>
              <w:pStyle w:val="Normal"/>
              <w:jc w:val="center"/>
              <w:rPr/>
            </w:pPr>
            <w:r>
              <w:rPr/>
              <w:t>м. Звяг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Житомирська</w:t>
            </w:r>
            <w:r>
              <w:rPr>
                <w:color w:val="000000"/>
                <w:shd w:fill="FFFFFF" w:val="clear"/>
              </w:rPr>
              <w:t xml:space="preserve">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площа Лесі Українки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 «Укрпош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Звягельсервіс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ої міської ра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Василя Карпенка,</w:t>
            </w:r>
            <w:r>
              <w:rPr/>
              <w:t xml:space="preserve"> 59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Звягельсервіс»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hd w:fill="FFFFFF" w:val="clear"/>
                <w:vertAlign w:val="superscript"/>
              </w:rPr>
            </w:pPr>
            <w:r>
              <w:rPr>
                <w:lang w:val="uk-UA"/>
              </w:rPr>
              <w:t>302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а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окружна</w:t>
            </w:r>
            <w:r>
              <w:rPr>
                <w:bCs/>
                <w:color w:val="000000"/>
                <w:shd w:fill="FFFFFF" w:val="clear"/>
              </w:rPr>
              <w:t xml:space="preserve"> проку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Родини Косачів,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іс Генерального прокуро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2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КНП Звягельська багатопрофільна лікарня Звягельської міської ради,   корпус полікліні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КНП Звягельська багатопрофільна лікарня 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64" w:firstLine="1164"/>
              <w:jc w:val="center"/>
              <w:rPr>
                <w:b/>
                <w:b/>
              </w:rPr>
            </w:pPr>
            <w:r>
              <w:rPr/>
              <w:t>ОС</w:t>
            </w:r>
            <w:r>
              <w:rPr>
                <w:lang w:val="uk-UA"/>
              </w:rPr>
              <w:t>Б</w:t>
            </w:r>
            <w:r>
              <w:rPr/>
              <w:t>Б “Машбуд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лмирська област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м. Звягель вул. Шевченк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-1164" w:firstLine="1164"/>
              <w:jc w:val="center"/>
              <w:rPr>
                <w:b/>
                <w:b/>
              </w:rPr>
            </w:pPr>
            <w:r>
              <w:rPr/>
              <w:t>ОС</w:t>
            </w:r>
            <w:r>
              <w:rPr>
                <w:lang w:val="uk-UA"/>
              </w:rPr>
              <w:t>Б</w:t>
            </w:r>
            <w:r>
              <w:rPr/>
              <w:t>Б “Машбуд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406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готове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4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</w:t>
            </w:r>
            <w:r>
              <w:rPr>
                <w:color w:val="000000"/>
                <w:shd w:fill="FFFFFF" w:val="clear"/>
              </w:rPr>
              <w:t xml:space="preserve">ирська область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uk-UA"/>
              </w:rPr>
              <w:t xml:space="preserve"> Звягель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color w:val="000000"/>
                <w:shd w:fill="FFFFFF" w:val="clear"/>
                <w:lang w:val="uk-UA"/>
              </w:rPr>
              <w:t>Київська</w:t>
            </w:r>
            <w:r>
              <w:rPr>
                <w:color w:val="000000"/>
                <w:shd w:fill="FFFFFF" w:val="clear"/>
              </w:rPr>
              <w:t>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4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DSI” Трей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м. Звягель, вул. Шевченка, 8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DSI” Трей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49, 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57"/>
              <w:rPr/>
            </w:pPr>
            <w:r>
              <w:rPr/>
              <w:t>Не готове</w:t>
            </w:r>
          </w:p>
          <w:p>
            <w:pPr>
              <w:pStyle w:val="Style18"/>
              <w:ind w:firstLine="157"/>
              <w:rPr/>
            </w:pPr>
            <w:r>
              <w:rPr/>
              <w:t xml:space="preserve">не експлуатуєть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>ДП «Новоград-Волинський сиркомбінат» ВАТ «Житомирмолоко</w:t>
            </w:r>
            <w:r>
              <w:rPr>
                <w:lang w:val="uk-UA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, Звягельський район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Наталівка, вул. Київська 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8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ДП «Новоград-Волинський сиркомбінат» ВАТ «Житомирмолоко»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88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готове, не придатне для використання, приміщення на 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-му поверс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 № 16 «Веселка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 Гоголя, 15</w:t>
            </w:r>
            <w:r>
              <w:rPr>
                <w:color w:val="000000"/>
                <w:shd w:fill="FFFFFF" w:val="clear"/>
                <w:lang w:val="uk-UA"/>
              </w:rPr>
              <w:t>-Б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 № 16 «Веселка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,8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фаховий політехнічний ко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о освіти і нау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,7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</w:t>
            </w:r>
            <w:r>
              <w:rPr>
                <w:bCs/>
                <w:color w:val="000000"/>
                <w:shd w:fill="FFFFFF" w:val="clear"/>
              </w:rPr>
              <w:t xml:space="preserve"> № 1 «Джерельце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Ольги Косач-Кривинюк,</w:t>
            </w:r>
            <w:r>
              <w:rPr>
                <w:color w:val="000000"/>
                <w:shd w:fill="FFFFFF" w:val="clear"/>
              </w:rPr>
              <w:t xml:space="preserve"> 17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правління освіти і науки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Гімназія № 9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Звягельської  міської ра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. Звягель вул. Шевчен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імназія </w:t>
            </w:r>
            <w:r>
              <w:rPr>
                <w:bCs/>
                <w:color w:val="000000"/>
                <w:shd w:fill="FFFFFF" w:val="clear"/>
                <w:lang w:val="uk-UA"/>
              </w:rPr>
              <w:t>№ 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0,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 на даному місці проводиться будівництво  ЗСЦ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вягельська міська шляхо-експлуатаційна дільниц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lang w:val="uk-UA"/>
              </w:rPr>
              <w:t>Василя Карпенка</w:t>
            </w:r>
            <w:r>
              <w:rPr/>
              <w:t>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34, 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 не експлуату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митного посту «Новоград-Волинський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Фран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</w:rPr>
              <w:t>208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рська митниц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итомирська область,  м. Звягель вул. Шевченка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5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284,0 м</w:t>
            </w:r>
            <w:r>
              <w:rPr>
                <w:color w:val="000000"/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Державна пожежно-рятувальна част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Соборності, 2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208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ягельське РУ ГУ ДСНС України в Житомирській област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1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ДО </w:t>
            </w:r>
            <w:r>
              <w:rPr>
                <w:bCs/>
                <w:color w:val="000000"/>
                <w:shd w:fill="FFFFFF" w:val="clear"/>
              </w:rPr>
              <w:t xml:space="preserve">№ 13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омашка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 </w:t>
            </w:r>
            <w:r>
              <w:rPr>
                <w:color w:val="000000"/>
                <w:shd w:fill="FFFFFF" w:val="clear"/>
                <w:lang w:val="uk-UA"/>
              </w:rPr>
              <w:t>Василя Карпенка</w:t>
            </w:r>
            <w:r>
              <w:rPr>
                <w:color w:val="000000"/>
                <w:shd w:fill="FFFFFF" w:val="clear"/>
              </w:rPr>
              <w:t>, 57</w:t>
            </w:r>
            <w:r>
              <w:rPr>
                <w:color w:val="000000"/>
                <w:shd w:fill="FFFFFF" w:val="clear"/>
                <w:lang w:val="uk-UA"/>
              </w:rPr>
              <w:t>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ДО </w:t>
            </w:r>
            <w:r>
              <w:rPr>
                <w:bCs/>
                <w:color w:val="000000"/>
                <w:shd w:fill="FFFFFF" w:val="clear"/>
              </w:rPr>
              <w:t xml:space="preserve">№ 13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омашка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КНП Звягельська багатопрофільна лікарня Звягельської міської ради,     лікувальний корпу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КНП Звягельська багатопрофільна лікарн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3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ельське управління експлуатації газового господарства ПАТ «Житомиргаз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Зарічна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Звягельське</w:t>
            </w:r>
            <w:r>
              <w:rPr>
                <w:color w:val="000000"/>
              </w:rPr>
              <w:t xml:space="preserve"> управління експлуатації газового господарства ПАТ «Житомиргаз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школа ТС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Лубчицька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6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 ТС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П Мамайчук В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м. Звягель, вул. </w:t>
            </w:r>
            <w:r>
              <w:rPr>
                <w:lang w:val="uk-UA"/>
              </w:rPr>
              <w:t>Сімона Петлюри</w:t>
            </w:r>
            <w:r>
              <w:rPr/>
              <w:t>,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П Мамайчук В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46,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е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експлуатує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імназі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№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Житомирська область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Звягел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Житомирська,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імназія </w:t>
            </w:r>
            <w:r>
              <w:rPr>
                <w:bCs/>
                <w:color w:val="000000"/>
                <w:shd w:fill="FFFFFF" w:val="clear"/>
                <w:lang w:val="uk-UA"/>
              </w:rPr>
              <w:t>№ 7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6,1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</w:t>
            </w:r>
            <w:r>
              <w:rPr>
                <w:bCs/>
                <w:color w:val="000000"/>
                <w:shd w:fill="FFFFFF" w:val="clear"/>
              </w:rPr>
              <w:t xml:space="preserve"> № 14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Золотий ключик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. Шкільни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ДО</w:t>
            </w:r>
            <w:r>
              <w:rPr>
                <w:bCs/>
                <w:color w:val="000000"/>
                <w:shd w:fill="FFFFFF" w:val="clear"/>
              </w:rPr>
              <w:t xml:space="preserve"> № 14 </w:t>
            </w:r>
            <w:r>
              <w:rPr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bCs/>
                <w:color w:val="000000"/>
                <w:shd w:fill="FFFFFF" w:val="clear"/>
              </w:rPr>
              <w:t>Золотий ключик</w:t>
            </w:r>
            <w:r>
              <w:rPr>
                <w:bCs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3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>Ліцей №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мені Лесі Українки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Житомирськ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бласть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</w:t>
            </w:r>
            <w:r>
              <w:rPr>
                <w:color w:val="000000"/>
                <w:shd w:fill="FFFFFF" w:val="clear"/>
                <w:lang w:val="uk-UA"/>
              </w:rPr>
              <w:t xml:space="preserve"> Звягель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ул. Родини Косачів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8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Ліцей № 1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мені Лесі Українки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ої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,9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освітнього процесу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школа ТС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м</w:t>
            </w:r>
            <w:r>
              <w:rPr>
                <w:color w:val="000000"/>
                <w:shd w:fill="FFFFFF" w:val="clear"/>
                <w:lang w:val="uk-UA"/>
              </w:rPr>
              <w:t>. Звягель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вул. Лубчицька, 45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8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школа ТС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3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 ЗМР «Звягельтепл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rPr/>
            </w:pPr>
            <w:r>
              <w:rPr/>
              <w:t>вул. Івана Франка,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П </w:t>
            </w:r>
            <w:r>
              <w:rPr>
                <w:color w:val="000000"/>
                <w:lang w:val="uk-UA"/>
              </w:rPr>
              <w:t>ЗМР «Звягельтепл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Будинок культу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. Пилипович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Довженка, 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228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,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ення Ощадбанку </w:t>
            </w:r>
          </w:p>
          <w:p>
            <w:pPr>
              <w:pStyle w:val="Normal"/>
              <w:jc w:val="center"/>
              <w:rPr/>
            </w:pPr>
            <w:r>
              <w:rPr/>
              <w:t>у м. Звяг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8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Державний ощадний банк Україн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,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КНП Звягельська багатопрофільна лікарня Звягельської міської ради,     хірургічний  корпу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томирська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color w:val="000000"/>
                <w:shd w:fill="FFFFFF" w:val="clear"/>
                <w:lang w:val="uk-UA"/>
              </w:rPr>
              <w:t>Звягель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</w:t>
            </w:r>
            <w:r>
              <w:rPr>
                <w:color w:val="000000"/>
                <w:shd w:fill="FFFFFF" w:val="clear"/>
                <w:lang w:val="uk-UA"/>
              </w:rPr>
              <w:t xml:space="preserve"> Наталії Оржевської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8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КНП Звягельська багатопрофільна лікарня Звягель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,7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раТ “</w:t>
            </w:r>
            <w:r>
              <w:rPr>
                <w:lang w:val="uk-UA"/>
              </w:rPr>
              <w:t xml:space="preserve">Звягель </w:t>
            </w:r>
            <w:r>
              <w:rPr/>
              <w:t>Льонозавод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ий район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Наталівка</w:t>
            </w:r>
            <w:r>
              <w:rPr>
                <w:lang w:val="uk-UA"/>
              </w:rPr>
              <w:t>,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ул. Заводськ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ПраТ “</w:t>
            </w:r>
            <w:r>
              <w:rPr>
                <w:lang w:val="uk-UA"/>
              </w:rPr>
              <w:t xml:space="preserve">Звягель </w:t>
            </w:r>
            <w:r>
              <w:rPr/>
              <w:t>Льонозавод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lang w:val="uk-UA"/>
              </w:rPr>
              <w:t>220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готов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и ОСББ "Наливна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Житомирська област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вягельський район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с. Майстрова Воля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ливна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и ОСББ "Наливн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0,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ежене готов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</w:t>
      </w:r>
    </w:p>
    <w:p>
      <w:pPr>
        <w:sectPr>
          <w:type w:val="nextPage"/>
          <w:pgSz w:orient="landscape" w:w="16838" w:h="11906"/>
          <w:pgMar w:left="851" w:right="96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 ради                                                                                                                                    Олександр ДОЛЯ</w:t>
      </w:r>
    </w:p>
    <w:p>
      <w:pPr>
        <w:pStyle w:val="Normal"/>
        <w:widowControl w:val="false"/>
        <w:autoSpaceDE w:val="false"/>
        <w:ind w:firstLine="110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 2</w:t>
      </w:r>
    </w:p>
    <w:p>
      <w:pPr>
        <w:pStyle w:val="Normal"/>
        <w:widowControl w:val="false"/>
        <w:autoSpaceDE w:val="false"/>
        <w:ind w:firstLine="110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1105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іської ради </w:t>
      </w:r>
    </w:p>
    <w:p>
      <w:pPr>
        <w:pStyle w:val="Normal"/>
        <w:widowControl w:val="false"/>
        <w:tabs>
          <w:tab w:val="clear" w:pos="709"/>
          <w:tab w:val="left" w:pos="14325" w:leader="none"/>
        </w:tabs>
        <w:autoSpaceDE w:val="false"/>
        <w:ind w:firstLine="110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   29.01.2025   № 1392</w:t>
      </w:r>
    </w:p>
    <w:p>
      <w:pPr>
        <w:pStyle w:val="Normal"/>
        <w:widowControl w:val="false"/>
        <w:tabs>
          <w:tab w:val="clear" w:pos="709"/>
          <w:tab w:val="left" w:pos="14325" w:leader="none"/>
        </w:tabs>
        <w:autoSpaceDE w:val="false"/>
        <w:ind w:firstLine="11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простіші укриття для укриття населення Звягель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2955"/>
        <w:gridCol w:w="2706"/>
        <w:gridCol w:w="1568"/>
        <w:gridCol w:w="2694"/>
        <w:gridCol w:w="1134"/>
        <w:gridCol w:w="1290"/>
        <w:gridCol w:w="15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споруди цивільного захи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утрим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істкі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укриваєть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імені Лесі Українки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Родини Косачів,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Ліцей 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мені Лесі Україн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6,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4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ул. </w:t>
            </w:r>
            <w:r>
              <w:rPr/>
              <w:t>Київська</w:t>
            </w:r>
            <w:r>
              <w:rPr>
                <w:lang w:val="ru-RU"/>
              </w:rPr>
              <w:t>, 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Ліцей 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ягельської міської рад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Франка, 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ягельс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6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 (цокольне приміщ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Князів Острозьких, 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ягельс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 вул. Житомирська, 1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Дружби, 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</w:t>
            </w:r>
            <w:r>
              <w:rPr/>
              <w:t xml:space="preserve"> </w:t>
            </w:r>
            <w:r>
              <w:rPr>
                <w:lang w:val="ru-RU"/>
              </w:rPr>
              <w:t>Звягел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</w:t>
            </w:r>
            <w:r>
              <w:rPr/>
              <w:t xml:space="preserve"> </w:t>
            </w:r>
            <w:r>
              <w:rPr>
                <w:lang w:val="ru-RU"/>
              </w:rPr>
              <w:t>Гетьмана Сагайдачног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мназія </w:t>
            </w:r>
            <w:r>
              <w:rPr>
                <w:bCs/>
              </w:rPr>
              <w:t>№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1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півдружності,  3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іцей № 11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а гімназ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аталівка,</w:t>
            </w:r>
          </w:p>
          <w:p>
            <w:pPr>
              <w:pStyle w:val="Normal"/>
              <w:jc w:val="center"/>
              <w:rPr/>
            </w:pPr>
            <w:r>
              <w:rPr/>
              <w:t>пров. Шкільний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а гімназ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1 «Джерельц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</w:t>
            </w:r>
            <w:r>
              <w:rPr/>
              <w:t xml:space="preserve"> Ольги Косач-Кривинюк,</w:t>
            </w:r>
            <w:r>
              <w:rPr>
                <w:lang w:val="ru-RU"/>
              </w:rPr>
              <w:t xml:space="preserve"> 17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ДО № 1 «Джерельц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2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Калин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Академіка Лисіна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2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Калин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6 «Дзвіноч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</w:t>
            </w:r>
            <w:r>
              <w:rPr/>
              <w:t xml:space="preserve">Василя Стуса, </w:t>
            </w:r>
            <w:r>
              <w:rPr>
                <w:lang w:val="ru-RU"/>
              </w:rPr>
              <w:t>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6 «Дзвіноч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8 «Проліс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 </w:t>
            </w:r>
            <w:r>
              <w:rPr/>
              <w:t>Лесі Українки, 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8 «Проліс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9 «Пер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 </w:t>
            </w:r>
            <w:r>
              <w:rPr/>
              <w:t>Гранітна,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 № 9 «Пер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13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Ромаш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</w:t>
            </w:r>
            <w:r>
              <w:rPr/>
              <w:t>Василя Карпенка</w:t>
            </w:r>
            <w:r>
              <w:rPr>
                <w:lang w:val="ru-RU"/>
              </w:rPr>
              <w:t>, 57-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О </w:t>
            </w:r>
            <w:r>
              <w:rPr>
                <w:bCs/>
                <w:lang w:val="ru-RU"/>
              </w:rPr>
              <w:t xml:space="preserve">№ 13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Ромашк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</w:t>
            </w:r>
            <w:r>
              <w:rPr>
                <w:bCs/>
                <w:lang w:val="ru-RU"/>
              </w:rPr>
              <w:t xml:space="preserve"> № 14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Золотий ключик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. Шкільний, 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О</w:t>
            </w:r>
            <w:r>
              <w:rPr>
                <w:bCs/>
                <w:lang w:val="ru-RU"/>
              </w:rPr>
              <w:t xml:space="preserve"> № 14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Золотий ключик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15 «Грайл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/>
            </w:pPr>
            <w:r>
              <w:rPr/>
              <w:t>вул. Гоголя, 15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 № 15 «Грайл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довицький ЗДО «Крап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ідовичі,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довицький ЗДО «Крапли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івський заклад дошкільної освіти «Барвінок» 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Звягель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аталівка,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алівський ЗДО «Барвин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Центр розвитку дитини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Дельфін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 Природна, 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Центр розвитку дитини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Дельфін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ягельської мі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 важкої атле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Соборності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 вільної боротьб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 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Замкова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ий з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ул. </w:t>
            </w:r>
            <w:r>
              <w:rPr/>
              <w:t>Волі, 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тячо-юнацька спортивна школа імені В.П.Єрмакова у</w:t>
            </w:r>
            <w:r>
              <w:rPr>
                <w:lang w:val="ru-RU"/>
              </w:rPr>
              <w:t>правління у справах сім’ї, молоді, фізичної культури та спорту</w:t>
            </w:r>
            <w:r>
              <w:rPr/>
              <w:t xml:space="preserve"> 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ький Палац культури ім. Лесі Украї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Лесі Українки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окольне приміщення міського Палацу культури ім. Лесі Україн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Лесі Українки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о-юнацька спортивна школа імені В.П.Єрмакова управління у справах сім’ї, молоді, фізичної культури та спорту 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5,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lang w:val="ru-RU"/>
              </w:rPr>
              <w:t>Будинок культур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ягельський</w:t>
            </w:r>
            <w:r>
              <w:rPr/>
              <w:t xml:space="preserve"> район</w:t>
            </w:r>
          </w:p>
          <w:p>
            <w:pPr>
              <w:pStyle w:val="Normal"/>
              <w:jc w:val="center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Шевченка, 16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торан «Сан-Санич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Звягел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. Шевченка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 «Галекс-А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нтр надання адміністративних послуг у форматі «Прозорий офі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ул. Шевченка, 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іння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ий ліцей з посиленою військово-фізичною підготовкою Житомирської обласної ра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ельський медичний фаховий коледж Житомирської обласної ра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Мамайчука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«Центр позашкільної освіти» Звягельської міської рад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«Центр позашкільної освіти» Звягель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и, учасники освітнього процесу населення</w:t>
            </w:r>
          </w:p>
        </w:tc>
      </w:tr>
      <w:tr>
        <w:trPr>
          <w:trHeight w:val="8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ва Євангельських Християн-Баптисті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Лесі Українки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ва Євангельських Християн-Бапт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ігійна громада «Парафія Ісус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а область,</w:t>
            </w:r>
          </w:p>
          <w:p>
            <w:pPr>
              <w:pStyle w:val="Normal"/>
              <w:jc w:val="center"/>
              <w:rPr/>
            </w:pPr>
            <w:r>
              <w:rPr/>
              <w:t>м. Звягель,</w:t>
            </w:r>
          </w:p>
          <w:p>
            <w:pPr>
              <w:pStyle w:val="Normal"/>
              <w:jc w:val="center"/>
              <w:rPr/>
            </w:pPr>
            <w:r>
              <w:rPr/>
              <w:t>вул. Іоанна Павла ІІ,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ігійна організація «Релігійна громада «Парафія Ісуса Христа Царя Всесві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Підвальне приміщення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олодіжного центр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Житомирская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ул. </w:t>
            </w:r>
            <w:r>
              <w:rPr>
                <w:color w:val="000000"/>
                <w:shd w:fill="FFFFFF" w:val="clear"/>
              </w:rPr>
              <w:t>Шивченка, 5</w:t>
            </w:r>
            <w:r>
              <w:rPr>
                <w:color w:val="000000"/>
                <w:shd w:fill="FFFFFF" w:val="clear"/>
                <w:lang w:val="uk-UA"/>
              </w:rPr>
              <w:t>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у справах сім’ї, молоді, фізичної культури та спорту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цівник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Окремо розташована  будівля (підвальне приміщення)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Житомирская област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Звягельський район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. Майстрів, вул. Полянського, 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О. Бондарчук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Звягельський районний відділ  ГУ НП України в Житомирській області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Житомирская обл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м. </w:t>
            </w:r>
            <w:r>
              <w:rPr>
                <w:color w:val="000000"/>
                <w:shd w:fill="FFFFFF" w:val="clear"/>
                <w:lang w:val="uk-UA"/>
              </w:rPr>
              <w:t>Звягель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ул. Івана  Франка, 3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е укри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вий склад, населен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54" w:right="45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еруючий справами виконавчого комітету міської ради                                                                              Олександр ДОЛЯ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0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Другое_"/>
    <w:qFormat/>
    <w:rPr>
      <w:sz w:val="36"/>
      <w:szCs w:val="3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372"/>
      <w:ind w:left="140" w:hanging="0"/>
    </w:pPr>
    <w:rPr>
      <w:sz w:val="36"/>
      <w:szCs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9:00Z</dcterms:created>
  <dc:creator>User</dc:creator>
  <dc:description/>
  <cp:keywords/>
  <dc:language>en-US</dc:language>
  <cp:lastModifiedBy>admin</cp:lastModifiedBy>
  <cp:lastPrinted>2025-01-23T14:03:00Z</cp:lastPrinted>
  <dcterms:modified xsi:type="dcterms:W3CDTF">2025-02-04T07:19:00Z</dcterms:modified>
  <cp:revision>73</cp:revision>
  <dc:subject/>
  <dc:title>                                                                                                                    </dc:title>
</cp:coreProperties>
</file>