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9.01.2025                                                                                                         № 139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3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м дітям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належатиме по 1/4 частці кожному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ів купівлі-продажу земельної ділянки, кадастровий номер …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належатиме 1/3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1/3 частки нерухомого майна за адресою: вулиц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по</w:t>
      </w:r>
      <w:r>
        <w:rPr>
          <w:sz w:val="28"/>
          <w:szCs w:val="28"/>
          <w:lang w:val="uk-UA"/>
        </w:rPr>
        <w:t xml:space="preserve">  1/4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ісля укладання вищезазначених договорів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1/3 частки нерухомого майна за адресою: вулиц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ість за невиконання  підпунктів 4.1., 4.2., 4.3.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11-27T08:27:00Z</cp:lastPrinted>
  <dcterms:modified xsi:type="dcterms:W3CDTF">2025-01-30T14:44:00Z</dcterms:modified>
  <cp:revision>104</cp:revision>
  <dc:subject/>
  <dc:title> </dc:title>
</cp:coreProperties>
</file>