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9.01.2025                                                                                                     № 1397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</w:t>
      </w:r>
      <w:r>
        <w:rPr>
          <w:rFonts w:eastAsia="Times New Roman"/>
          <w:sz w:val="28"/>
          <w:lang w:val="uk-UA"/>
        </w:rPr>
        <w:t>від 14.01.2025 №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и 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6.10.2024 №1823-5003491869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КИ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21.07.2022 №1823-5001900384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КИ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21.07.2022 №1823-5001900242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..., дата видачі 14.10.2024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знала психологічного насильства (довідка управління соціального захисту населення міської ради від 21.07.2022 №1823-5001900477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ТП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селі Борисівка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витяг з протоколу 11 Регіональної військово-лікарської комісії Міністерства оборони України від 09.06.2022 №470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4.12.2023 №1823-5003066858 про взяття на облік внутрішньо переміщеної особи, витяг з протоколу 18 Регіональної військово-лікарської комісії Міністерства оборони України від 03.04.2023 №1351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7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val="uk-UA" w:eastAsia="ar-SA"/>
        </w:rPr>
        <w:t>-ОН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4.12.2023 №1823-5003066860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8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4.12.2023 №1823-5003066856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01-29T13:00:00Z</cp:lastPrinted>
  <dcterms:modified xsi:type="dcterms:W3CDTF">2025-01-30T14:57:00Z</dcterms:modified>
  <cp:revision>293</cp:revision>
  <dc:subject/>
  <dc:title>                                                                                                                          Проект рішення</dc:title>
</cp:coreProperties>
</file>