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25   </w:t>
        <w:tab/>
        <w:tab/>
        <w:tab/>
        <w:t xml:space="preserve">                                                  №1400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1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овариству з обмеженою відповідальністю ,,Бренвель“ тарифу на теплову енергію, вироблену з використанням альтернативних джерел енергії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8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товариства з обмеженою відповідальністю ,,Бренвель“ Андросюк С.В.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по Житомирській області від 20.12.2024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овариству з обмеженою відповідальністю ,,Бренвель“  </w:t>
      </w:r>
      <w:r>
        <w:rPr>
          <w:color w:val="000000"/>
          <w:sz w:val="28"/>
          <w:szCs w:val="28"/>
          <w:shd w:fill="FFFFFF" w:val="clear"/>
          <w:lang w:val="uk-UA"/>
        </w:rPr>
        <w:t>тариф на теплову енергію у розмірі 3631,44 грн/Гкал (з ПДВ), що виробляється на установках з використанням альтернативних джерел енергії за адресою:               м. Звягель, вул. Шевченка 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щодо розрахунку вищезазначеного тарифу покладається на директора товариства з обмеженою відповідальністю ,,Бренвель“ Андросюк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прийняття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Відділу інформації міської ради (Ломако Т.М.) забезпечити оприлюднення цього рішення на офіційному сайті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довідка до проекту рішення ,, Про встановлення товариству з обмеженою відповідальністю ,,Бренвель“ тарифу на теплову енергію, вироблену з використанням альтернативних джерел енергії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6"/>
      </w:tblGrid>
      <w:tr>
        <w:trPr>
          <w:trHeight w:val="5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-2024 рік (з ПД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-2025 рік (з ПД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</w:tc>
      </w:tr>
      <w:tr>
        <w:trPr>
          <w:trHeight w:val="5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37,30 грн/Гк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31,44 грн/Гк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4,14 грн/Гка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9:00Z</dcterms:created>
  <dc:creator>Vip</dc:creator>
  <dc:description/>
  <cp:keywords/>
  <dc:language>en-US</dc:language>
  <cp:lastModifiedBy>admin</cp:lastModifiedBy>
  <cp:lastPrinted>2025-01-10T16:10:00Z</cp:lastPrinted>
  <dcterms:modified xsi:type="dcterms:W3CDTF">2025-02-04T12:59:00Z</dcterms:modified>
  <cp:revision>3</cp:revision>
  <dc:subject/>
  <dc:title/>
</cp:coreProperties>
</file>