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5</w:t>
        <w:tab/>
        <w:t xml:space="preserve">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№140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2.01.2025 № 4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ондаренко Олену Володимирівну, в складі сім’ї 2 особи (Бондаренко О.В. 1978 р.н., донька Бондаренко О.П. 2008 р.н.) у загальному списку №95.</w:t>
      </w:r>
      <w:r>
        <w:rPr>
          <w:sz w:val="28"/>
          <w:szCs w:val="28"/>
          <w:highlight w:val="yellow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раснова Олексія Юрійовича, в складі сім’ї 3 особи ( Краснов О.Ю. 1990 р.н., дружина Краснова Ю.Ю. 1990 р.н., донька Краснова З.О. 2018 р.н.) у загальному списку № 9.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Міщерякову Анну Дмитрівну, в складі сім’ї 3 особи (Міщерякова А.Д. 1988 р.н., донька Міщерякова А.Д. 2011 р.н., донька Міщерякова М.Д. 2012 р.н.) у загальному списку № 84. 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Лазарєву Галину Валеріївну, в складі сім’ї 3 особи (Лазарєва Г.В. 1985 р.н., чоловік Лазарєв А.А. 1983 р.н., донька Лазарєва Є.А. 2014 р.н.) у загальному списку № 65.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лякова Кирила В’ячеславовича, в складі сім’ї 3 особи ( Поляков К.В. 1993 р.н., дружина Полякова М.М. 1998 р.н., син Поляков М.К. 2021 р.н.) у загальному списку № 18.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Кулешу Тетяну Іванівну, в складі сім’ї 1 особа (Кулеша Т.І. 1953 р.н.) у загальному списку № 85.  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Загоруйко Тамару Миколаївну, в складі сім’ї 1 особа (Загоруйко Т.М. 1954 р.н.) у загальному списку № 73.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Потапову Марію Григорівну, в складі сім’ї 1 особа (Потапова М.Г. 1948 р.н.) у загальному списку № 77. 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8. Дульську Людмилу Василівну, в складі сім’ї 2 особи (Дульська Л.В. 1956 р.н., онука Гілберт В.І. 2006 р.н.) у загальному списку № 94. 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9.  Целих Олену Сергіївну, в складі сім’ї 3 особи (Целих О.С. 1995 р.н., син Целих Є.О. 2013 р.н., мати Целих В.А. 1965 р.н.) у загальному списку № 75.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103" w:leader="none"/>
          <w:tab w:val="left" w:pos="623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0. Журавльову Олену Анатоліївну, в складі сім’ї 2 особи ( Журавльова О.А. 1973 р.н.,  цивільний чоловік Мороз С.В. 1959 р.н.) у загальному списку  № 69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3T14:13:00Z</cp:lastPrinted>
  <dcterms:modified xsi:type="dcterms:W3CDTF">2025-01-29T14:00:00Z</dcterms:modified>
  <cp:revision>158</cp:revision>
  <dc:subject/>
  <dc:title>                                      </dc:title>
</cp:coreProperties>
</file>