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25 </w:t>
        <w:tab/>
        <w:tab/>
        <w:t xml:space="preserve">                                                                          №14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фінансового 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плану комунального  некомерційного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Центр первинної медико-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санітарної допомоги» Звягельської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на 2025 рік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98" w:firstLine="680"/>
        <w:jc w:val="both"/>
        <w:rPr/>
      </w:pPr>
      <w:r>
        <w:rPr>
          <w:sz w:val="28"/>
          <w:lang w:val="uk-UA"/>
        </w:rPr>
        <w:t>Керуючись статтею 17, підпунктом 4 пункту а статті 27 Закону України «Про місцеве самоврядування в Україні», статтею 24 Господарського кодексу України, 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ого некомерційного підприємства «Центр первинної медико-санітарної допомоги» Звягельської міської  ради, </w:t>
      </w:r>
      <w:r>
        <w:rPr>
          <w:sz w:val="28"/>
          <w:lang w:val="uk-UA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right" w:pos="10440" w:leader="none"/>
        </w:tabs>
        <w:ind w:right="-57"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-57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10440" w:leader="none"/>
        </w:tabs>
        <w:ind w:right="-57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9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фінансового плану</w:t>
      </w:r>
      <w:r>
        <w:rPr>
          <w:sz w:val="28"/>
          <w:szCs w:val="28"/>
          <w:lang w:val="uk-UA"/>
        </w:rPr>
        <w:t xml:space="preserve"> комунального некомерційного підприємства «Центр первинної медико-санітарної допомоги» Звягельської міської ради на 2025 рік, затвердженого рішенням виконавчого комітету міської ради  від 13.11.2024 №1315, виклавши його в новій редакції, що додається.</w:t>
      </w:r>
    </w:p>
    <w:p>
      <w:pPr>
        <w:pStyle w:val="Normal"/>
        <w:tabs>
          <w:tab w:val="clear" w:pos="708"/>
          <w:tab w:val="right" w:pos="10440" w:leader="none"/>
        </w:tabs>
        <w:ind w:right="98"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Директору</w:t>
      </w:r>
      <w:r>
        <w:rPr>
          <w:sz w:val="28"/>
          <w:szCs w:val="28"/>
          <w:lang w:val="uk-UA"/>
        </w:rPr>
        <w:t xml:space="preserve"> комунального некомерційного підприємства «Центр первинної медико-санітарної допомоги» Звягельської міської ради Вошко І.В. </w:t>
      </w:r>
      <w:r>
        <w:rPr>
          <w:sz w:val="28"/>
          <w:lang w:val="uk-UA"/>
        </w:rPr>
        <w:t xml:space="preserve">здійснювати діяльність відповідно до затвердженого фінансового плану підприємства на 2025 рік (зі змінами) та вимог чинного законодавства. </w:t>
      </w:r>
    </w:p>
    <w:p>
      <w:pPr>
        <w:pStyle w:val="Normal"/>
        <w:tabs>
          <w:tab w:val="clear" w:pos="708"/>
          <w:tab w:val="right" w:pos="10440" w:leader="none"/>
        </w:tabs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right" w:pos="10440" w:leader="none"/>
        </w:tabs>
        <w:ind w:right="-5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-5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Микола БОРОВЕЦЬ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яснювальна </w:t>
      </w:r>
      <w:r>
        <w:rPr>
          <w:bCs/>
          <w:color w:val="000000"/>
          <w:sz w:val="28"/>
          <w:szCs w:val="28"/>
          <w:shd w:fill="FFFFFF" w:val="clear"/>
        </w:rPr>
        <w:t>запис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мін до фінансового плану </w:t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color w:val="000000"/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Центр первинної медико-санітарної допомоги»</w:t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вягельської  міської рад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2025 рік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.6 «Положення про порядок складання, затвердження фінансових планів закладів охорони здоров’я, що діють в організаційно-правовій формі комунальних некомерційних підприємств та контролю за їх виконанням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е некомерційне підприємство «ЦПМСД» Звягельської міської ради </w:t>
      </w:r>
      <w:r>
        <w:rPr>
          <w:sz w:val="28"/>
          <w:szCs w:val="28"/>
          <w:lang w:val="uk-UA" w:eastAsia="en-US"/>
        </w:rPr>
        <w:t xml:space="preserve"> вносить зміни до фінансового плану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2025 року</w:t>
      </w:r>
      <w:r>
        <w:rPr>
          <w:sz w:val="28"/>
          <w:szCs w:val="28"/>
          <w:lang w:val="uk-UA" w:eastAsia="en-US"/>
        </w:rPr>
        <w:t xml:space="preserve"> згідно наступних  чинників:</w:t>
      </w:r>
    </w:p>
    <w:p>
      <w:pPr>
        <w:pStyle w:val="Normal"/>
        <w:widowControl w:val="false"/>
        <w:autoSpaceDE w:val="false"/>
        <w:ind w:right="-1" w:firstLine="426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хідна частина фінансового план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НП «ЦПМСД» Звягельської міської ради на 2025 рік планує отримати дохід в сумі - 69 154,0 тис. грн. в тому числі 47 500,0 тис. грн. від Національної служби здоров'я України, 13 960,0 тис. грн. кошти місцевого бюджету та інші доходи від операційної діяльності та фінансової діяльності за зобов’язаннями  в сумі -7 694,0 тис. грн., 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ме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100 «Дохід ( виручка) від операційної діяльності» становить - 47 500,0 тис. грн. дохід по договору з Національною службою здоров'я Украї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105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хід з місцевого бюджету цільового фінансування на оплату праці (профілактично-діагностичного відділення</w:t>
      </w:r>
      <w:r>
        <w:rPr>
          <w:color w:val="000000"/>
          <w:lang w:eastAsia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становить - 1 927,3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110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хід з місцевого бюджету цільового фінансування на оплату комунальних послуг та енергоносіїв, товарів, робіт та по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становить - 2 392,7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120 «Дохід з місцевого бюджету за програмами  розвитку  та фінансової  підтримки комунального некомерційного підприємства «Центр первинної медико - санітарної допомоги» Звягельської міської ради на 2024-2026 рр., соціально-економічного розвитку та програми місцевих стимулів місцевих стимулів для працівників закладів охорони здоров'я» - 9 640,0 тис. грн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дітей з орфанними захворюваннями продуктами харчування 2025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- 1 300,0 тис. грн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дходження з місцевого бюджету фінансування для запобігання, занесенню і поширенню гострих інфекційних хвороб» - 300,0 тис. грн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інвалідів та дітей-інвалідів технічними засобами та виробами медичного признач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-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 800,0 тис. грн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ідшкодування витрат, п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заних з відпуском лікарських засобів безоплатно або на пільгових умовах відповідно до чинного законодавства» - 3 000,0 тис. грн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дходження з місцевого бюджету фінансування по програмі місцевих стимулів для працівників закладів охорони здоров'я» - 2 000,0 тис. грн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Інші заходи у сфері охорони здоров'я » - 240,0 тис. грн.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абезпечення медичного обладнання відповідно з табелем оснащення» - 1000,0 тис.гр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290 «Інші доходи від операційної діяльності» - 2608,0 тис. грн. в тому числі благодійні внески - 54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700 «Доходи від фінансової діяльності за зобов’язаннями» - 5 840,0 тис. грн.  фінансова допомога у вигляді кредиту в установах банків на виплату заробітної плати з нарахуваннями у 2025 рок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итратна частина фінансового план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НП «ЦПМСД» Звягельської міської ради  на 2025 рік складає - 69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908,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ис. грн., 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ам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4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редмети, матеріали, обладнання та інвентар» - 5 490,0 тис. грн. в т. ч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канцтовари, офісне приладдя та бланкова продукція»  - 18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итрати на продукти харчування» - 1 30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комп’ютерне обладнання та інші малоцінні предмети»  - 10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Ремонт та запасні частини до транспортних засобів» - 12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господарчі товари, предмети, матеріали та інвентар» - 34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медикаменти та перев’язувальні матеріали та витрати на заходи для запобігання занесенню і поширенню гострих інфекційних хвороб» - 1 45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ідшкодування за лабораторні аналізи» - 2 00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итрати на паливо-мастильні матеріали» - 35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6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плата комунальних послуг та енергоносіїв» - 2 392,7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теплопостачання» - 708,4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водопостачання та водовідведення» - 214,3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Витрати на електроенергію» - 1 207,9 тис. грн.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природний газ» - 45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тверде паливо» - 217,1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6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итрати на отримання ліцензії» - 1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7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Заробітна плата» - 27 600,0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8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Нарахування на оплату праці» - 6 926,0 тис. грн.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190 «Програма про відшкодування витрат, пов'язаних з відпуском лікарських засобів безоплатно або на пільгових умовах відповідно до чинного законодавства та програма про забезпечення інвалідів та дітей-інвалідів технічними засобами та виробами медичного призначення» - 4 800,0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9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итрати цільового фінансування (придбання основних засобів, оформлення технічного обслуговування, повірка, перереєстрація автомобілів та інше)» - 40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2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итрати, що здійснюються для підтримання об’єктів у робочому стані (поточні ремонти)» - 48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2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Амортизація» - 1 000,0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2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Інші витрати» - 60,0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2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Адміністративні витрати» -  12 083,3 тис. грн. в т.ч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страхові послуги» - 4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придбання та супровід програмного забезпечення» - 51,3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технічне обслуговування» -  56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зв'язок та інтернет» - 406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Оплата послуг (крім комунальних)» - 260,0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Оплата праці адміністративно-господарського персоналу» - 9 00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ідрахування на соціальні заходи адміністративно-господарського персоналу» - 1 980,0 тис. грн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нотаріальні та юридичні послуги» - 4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охорону праці та навчання працівників» - 250,0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23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«Витрати на відрядження» - 85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4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Матеріальна допомога та інші операційні витрати» - 2 400,0 тис. грн.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атеріальна допомога на оздоровлення» - 2 200,0 тис. грн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Інші операційні витрати» - 200,0 тис. грн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Рядок 722 «Витрати від фінансової діяльності за зобов’язаннями» - 5 840,0 тис. грн. повернення фінансової допомоги у вигляді кредиту установам банків у 2025 році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НП «Центр первинної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анітарної допомог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вягельської міської ради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на  ВОШ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40" w:right="425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10348" w:hanging="0"/>
        <w:rPr>
          <w:lang w:eastAsia="en-US"/>
        </w:rPr>
      </w:pPr>
      <w:r>
        <w:rPr>
          <w:lang w:val="uk-UA" w:eastAsia="en-US"/>
        </w:rPr>
        <w:t>ЗАТВЕРДЖЕНО</w:t>
      </w:r>
    </w:p>
    <w:p>
      <w:pPr>
        <w:pStyle w:val="Normal"/>
        <w:ind w:left="10348" w:hanging="0"/>
        <w:rPr/>
      </w:pPr>
      <w:r>
        <w:rPr>
          <w:lang w:eastAsia="en-US"/>
        </w:rPr>
        <w:t>рішення</w:t>
      </w:r>
      <w:r>
        <w:rPr>
          <w:lang w:val="uk-UA" w:eastAsia="en-US"/>
        </w:rPr>
        <w:t>м</w:t>
      </w:r>
      <w:r>
        <w:rPr>
          <w:lang w:eastAsia="en-US"/>
        </w:rPr>
        <w:t xml:space="preserve"> виконавчого комітету міської ради</w:t>
      </w:r>
    </w:p>
    <w:p>
      <w:pPr>
        <w:pStyle w:val="Normal"/>
        <w:ind w:left="10348" w:hanging="0"/>
        <w:rPr>
          <w:lang w:val="uk-UA" w:eastAsia="en-US"/>
        </w:rPr>
      </w:pPr>
      <w:r>
        <w:rPr>
          <w:lang w:val="uk-UA" w:eastAsia="en-US"/>
        </w:rPr>
        <w:t>від   13.11.2024            № 1315</w:t>
      </w:r>
    </w:p>
    <w:p>
      <w:pPr>
        <w:pStyle w:val="Normal"/>
        <w:ind w:left="10348" w:hanging="0"/>
        <w:rPr/>
      </w:pPr>
      <w:r>
        <w:rPr>
          <w:lang w:val="uk-UA" w:eastAsia="en-US"/>
        </w:rPr>
        <w:t>(у новій редакції</w:t>
      </w:r>
    </w:p>
    <w:p>
      <w:pPr>
        <w:pStyle w:val="Normal"/>
        <w:ind w:left="10348" w:hanging="0"/>
        <w:rPr>
          <w:lang w:val="uk-UA" w:eastAsia="en-US"/>
        </w:rPr>
      </w:pPr>
      <w:r>
        <w:rPr>
          <w:lang w:val="uk-UA" w:eastAsia="en-US"/>
        </w:rPr>
        <w:t>від  29.01.2025 №  1406 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276"/>
        <w:gridCol w:w="284"/>
        <w:gridCol w:w="1275"/>
        <w:gridCol w:w="1561"/>
        <w:gridCol w:w="14"/>
        <w:gridCol w:w="1545"/>
        <w:gridCol w:w="14"/>
        <w:gridCol w:w="1264"/>
        <w:gridCol w:w="14"/>
        <w:gridCol w:w="20"/>
        <w:gridCol w:w="1383"/>
        <w:gridCol w:w="14"/>
        <w:gridCol w:w="20"/>
        <w:gridCol w:w="352"/>
        <w:gridCol w:w="924"/>
        <w:gridCol w:w="107"/>
      </w:tblGrid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03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нансовий план</w:t>
            </w:r>
          </w:p>
        </w:tc>
      </w:tr>
      <w:tr>
        <w:trPr>
          <w:trHeight w:val="18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92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унального некомерційного підприємства "Центр первинної медико-санітарної допомоги"  Звягельської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00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ої ради на 2025 рік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2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ди</w:t>
            </w:r>
          </w:p>
        </w:tc>
      </w:tr>
      <w:tr>
        <w:trPr>
          <w:trHeight w:val="313" w:hRule="atLeast"/>
        </w:trPr>
        <w:tc>
          <w:tcPr>
            <w:tcW w:w="1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Підприємство  "Центр первинної медико-санітарної допомоги" Звягельської міської рад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 ЄДРПОУ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341562</w:t>
            </w:r>
          </w:p>
        </w:tc>
      </w:tr>
      <w:tr>
        <w:trPr>
          <w:trHeight w:val="23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рганізаційно-правова форм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унальне некомерційне підприєм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 КОПФГ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ериторі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Житомирська обла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 КОАТУУ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810600000</w:t>
            </w:r>
          </w:p>
        </w:tc>
      </w:tr>
      <w:tr>
        <w:trPr>
          <w:trHeight w:val="20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рган державного управління  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 СПОДУ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Галузь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 ЗКГНГ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д економічної діяльності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  КВЕД  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6.21</w:t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диниця виміру, гр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андарти звітності П(с)БОУ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орма власн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унальн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андарти звітності МСФЗ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ередньооблікова кількість штатних працівник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ісцезнаходженн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1700, Житомирська обл., місто Звягель, вул. Наталії Оржевської,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Телефон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04141)3-50-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ерів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шко Інна Василів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.</w:t>
            </w:r>
          </w:p>
        </w:tc>
      </w:tr>
      <w:tr>
        <w:trPr>
          <w:trHeight w:val="38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йменуван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Код рядк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val="uk-UA"/>
              </w:rPr>
              <w:t>Фінансовий план минулого 20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  <w:lang w:val="uk-UA"/>
              </w:rPr>
              <w:t>4 рок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val="uk-UA"/>
              </w:rPr>
              <w:t>Фінансовий план поточного 2025 рік  (усього)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 тому числі за кварталами 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І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ІІ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ІІІ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ІV </w:t>
            </w:r>
          </w:p>
        </w:tc>
      </w:tr>
      <w:tr>
        <w:trPr>
          <w:trHeight w:val="12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559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I. Фінансові результати</w:t>
            </w:r>
          </w:p>
        </w:tc>
      </w:tr>
      <w:tr>
        <w:trPr>
          <w:trHeight w:val="277" w:hRule="atLeast"/>
        </w:trPr>
        <w:tc>
          <w:tcPr>
            <w:tcW w:w="15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ходи і витрати від операційної діяльності (деталізація)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Дохід (виручка) від реалізації продукції (товарів, робіт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слуг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 59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47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 87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 8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 87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 875,0</w:t>
            </w:r>
          </w:p>
        </w:tc>
      </w:tr>
      <w:tr>
        <w:trPr>
          <w:trHeight w:val="18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хід з місцевого бюджету цільового фінансування на оплату праці (профілактично-діагностичного відділен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 104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 92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1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1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1,8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хід з місцевого бюджету цільового фінансування на оплату комунальних послуг та енергоносіїв, товарів, робіт та по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 441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 39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8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8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7,8</w:t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хід з місцевого бюджету за програмами  розвитку  та фінансової  підтримки комунального некомерційного підприємства «Центр первинної медико - санітарної допомоги»   Звягельської міської ради на 2024-2026 рр., соціально-економічного розвитку та програми місцевих стимулів для працівників закладів охорони здоров'я у тому числі: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 570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 6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 41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 4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 4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 41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Програма  соціально-економічного розвитку</w:t>
            </w: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>первинної медико-санітарної допомоги міста на 2024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 7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Капітальний ремонт АЗПСМ №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1-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 2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Допомога в забезпеченні Центру первинної медико-санітарної допомоги спеціалізованим автотранспортом для перевезення паліативних хвор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1-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 5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Забезпечення дітей з орфанними захворюваннями продуктами харчування 2025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 175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 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5,0</w:t>
            </w:r>
          </w:p>
        </w:tc>
      </w:tr>
      <w:tr>
        <w:trPr>
          <w:trHeight w:val="5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Надходження з місцевого бюджету фінансування для запобігання занесенню і поширенню гострих інфекційних  хвор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,0</w:t>
            </w:r>
          </w:p>
        </w:tc>
      </w:tr>
      <w:tr>
        <w:trPr>
          <w:trHeight w:val="4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Забезпечення закупівлі туберкуліну з метою своєчасної діагностики туберкульозу на  2025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Забезпечення інвалідів та дітей-інвалідів технічними засобами та виробами медичного признач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 065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 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0,0</w:t>
            </w:r>
          </w:p>
        </w:tc>
      </w:tr>
      <w:tr>
        <w:trPr>
          <w:trHeight w:val="50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ідшкодування витрат, пов’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 04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3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0,0</w:t>
            </w:r>
          </w:p>
        </w:tc>
      </w:tr>
      <w:tr>
        <w:trPr>
          <w:trHeight w:val="50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Надходження з місцевого бюджету фінансування по програмі місцевих стимулів для працівників закладів охорони здоров'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Інші заходи у сфері охорони здоров’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6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,0</w:t>
            </w:r>
          </w:p>
        </w:tc>
      </w:tr>
      <w:tr>
        <w:trPr>
          <w:trHeight w:val="147" w:hRule="atLeast"/>
        </w:trPr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Забезпечення медичного обладнання відповідно з табелем оснащення відповідно до програми соціально-економічного розви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0,0</w:t>
            </w:r>
          </w:p>
        </w:tc>
      </w:tr>
      <w:tr>
        <w:trPr>
          <w:trHeight w:val="14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45 197,4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(4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499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462</w:t>
            </w:r>
            <w:r>
              <w:rPr>
                <w:b/>
                <w:bCs/>
                <w:sz w:val="22"/>
                <w:szCs w:val="22"/>
              </w:rPr>
              <w:t>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>322,9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7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>437,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послуги, матеріали та сировину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uk-UA"/>
              </w:rPr>
              <w:t>( 4 555,1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(5 </w:t>
            </w:r>
            <w:r>
              <w:rPr>
                <w:b/>
                <w:bCs/>
                <w:sz w:val="22"/>
                <w:szCs w:val="22"/>
                <w:lang w:val="uk-UA"/>
              </w:rPr>
              <w:t>490,</w:t>
            </w:r>
            <w:r>
              <w:rPr>
                <w:b/>
                <w:bCs/>
                <w:sz w:val="22"/>
                <w:szCs w:val="22"/>
              </w:rPr>
              <w:t>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(1 38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(1 38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(1 3</w:t>
            </w:r>
            <w:r>
              <w:rPr>
                <w:b/>
                <w:bCs/>
                <w:sz w:val="22"/>
                <w:szCs w:val="22"/>
                <w:lang w:val="uk-UA"/>
              </w:rPr>
              <w:t>60,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(1 3</w:t>
            </w:r>
            <w:r>
              <w:rPr>
                <w:b/>
                <w:bCs/>
                <w:sz w:val="22"/>
                <w:szCs w:val="22"/>
                <w:lang w:val="uk-UA"/>
              </w:rPr>
              <w:t>60,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витрати на канцтовари, офісне приладдя та бланкову продукц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8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8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,0)</w:t>
            </w:r>
          </w:p>
        </w:tc>
      </w:tr>
      <w:tr>
        <w:trPr>
          <w:trHeight w:val="25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продукти харч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175,1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32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32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32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325,0)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комп'ютерне обладнання та інші малоцінні предм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,0)</w:t>
            </w:r>
          </w:p>
        </w:tc>
      </w:tr>
      <w:tr>
        <w:trPr>
          <w:trHeight w:val="11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ремонт та запасні частини до 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1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,0)</w:t>
            </w:r>
          </w:p>
        </w:tc>
      </w:tr>
      <w:tr>
        <w:trPr>
          <w:trHeight w:val="13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господарчі товари та інвент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4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вакцина-туберкулі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 xml:space="preserve">медикаменти та перев’язувальні матеріа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7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 45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7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7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50,0)</w:t>
            </w:r>
          </w:p>
        </w:tc>
      </w:tr>
      <w:tr>
        <w:trPr>
          <w:trHeight w:val="13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 xml:space="preserve">відшкодування за лабораторні аналіз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50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 0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0,0)</w:t>
            </w:r>
          </w:p>
        </w:tc>
      </w:tr>
      <w:tr>
        <w:trPr>
          <w:trHeight w:val="2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паливо-мастильні матері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35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7,5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7,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7,5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7,5)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комунальні послуги та енергоносії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 441,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 2 392,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(6</w:t>
            </w:r>
            <w:r>
              <w:rPr>
                <w:b/>
                <w:bCs/>
                <w:sz w:val="22"/>
                <w:szCs w:val="22"/>
              </w:rPr>
              <w:t>73,3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>33,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>13,3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(6573,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теплопостач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060,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 708,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77,1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7,1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7,1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77,1)</w:t>
            </w:r>
          </w:p>
        </w:tc>
      </w:tr>
      <w:tr>
        <w:trPr>
          <w:trHeight w:val="19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водопостачання та водовідвед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22,5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14,3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3,6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3,6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3,6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3,6)</w:t>
            </w:r>
          </w:p>
        </w:tc>
      </w:tr>
      <w:tr>
        <w:trPr>
          <w:trHeight w:val="2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електро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2,7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 207,9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2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2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2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2,0)</w:t>
            </w:r>
          </w:p>
        </w:tc>
      </w:tr>
      <w:tr>
        <w:trPr>
          <w:trHeight w:val="23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природній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38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6,3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,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,3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6,1)</w:t>
            </w:r>
          </w:p>
        </w:tc>
      </w:tr>
      <w:tr>
        <w:trPr>
          <w:trHeight w:val="25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тверде па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47,8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17,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4,3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94,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4,3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4,2)</w:t>
            </w:r>
          </w:p>
        </w:tc>
      </w:tr>
      <w:tr>
        <w:trPr>
          <w:trHeight w:val="15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трати на отримання ліценз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0,2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0,6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0,2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 433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7 6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6 90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6 90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6 90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6 900,0)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 595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 926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731,5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731,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731,5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731,5)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по виконанню цільових програм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6 105,6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4 8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20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20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20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200,0)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 xml:space="preserve">Відшкодування витрат, пов'язаних з відпуском лікарських засобів безоплатно або на пільгових умовах відповідно до чинного законодав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 065,6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 0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5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5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50,0)</w:t>
            </w:r>
          </w:p>
        </w:tc>
      </w:tr>
      <w:tr>
        <w:trPr>
          <w:trHeight w:val="33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 xml:space="preserve">Забезпечення інвалідів та дітей-інвалідів технічними засобами та виробами медичного призначення, згідно реабілітаційної програм МСЕ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 04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8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0,0)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трати цільового фінансування на товари, роботи, послуги (придбання основних засобів та інш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66,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00,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трати, що здійснюються для підтримання об’єкта в робочому стані (проведення рем., технічного огляду, нагляду, обслуговування, повірка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40,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80,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0,0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0,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0,0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0,0)</w:t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морти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0,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 000,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  (інструм. для госпперс.,зазем. та інш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5,0)</w:t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7 987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2 083,3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(3 021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(3 020,8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(3 020,8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(3 020,8)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 xml:space="preserve">витрати на страхові послуг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</w:tr>
      <w:tr>
        <w:trPr>
          <w:trHeight w:val="11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придбання та супровід програм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2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1,3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3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,8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,8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,8)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технічне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6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6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4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4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4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4,0)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зв’язок та і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2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06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1,5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1,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1,5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1,5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оплата послуг ( 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5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6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5,0)</w:t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оплата прац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 003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9 0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25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25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2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250,0)</w:t>
            </w:r>
          </w:p>
        </w:tc>
      </w:tr>
      <w:tr>
        <w:trPr>
          <w:trHeight w:val="11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20,8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98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9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9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9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95,0)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  <w:t>2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1,3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1,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1,3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1,3)</w:t>
            </w:r>
          </w:p>
        </w:tc>
      </w:tr>
      <w:tr>
        <w:trPr>
          <w:trHeight w:val="8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юридичні та нотаріальні по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хорону праці та навчання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8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2,5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2,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2,5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2,5)</w:t>
            </w:r>
          </w:p>
        </w:tc>
      </w:tr>
      <w:tr>
        <w:trPr>
          <w:trHeight w:val="11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доходи від операційної діяльності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516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6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6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813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</w:tr>
      <w:tr>
        <w:trPr>
          <w:trHeight w:val="19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інші фінансові доходи(благодійні внес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Дохід від необоротних актив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Допомога в забезпеченні Центру первинної медико-санітарної допомоги спеціалізованим автотранспортом для перевезення паліативних хвор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uk-UA"/>
              </w:rPr>
              <w:t>2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8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15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І. Елементи операційних витрат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ьна допом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100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2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5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5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50,0)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,0)</w:t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азом (сума рядків 400 - 44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 350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 4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60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0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60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400,0)</w:t>
            </w:r>
          </w:p>
        </w:tc>
      </w:tr>
      <w:tr>
        <w:trPr>
          <w:trHeight w:val="211" w:hRule="atLeast"/>
        </w:trPr>
        <w:tc>
          <w:tcPr>
            <w:tcW w:w="15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ІІ. Інвестиційна діяльність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ходи від інвестиційної діяльності, у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lang w:val="en-US" w:eastAsia="uk-UA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lang w:val="en-US" w:eastAsia="uk-UA"/>
              </w:rPr>
              <w:t>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45" w:hRule="atLeast"/>
        </w:trPr>
        <w:tc>
          <w:tcPr>
            <w:tcW w:w="155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V. Обов’язкові платежі підприємства до бюджету та державних цільових фондів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плата поточних податків та обов'язкових платежів до державного бюджету,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5 719,6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429,9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429,9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429,9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429,9)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даток з ДФ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 277,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19,3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19,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19,3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19,3)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йськовий збі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42,4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10,6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10,6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10,6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10,6)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апітальні інвестиції, усього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апітальне будівниц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дбання (виготовлення) основ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дбання ( створення) нематеріальних актив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дернізація, модифікація (добудов, дообладнання, реконструкція) основ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апіталь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конструкці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5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 xml:space="preserve">VI.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Фінансова діяльність: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ходи  від фінансової діяльності за зобов’язаннями, у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 8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 8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ред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 8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 8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від фінансової діяльності за зобов’язаннями, у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7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 840,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 840,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ред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7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 840,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 840,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7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ього дохо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 730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9 15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4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218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37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178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378,</w:t>
            </w:r>
            <w:r>
              <w:rPr>
                <w:sz w:val="22"/>
                <w:szCs w:val="22"/>
                <w:lang w:val="en-US" w:eastAsia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ього ви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5 737,8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9 908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16 104,7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22 004,9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15 919,5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15 879,0)</w:t>
            </w:r>
          </w:p>
        </w:tc>
      </w:tr>
      <w:tr>
        <w:trPr>
          <w:trHeight w:val="28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розподілені до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       </w:t>
            </w:r>
            <w:r>
              <w:rPr>
                <w:sz w:val="22"/>
                <w:szCs w:val="22"/>
                <w:lang w:val="uk-UA" w:eastAsia="uk-UA"/>
              </w:rPr>
              <w:t>9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,7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(754,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 114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6 626,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sz w:val="22"/>
                <w:szCs w:val="22"/>
                <w:lang w:val="uk-UA" w:eastAsia="uk-UA"/>
              </w:rPr>
              <w:t>1 259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500,9)</w:t>
            </w:r>
          </w:p>
        </w:tc>
      </w:tr>
      <w:tr>
        <w:trPr>
          <w:trHeight w:val="286" w:hRule="atLeast"/>
        </w:trPr>
        <w:tc>
          <w:tcPr>
            <w:tcW w:w="155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V</w:t>
            </w:r>
            <w:r>
              <w:rPr>
                <w:b/>
                <w:bCs/>
                <w:sz w:val="22"/>
                <w:szCs w:val="22"/>
                <w:lang w:val="en-US" w:eastAsia="uk-UA"/>
              </w:rPr>
              <w:t>I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. Додаткова інформація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1.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1.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1.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1.01</w:t>
            </w:r>
          </w:p>
        </w:tc>
      </w:tr>
      <w:tr>
        <w:trPr>
          <w:trHeight w:val="25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Штатна чисельність працівн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,0</w:t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вісна вартість основ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 86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 8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 86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 860,0</w:t>
            </w:r>
          </w:p>
        </w:tc>
      </w:tr>
      <w:tr>
        <w:trPr>
          <w:trHeight w:val="26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даткова заборгован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оргованість перед працівниками за заробітною плато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иректор КНП </w:t>
            </w:r>
            <w:r>
              <w:rPr>
                <w:sz w:val="22"/>
                <w:szCs w:val="22"/>
                <w:lang w:val="uk-UA"/>
              </w:rPr>
              <w:t>«Центр первинної медико-санітарної допомоги» Звягельської міської ради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____________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411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u w:val="single"/>
                <w:lang w:val="uk-UA" w:eastAsia="uk-UA"/>
              </w:rPr>
              <w:t xml:space="preserve">                         </w:t>
            </w:r>
            <w:r>
              <w:rPr>
                <w:sz w:val="22"/>
                <w:szCs w:val="22"/>
                <w:u w:val="single"/>
                <w:lang w:val="uk-UA" w:eastAsia="uk-UA"/>
              </w:rPr>
              <w:t>Інна ВОШКО</w:t>
            </w:r>
            <w:r>
              <w:rPr>
                <w:sz w:val="22"/>
                <w:szCs w:val="22"/>
                <w:lang w:val="uk-UA" w:eastAsia="uk-UA"/>
              </w:rPr>
              <w:t>________</w:t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  </w:t>
            </w:r>
            <w:r>
              <w:rPr>
                <w:sz w:val="22"/>
                <w:szCs w:val="22"/>
                <w:lang w:val="uk-UA" w:eastAsia="uk-UA"/>
              </w:rPr>
              <w:t>(посада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sz w:val="22"/>
                <w:szCs w:val="22"/>
                <w:lang w:val="uk-UA" w:eastAsia="uk-UA"/>
              </w:rPr>
              <w:t>(підпис)</w:t>
            </w:r>
          </w:p>
        </w:tc>
        <w:tc>
          <w:tcPr>
            <w:tcW w:w="411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   </w:t>
            </w:r>
            <w:r>
              <w:rPr>
                <w:sz w:val="22"/>
                <w:szCs w:val="22"/>
                <w:lang w:val="uk-UA" w:eastAsia="uk-UA"/>
              </w:rPr>
              <w:t xml:space="preserve">(ініціали, прізвище)   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794" w:right="3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uk-UA" w:bidi="ar-SA"/>
    </w:rPr>
  </w:style>
  <w:style w:type="character" w:styleId="2">
    <w:name w:val="Основной текст (2)_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Заголовок Знак"/>
    <w:qFormat/>
    <w:rPr>
      <w:rFonts w:eastAsia="Times New Roman" w:cs="Times New Roman"/>
      <w:b/>
      <w:bCs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color w:val="000000"/>
      <w:sz w:val="22"/>
      <w:szCs w:val="22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sz w:val="32"/>
      <w:szCs w:val="32"/>
    </w:rPr>
  </w:style>
  <w:style w:type="paragraph" w:styleId="Xl414">
    <w:name w:val="xl41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16">
    <w:name w:val="xl416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3">
    <w:name w:val="xl423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27">
    <w:name w:val="xl4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429">
    <w:name w:val="xl4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30">
    <w:name w:val="xl43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3">
    <w:name w:val="xl43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40">
    <w:name w:val="xl440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4">
    <w:name w:val="xl4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55">
    <w:name w:val="xl45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62">
    <w:name w:val="xl462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8"/>
      <w:szCs w:val="28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76">
    <w:name w:val="xl476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477">
    <w:name w:val="xl477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478">
    <w:name w:val="xl478"/>
    <w:basedOn w:val="Normal"/>
    <w:qFormat/>
    <w:pPr>
      <w:spacing w:before="280" w:after="280"/>
      <w:textAlignment w:val="center"/>
    </w:pPr>
    <w:rPr>
      <w:sz w:val="48"/>
      <w:szCs w:val="48"/>
    </w:rPr>
  </w:style>
  <w:style w:type="paragraph" w:styleId="Xl479">
    <w:name w:val="xl479"/>
    <w:basedOn w:val="Normal"/>
    <w:qFormat/>
    <w:pPr>
      <w:spacing w:before="280" w:after="280"/>
      <w:jc w:val="center"/>
      <w:textAlignment w:val="center"/>
    </w:pPr>
    <w:rPr>
      <w:sz w:val="48"/>
      <w:szCs w:val="48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84">
    <w:name w:val="xl4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85">
    <w:name w:val="xl4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86">
    <w:name w:val="xl4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87">
    <w:name w:val="xl4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90">
    <w:name w:val="xl4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1">
    <w:name w:val="xl49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92">
    <w:name w:val="xl4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93">
    <w:name w:val="xl4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494">
    <w:name w:val="xl4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95">
    <w:name w:val="xl49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6">
    <w:name w:val="xl4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97">
    <w:name w:val="xl4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98">
    <w:name w:val="xl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99">
    <w:name w:val="xl4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500">
    <w:name w:val="xl5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01">
    <w:name w:val="xl501"/>
    <w:basedOn w:val="Normal"/>
    <w:qFormat/>
    <w:pPr>
      <w:spacing w:before="280" w:after="280"/>
      <w:jc w:val="center"/>
      <w:textAlignment w:val="center"/>
    </w:pPr>
    <w:rPr>
      <w:sz w:val="48"/>
      <w:szCs w:val="48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8:00Z</dcterms:created>
  <dc:creator>Admin</dc:creator>
  <dc:description/>
  <cp:keywords/>
  <dc:language>en-US</dc:language>
  <cp:lastModifiedBy>admin</cp:lastModifiedBy>
  <cp:lastPrinted>2025-01-24T14:53:00Z</cp:lastPrinted>
  <dcterms:modified xsi:type="dcterms:W3CDTF">2025-01-29T15:17:00Z</dcterms:modified>
  <cp:revision>11</cp:revision>
  <dc:subject/>
  <dc:title>Додаток</dc:title>
</cp:coreProperties>
</file>