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ab/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А МІСЬКА РАДА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>шістдесята сесія                                                                         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2.02.2025</w:t>
        <w:tab/>
        <w:tab/>
        <w:tab/>
        <w:t xml:space="preserve">                                                                                  № 1408</w:t>
      </w:r>
      <w:r>
        <w:rPr>
          <w:sz w:val="28"/>
          <w:szCs w:val="28"/>
          <w:u w:val="single"/>
          <w:lang w:val="uk-UA"/>
        </w:rPr>
        <w:t xml:space="preserve">    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39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1036" w:hRule="atLeast"/>
        </w:trPr>
        <w:tc>
          <w:tcPr>
            <w:tcW w:w="3975" w:type="dxa"/>
            <w:tcBorders/>
          </w:tcPr>
          <w:p>
            <w:pPr>
              <w:pStyle w:val="TextBody"/>
              <w:ind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звіти голів наглядових рад комунальних підприємств Звягельської міської ради</w:t>
            </w:r>
          </w:p>
        </w:tc>
      </w:tr>
    </w:tbl>
    <w:p>
      <w:pPr>
        <w:pStyle w:val="Normal"/>
        <w:ind w:right="48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еруючись статтею 25 Закону України «Про місцеве самоврядування в Україні», враховуючи рішення міської ради від 31.03.2022 №8720 «Про  наглядові ради юридичних осіб, заснованих Звягельською міською радою»,  </w:t>
      </w:r>
      <w:r>
        <w:rPr>
          <w:sz w:val="28"/>
          <w:szCs w:val="28"/>
          <w:lang w:val="uk-UA"/>
        </w:rPr>
        <w:t>заслухавши звіти про роботу наглядових рад, міська рада</w:t>
      </w:r>
    </w:p>
    <w:p>
      <w:pPr>
        <w:pStyle w:val="Heading4"/>
        <w:spacing w:before="0" w:after="0"/>
        <w:ind w:right="-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</w:r>
    </w:p>
    <w:p>
      <w:pPr>
        <w:pStyle w:val="Heading4"/>
        <w:spacing w:before="0" w:after="0"/>
        <w:ind w:right="-7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ВИРІШИЛ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4"/>
        <w:widowControl w:val="false"/>
        <w:autoSpaceDE w:val="false"/>
        <w:spacing w:before="0" w:after="0"/>
        <w:ind w:right="-7" w:firstLine="567"/>
        <w:jc w:val="both"/>
        <w:rPr/>
      </w:pPr>
      <w:r>
        <w:rPr>
          <w:rFonts w:cs="Times New Roman" w:ascii="Times New Roman" w:hAnsi="Times New Roman"/>
          <w:b w:val="false"/>
          <w:lang w:val="uk-UA"/>
        </w:rPr>
        <w:t>1. Взяти до уваги зві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 Максименка М.М. - голови наглядової ради комунального підприємства Звягельської міської ради «Звягельводоканал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 Рассадіна А.О. - голови наглядової ради комунального підприємства Звягельської міської ради «Звягельсервіс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 Тростенюк В.В. - голови наглядової ради комунального підприємства Звягельської міської ради «Звягельтепло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4. Черевка В.В.- голови наглядової ради комунального підприємства Звягельської міської ради «Наталівка».</w:t>
      </w:r>
    </w:p>
    <w:p>
      <w:pPr>
        <w:pStyle w:val="Style14"/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 Відділу інформації міської ради оприлюднити звіти на офіційному сайті міської рад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Микола 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наглядової ради  комунального підприємства Звягельської міської ради «Звягельводоканал»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Керуючись пунктом 30¹ частини першої статті 26 Закону України «Про місцеве самоврядування в Україні», статтею 78 Господарського кодексу України, враховуючи рішення міської ради від 31.03.2022 №487 «Про наглядові ради юридичних осіб, заснованих Новоград-Волинською міською радою», </w:t>
      </w:r>
      <w:r>
        <w:rPr>
          <w:sz w:val="28"/>
          <w:szCs w:val="28"/>
          <w:lang w:val="uk-UA"/>
        </w:rPr>
        <w:t xml:space="preserve"> утворена рішенням міської ради від 09.06.2022 №559 «Про утворення наглядової ради комунального підприємства Новоград-Волинської міської ради «Виробниче управління водопровідно-каналізаційного господарства» наглядова рада та затверджено персональний склад в кількості 7 осіб.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o418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и наглядової ради та голова наглядової ради брали активну участь в розробці плану заходів водопровідно-каналізаційного господарства в місті на 2024 рік, проводили контроль за фінансово-господарською діяльністю підприємства, вносили пропозиції його директору щодо покращення стану справ на об’єктах водоканалу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наглядової ради проводилися відповідно до Регламенту діяльності наглядової рад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3 засідання наглядової ради, де було заслухан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віти щодо фінансово-господарської діяльності КП ЗМР «Звягельводоканал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годжено план фінансової та господарської діяльності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ан заходів, який поданий для реалізації протягом 2024 рок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 наглядової ради відображені та прийняті рішеннями міської ради, в наступних документах: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рограма економічного і соціального розвитку Звягельської територіальної громади на 2024 рік; 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Муніципальний енергетичний план Новоград-Волинської міської територіальної громади на 2022-2024 рок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А також відображені та прийняті рішенням виконавчого комітету міської ради «Про затвердження плану фінансово-господарської діяльності комунального підприємства Звягельської міської ради «Звягельводоканал» на 2024 рік».</w:t>
      </w:r>
    </w:p>
    <w:p>
      <w:pPr>
        <w:pStyle w:val="Docdata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а результатами роботи 2024 року КП ЗМР «Звягельводоканал» має балансовий збиток в розмірі 13351,1 тис. грн., в тому числі від ліцензійної діяльності збиток становить 12046,1  тис. 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Для здійснення ремонтних та будівельних робіт у 2024 році із бюджету громади було виділено 64 817,504 тис. грн (для здійснення ремонтних, будівельних робіт, закупівлі комунального транспорту, обладнання та матеріалів у 2022 році із бюджету громади було виділено 30 676,34 тис. грн, у 2023 році  - 104842,6 </w:t>
      </w:r>
      <w:r>
        <w:rPr>
          <w:bCs/>
          <w:sz w:val="28"/>
          <w:szCs w:val="28"/>
          <w:lang w:val="uk-UA"/>
        </w:rPr>
        <w:t>тис. грн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Таким чином підприємством завершені заходи, що розпочаті у 2023 році такі, як  реконструкція каналізаційної мережі та водопровідної мережі  на                    вул. Лесі Українки, нове будівництво каналізаційної насосної станції (КНС) на вул. Гоголя, реконструкція каналізаційної мережі на вул.Шолом Алейхем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24 році замінено зливову (дощову) каналізацію на вул. Лесі Українки,  здійснено реконструкцію водопровідної мережі на вул. Медична, виконано роботи з реконструкції водозабірних споруд на р. Случ (І та ІІ черга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5 році необхідно продовжити  будівництво мереж водопостачання у мікрорайоні «Кар’єр», яке розпочато в цьому році та здійснити реалізацію будівництва водопровідної  та каналізаційної мережі в мікрорайоні «Морське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 завершення хочу наголосити, що наглядова рада здійснює свою діяльність на принципах законності, колегіальності і з врахуванням інтересів громади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наглядової ради                                                   Микола МАКСИ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наглядової ради  комунального підприємства Звягельської міської ради «Звягельсервіс»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лядова рада КП ЗМР «Звягельсервіс» утворена  у 2022 році.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и наглядової ради та голова наглядової ради приймають участь в розробці планів заходів із благоустрою міста, що займає найбільшу частку серед напрямків діяльності підприємства. Також аналізують фінансово-господарську діяльність та вносять пропозиції директору щодо покращення роботи КП ЗМР «Звягельсервіс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наглядової ради проводилися відповідно до Регламенту діяльності наглядової рад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3 засідання наглядової ради, де бул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тверджено план роботи Наглядової ради КП ЗМР «Звягельсервіс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лухано звіти щодо фінансово-господарської діяльності КП ЗМР «Звягельсервіс» за 2023 рік та І та ІІІ квартали 2024 рок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розглянуто питання щодо оптимізації та організації роботи механічної дільниці КП ЗМР «Звягельсервіс»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 наглядової ради відображені та прийняті рішеннями міської ради в Програмі економічного і соціального розвитку Звягельської територіальної громади  та у бюджеті територіальної громади, а також у рішеннях виконавчого комітету міської ради, зокрема: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Про фінансово-господарську діяльність комунального підприємства Звягельської міської ради «Звягельсервіс»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 «Про затвердження плану фінансово-господарської діяльності комунального підприємства Звягельської міської ради «Звягельсервіс» на 2024 рік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завершило 2024  рік зі збитком у сумі 87,0 тис.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shd w:fill="FFFFFF" w:val="clear"/>
          <w:lang w:val="uk-UA"/>
        </w:rPr>
        <w:t>З бюджету міської територіальної громади в 2024 році виділено кошти в сумі 66 930,9  млн. грн.</w:t>
      </w:r>
    </w:p>
    <w:p>
      <w:pPr>
        <w:pStyle w:val="1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і кошти були спрямовані н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заходи по благоустрою в місті та утриманню дорожнього господарства громади, а саме: створ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ової локації для відпочинку на площі Лесі Українки, 9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поточний ремонт доріг,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прибирання доріг та тротуарів, зимове утримання доріг, </w:t>
      </w:r>
      <w:r>
        <w:rPr>
          <w:rFonts w:cs="Times New Roman" w:ascii="Times New Roman" w:hAnsi="Times New Roman"/>
          <w:sz w:val="28"/>
          <w:szCs w:val="28"/>
          <w:lang w:val="uk-UA"/>
        </w:rPr>
        <w:t>ремонт та обслуговування електромереж зовнішнього освітлення, світлофорних об’єктів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та ливневої каналізації,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здійснення санітарної очистки та вивіз ТПВ, закупівлю та встановлення урн  для сміття, утримання в належному стані зупинок міського транспорту та встановлення нових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ння кладовищ, в тому числі влаштування пішохідних доріжок на кладовищах, встановлення лав і флагштоків в секторі поховання військових  та зрізання аварійних дерев на вул. Василя Стуса, відлов та стерилізація безпритульних тварин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утримання місць загального користування, в тому числ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ощ, парків, скверів, пам’ятних знаків, здійснювалось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озеленення міста, догляд за деревами, кущами, квітниками, косіння газонів та створення місць відпочинку громадян  та інше.  </w:t>
      </w:r>
    </w:p>
    <w:p>
      <w:pPr>
        <w:pStyle w:val="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</w:r>
    </w:p>
    <w:p>
      <w:pPr>
        <w:pStyle w:val="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</w:r>
    </w:p>
    <w:p>
      <w:pPr>
        <w:pStyle w:val="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 результатами здійснення своїх повноважень можна зробити висновки про те, що наглядова рада є ефективним інструментом контролю за діяльністю підприємства та забезпеченням реалізації його статутних завдань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Голова наглядової ради                                                            Андрій РАССАДІН</w:t>
      </w:r>
    </w:p>
    <w:p>
      <w:pPr>
        <w:pStyle w:val="12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наглядової ради  комунального підприємства Звягельської міської ради «Звягельтепло»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 звітний період Наглядовою радою було проведено 3 планові засідання, які скликались за ініціативою голови Наглядової рад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окрема, на засіданнях Наглядової ради було розглянуто та прийнято рішення стосовно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 затвердження плану роботи Наглядової ради КП ЗМР «Звягельтепло» на 2024 рік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слухано директора КП ЗМР «Звягельтепло»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</w:t>
      </w:r>
      <w:r>
        <w:rPr>
          <w:rStyle w:val="212pt"/>
          <w:rFonts w:eastAsia="Calibri"/>
          <w:b w:val="false"/>
          <w:color w:val="000000"/>
          <w:sz w:val="28"/>
          <w:szCs w:val="28"/>
        </w:rPr>
        <w:t>погодження звіту про фінансово-господарську діяльність за 2023 р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 пр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</w:t>
      </w:r>
      <w:r>
        <w:rPr>
          <w:rStyle w:val="212pt"/>
          <w:rFonts w:eastAsia="Calibri"/>
          <w:b w:val="false"/>
          <w:color w:val="000000"/>
          <w:sz w:val="28"/>
          <w:szCs w:val="28"/>
        </w:rPr>
        <w:t>огодження стратегії розвитку підприємства на 2024 р.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 пр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Style w:val="212pt"/>
          <w:rFonts w:eastAsia="Calibri"/>
          <w:b w:val="false"/>
          <w:color w:val="000000"/>
          <w:sz w:val="28"/>
          <w:szCs w:val="28"/>
        </w:rPr>
        <w:t>проходження опалювального сезону 2023-2024 рр.;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Style w:val="212pt"/>
          <w:rFonts w:eastAsia="Calibri"/>
          <w:b w:val="false"/>
          <w:color w:val="000000"/>
          <w:sz w:val="28"/>
          <w:szCs w:val="28"/>
        </w:rPr>
        <w:t>роботу підприємства за I квартал 2024 р.;</w:t>
      </w:r>
    </w:p>
    <w:p>
      <w:pPr>
        <w:pStyle w:val="Normal"/>
        <w:ind w:right="-142" w:firstLine="567"/>
        <w:jc w:val="both"/>
        <w:rPr/>
      </w:pPr>
      <w:r>
        <w:rPr>
          <w:bCs/>
          <w:sz w:val="28"/>
          <w:szCs w:val="28"/>
          <w:lang w:val="uk-UA"/>
        </w:rPr>
        <w:t>- про проведення робіт щодо підготовки підприємства до опалювального сезону 2024-2025 рр.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 про роботу підприємства за І  півріччя 2024 р.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про результати роботи за 9 місяців та про початок  опалювального сезону 2024-2025 рр.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про виконання Інвестиційної програми, освоєння підприємством бюджетних коштів на поповнення статутного капіталу та про стан проходження опалювального сезону 2024-2025рр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2024 року  підприємство закінчило зі збитками по основному виду діяльності - наданню послуг з постачання теплової енергії в сумі 19 559,3 тис. грн.</w:t>
      </w:r>
    </w:p>
    <w:p>
      <w:pPr>
        <w:pStyle w:val="Normal"/>
        <w:ind w:firstLine="317"/>
        <w:jc w:val="both"/>
        <w:rPr/>
      </w:pPr>
      <w:r>
        <w:rPr>
          <w:sz w:val="28"/>
          <w:szCs w:val="28"/>
          <w:lang w:val="uk-UA"/>
        </w:rPr>
        <w:t xml:space="preserve">На виконання Закону України «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та водовідведення»  підприємству  територіальною комісією з питань узгодження заборгованості з різниці в тарифах узгоджений розмір з різниці в тарифах станом  на 01.10.2024 рік  в розмірі – </w:t>
      </w:r>
      <w:r>
        <w:rPr>
          <w:bCs/>
          <w:sz w:val="28"/>
          <w:szCs w:val="28"/>
          <w:lang w:val="uk-UA"/>
        </w:rPr>
        <w:t>64 944,6  тис. грн</w:t>
      </w:r>
      <w:r>
        <w:rPr>
          <w:bCs/>
          <w:sz w:val="28"/>
          <w:szCs w:val="28"/>
          <w:u w:val="single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( 48 864,9 тис. грн станом на 01.01.2024  (</w:t>
      </w:r>
      <w:r>
        <w:rPr>
          <w:sz w:val="28"/>
          <w:szCs w:val="28"/>
          <w:lang w:val="uk-UA"/>
        </w:rPr>
        <w:t>за період з 01 червня 2021 року по грудень  2023 року)</w:t>
      </w:r>
      <w:r>
        <w:rPr>
          <w:bCs/>
          <w:sz w:val="28"/>
          <w:szCs w:val="28"/>
          <w:lang w:val="uk-UA"/>
        </w:rPr>
        <w:t xml:space="preserve">  та 16 079,7 тис.грн – 9 місяців 2024 р.)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і того,  за період четвертого кварталу 2024 року розрахований розмір з різниці в тарифах на суму – 4 200,0 тис. грн, який в подальшому  буде узгоджений територіальною комісією з питань узгодження заборгованості з різниці в тарифах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тже, загальний розмір на відшкодування з різниці в тарифах по підприємству станом на 01.01.2025  – 69 144,6 тис.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боргованість за спожитий природний газ перед  ТОВ «ГК «Нафтогаз Трейдинг» станом на 01.01.2025  становить  77 806,6 тис. грн, в т.ч.                     64 537,2 тис. грн  в межах узгодженої різниці в тарифах станом на 01.10.2024 та  13 269,4 тис.грн за поточне споживання природного газу  грудень 2024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рім того підприємство має заборгованість за спожитий газ перед НАК «Нафтогаз України» в сумі 4,5 млн. грн, який реструктиризований  на 5 років і щомісячно сплачуємо 63,2 тис. грн, щорічно - 758,4 тис. грн. На сьогодні сума заборгованості реструктуризованого газу складає 2,7 млн.грн. Станом на 01.01.2025 р. сплачено 1,8 млн.грн.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певненої та стабільної роботи  комунальних підприємтсв, необхідно залучення своєчасної фінансової підтримки зі сторони держави по відшкодуванню різниці в тарифах, удосконалення  нормативно-законодавчої баз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вою діяльність наглядова рада здійснює на принципах законності, захисту прав і законних інтересів громадян, соціальної справедливості, колегіальності, гласності і врахування громадської думки, поєднання місцевих і державних інтересів, інтересів особи і всього населення Звягельської територіальної громади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олова наглядової ради                                                    Валентина ТРОСТЕНЮК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наглядової ради  комунального підприємства Звягельської міської ради «Наталівка»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глядова рада утворена рішенням міської ради від 09.06.2022 №562 «Про утворення наглядової ради комунального підприємства Наталівської сільської ради»  та цим рішенням затверджено персональний склад в кількості 6 осіб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діяльності наглядової ради є захист інтересів територіальної громади, як власника, забезпечення реалізації статутних завдань підприємства підвищення ефективності управління та контроль за діяльністю керівника підприєм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ЗМР «Наталівка» надає послугу із централізованого водопостачання та водовідведення  мешканцям с. Наталівки та з приєднанням громад  напрямки діяльності комунального підприємства розширились, наразі КП «Наталівка» організовує разом із старостами в старостинських округах роботи з благоустрою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же третій рік поспіль у старостинських округах здійснюється централізовано збір сміття, при цьому збільшено кількість контейнерів для відходів. Здійснюється ліквідація стихійних сміттєзвалищ, що довгий час були на територіях старостату. 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Значну увагу приділено утриманню  кладовищ. Це свого роду обличчя наших сіл. Тому, без сумніву, вони потребують постійного та належного догляду. На балансі КП «Наталівка»  їх облікується 12.  Зокрема, у 2024 році проведено поточний ремонт пішохідних доріжок на території кладовища в селі Наталівка на суму 198,937 тис. грн та проведено поточний ремонт «Алеї Слави» на цьому ж кладовищі на суму 98 тис.грн. Проведено поточний ремонт кладовища по вул. Європейській в селі Пилиповичі, на суму  479, 877 тис. грн. А також здійснено  роботи з вирівнювання поверхонь кладовищ на території сіл: Наталівка, Майстрів, Майстрова Воля, Великий Молодьків, Борисівка на суму 36,381 тис. гр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о КП ЗМР «Наталівка» завершило 2024 рік з прибутком у сумі 1,1 тис.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наглядової ради проводилися відповідно до Регламенту діяльності наглядової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2 засідання наглядової ради, де було заслухано директора підприємства з наступних питань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руктура та фінансовий стан підприємств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н матеріально технічного забезпеч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тримання та проведення поточного ремонту на кладовищах та інші пит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позиції наглядової ради відображені та прийняті міською радою в у бюджеті міської територіальної громади.</w:t>
      </w:r>
    </w:p>
    <w:p>
      <w:pPr>
        <w:pStyle w:val="Rvps2"/>
        <w:shd w:fill="FFFFFF" w:val="clear"/>
        <w:spacing w:before="0" w:after="0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д питань, які виносилися на засідання наглядової ради  та прийняті за результатами засідання рішення відображені в протоколах.</w:t>
      </w:r>
    </w:p>
    <w:p>
      <w:pPr>
        <w:pStyle w:val="Rvps2"/>
        <w:shd w:fill="FFFFFF" w:val="clear"/>
        <w:spacing w:before="0" w:after="0"/>
        <w:ind w:left="425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Голова наглядової ради                                                                  Віктор ЧЕРЕВКО</w:t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№1_"/>
    <w:qFormat/>
    <w:rPr>
      <w:b/>
      <w:bCs/>
      <w:sz w:val="86"/>
      <w:szCs w:val="86"/>
      <w:shd w:fill="FFFFFF" w:val="clear"/>
    </w:rPr>
  </w:style>
  <w:style w:type="character" w:styleId="112pt">
    <w:name w:val="Заголовок №1 + Интервал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40"/>
      <w:w w:val="100"/>
      <w:position w:val="0"/>
      <w:sz w:val="86"/>
      <w:sz w:val="86"/>
      <w:szCs w:val="86"/>
      <w:u w:val="none"/>
      <w:vertAlign w:val="baseline"/>
      <w:lang w:val="uk-UA" w:bidi="uk-UA"/>
    </w:rPr>
  </w:style>
  <w:style w:type="character" w:styleId="2">
    <w:name w:val="Основной текст (2)_"/>
    <w:qFormat/>
    <w:rPr>
      <w:sz w:val="86"/>
      <w:szCs w:val="8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6"/>
      <w:sz w:val="86"/>
      <w:szCs w:val="86"/>
      <w:u w:val="none"/>
      <w:vertAlign w:val="baseline"/>
      <w:lang w:val="uk-UA" w:bidi="uk-U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5" w:hanging="0"/>
    </w:pPr>
    <w:rPr>
      <w:rFonts w:eastAsia="Arial Unicode MS;Arial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365" w:hanging="0"/>
      <w:jc w:val="both"/>
    </w:pPr>
    <w:rPr>
      <w:rFonts w:eastAsia="Arial Unicode MS;Arial"/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005" w:before="3060" w:after="0"/>
      <w:jc w:val="both"/>
    </w:pPr>
    <w:rPr>
      <w:sz w:val="86"/>
      <w:szCs w:val="8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960"/>
      <w:jc w:val="center"/>
      <w:outlineLvl w:val="0"/>
    </w:pPr>
    <w:rPr>
      <w:b/>
      <w:bCs/>
      <w:sz w:val="86"/>
      <w:szCs w:val="8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13:00Z</dcterms:created>
  <dc:creator>User</dc:creator>
  <dc:description/>
  <cp:keywords/>
  <dc:language>en-US</dc:language>
  <cp:lastModifiedBy>24-2</cp:lastModifiedBy>
  <cp:lastPrinted>2023-03-21T10:17:00Z</cp:lastPrinted>
  <dcterms:modified xsi:type="dcterms:W3CDTF">2025-02-18T09:13:00Z</dcterms:modified>
  <cp:revision>2</cp:revision>
  <dc:subject/>
  <dc:title/>
</cp:coreProperties>
</file>