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Arial" w:hAnsi="Arial" w:eastAsia="Times New Roman" w:cs="Arial"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kern w:val="2"/>
          <w:sz w:val="28"/>
          <w:szCs w:val="28"/>
          <w:lang w:val="uk-UA" w:eastAsia="en-US"/>
        </w:rPr>
        <w:drawing>
          <wp:inline distT="0" distB="0" distL="0" distR="0">
            <wp:extent cx="451485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ВЯГЕЛЬ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1.02.2025</w:t>
        <w:tab/>
        <w:tab/>
        <w:tab/>
        <w:t xml:space="preserve">                                                                 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408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_______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/>
        <w:ind w:right="5385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Про затвердження Положення про Координаційну раду з питань реалізації спільного плану дій із впровадження у Звягельській міській та Оржицькій селищній територіальних громадах локального плану дій Ініціативи «Партнерство «Відкритий Уряд» на 2025-2026 роки</w:t>
      </w:r>
    </w:p>
    <w:p>
      <w:pPr>
        <w:pStyle w:val="Normal"/>
        <w:shd w:fill="FFFFFF" w:val="clear"/>
        <w:spacing w:lineRule="auto" w:line="240" w:before="0" w:after="0"/>
        <w:ind w:right="5385" w:hanging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HTML1"/>
        <w:shd w:fill="FFFFFF" w:val="clear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Керуючись статтею 40 Закону України «Про місцеве самоврядування в Україні», враховуючи участь у консорціумі Звягельської міської територіальної громади та Оржицької селищної територіальної громади в Ініціативі «Партнерство «Відкритий уряд», Меморандум про співпрацю та партнерство між Звягельською міською радою Житомирської області та Оржицькою селищною радою Полтавської області від 25 травня 2024 року, з метою впровадження принципів відкритого урядування, розширення можливостей громадської участі у прийнятті рішен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иконавчий комітет міської рад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РІШИВ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Положення про Координаційну раду з питань реалізації спільного плану дій із впровадження у Звягельській міській та Оржицькій селищній територіальних громадах локального плану дій Ініціативи «Партнерство «Відкритий Уряд» на 2025-2026 роки, що додаєтьс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Контроль за виконанням рішення покласти на заступника міського голови Гудзь І.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ький голова                                                                           Микола БОРОВЕЦЬ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      рішення виконавчог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комітету міської рад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      від  11.02.2025  №140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4956" w:firstLine="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О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Координаційну раду з питань реалізації спільного плану дій із впровадження у Звягельській міській та Оржицькій селищній територіальних громадах локального плану дій Ініціативи «Партнерство «Відкритий Уряд» на 2025-2026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  <w:tab/>
        <w:t xml:space="preserve">Координаційна рада з питань реалізації спільного плану дій із впровадження у Звягельській міській та Оржицькій селищній територіальних громадах локального плану дій Ініціативи «Партнерство «Відкритий Уряд» на 2025-2026 роки (далі - Координаційна рада) є тимчасовим консультативно-дорадчим органом Звягельської міської та Оржицької селищної рад, який утворюється на виконання цілей і завдань Меморандуму про співпрацю та партнерство між Звягельською міською радою Житомирської області та Оржицькою селищною радою Полтавської області від 25 травня 2024 рок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  <w:tab/>
        <w:t>Координаційна рада у своїй діяльності керується Конституцією і законами України, указами Президента України, постановами Верховної Ради України, прийнятими відповідно до Конституції і законів України, актами Кабінету Міністрів України та цим Положенн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  <w:tab/>
        <w:t>Основними завданнями Координаційної ради є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</w:t>
        <w:tab/>
        <w:t>сприянн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абезпеченню координації заходів з реалізації локального спільного плану дій Ініціативи «Партнерство «Відкритий Уряд» на 2025-2026 роки (далі – Локальний план ПВУ), що затверджений рішеннями Звягельської міської ради від 19.12.2024 № 1376 та Оржицької селищної ради від 24.12.2024 № 4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алученню до реалізації Ініціативи інститутів громадянського суспі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</w:t>
        <w:tab/>
        <w:t>проведення аналізу стану реалізації Ініціатив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</w:t>
        <w:tab/>
        <w:t>співпраця з керівним комітетом Ініціативи, іншими міжнародними організаціями, які підтримують реалізацію Ініціатив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  <w:tab/>
        <w:t>Координаційна рада, відповідно до покладених на неї завдан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</w:t>
        <w:tab/>
        <w:t>розробляє пропозиції стосовно визначення пріоритетів, стратегічних і поточних завдань структурних підрозділів Звягельської міської та Оржицької селищної рад з реалізації Ініціатив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</w:t>
        <w:tab/>
        <w:t>сприяє організації підготовки проєктів, спрямованих на реалізацію зобов’язань Локального плану ПВУ з впровадження Ініціатив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</w:t>
        <w:tab/>
        <w:t>сприяє врахуванню громадської думки під час підготовки проєктів, спрямованих на реалізацію зобов’язань Локального план ПВУ з впровадження Ініціативи, а також їх виконанн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)</w:t>
        <w:tab/>
        <w:t>сприяє забезпеченню координації дій структурних підрозділів виконавчих комітетів Звягельської міської та Оржицької селищної рад, відповідальних за реалізацію Ініціативи, їх взаємодії з інститутами громадянського суспільства, підприємствами, установами та організаціями в процесі реалізації Ініціатив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)</w:t>
        <w:tab/>
        <w:t>проводить моніторинг виконання Локального плану ПВУ із впровадження Ініціатив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)</w:t>
        <w:tab/>
        <w:t>вносить на розгляд Звягельської міської та Оржицької селищної рад пропозиції та рекомендації щодо удосконалення роботи структурних підрозділів, відповідальних за реалізацію Ініціативи, та надає інформаційно-аналітичну, методичну допомог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)</w:t>
        <w:tab/>
        <w:t>сприяє популяризації вітчизняного та міжнародного досвіду щодо реалізації Ініціатив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)</w:t>
        <w:tab/>
        <w:t>сприяє забезпеченню взаємодії під час реалізації Ініціативи з національною Координаційною радою з питань реалізації в Україні Ініціативи «Партнерство «Відкритий Уряд», керівним комітетом Ініціативи, міжнародними організаціями та їх представництвами в Україні тощ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</w:t>
        <w:tab/>
        <w:t>Координаційна рада має прав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</w:t>
        <w:tab/>
        <w:t>отримувати в установленому порядку від органів виконавчої влади, органів місцевого самоврядування, інститутів громадянського суспільства, підприємств, установ та організацій інформацію, матеріали і документи, необхідні для виконання покладених на неї завдан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</w:t>
        <w:tab/>
        <w:t>утворювати, у разі потреби, для виконання покладених на неї завдань робочі груп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)</w:t>
        <w:tab/>
        <w:t>залучати в установленому порядку до участі у своїй роботі та у роботі утворених за її ініціативою робочих груп представників органів виконавчої влади, органів місцевого самоврядування, інститутів громадянського суспільства, підприємств, установ та організацій (за погодженням з їх керівниками), вчених, експертів (за згодою), а також представників засобів масової інформації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)</w:t>
        <w:tab/>
        <w:t>організовувати і проводити зустрічі представників органів виконавчої влади, органів місцевого самоврядування, інститутів громадянського суспільства та експертів для обговорення питань, пов'язаних з реалізацією Ініціативи («комунікаційні майданчики»), та інші публічні заходи (конференції, засідання за круглим столом, форуми, наради, зустрічі, семінари тощо) з питань, що належать до її компетенції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</w:t>
        <w:tab/>
        <w:t>Координаційна рада під час виконання покладених на неї завдань взаємодіє з державними органами, органами місцевого самоврядування, інститутами громадянського суспільства, підприємствами, установами, організаціями, засобами масової інформації, керівним комітетом Ініціативи, міжнародними організаціями та їх представництвами в Україн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</w:t>
        <w:tab/>
        <w:t>До складу Координаційної ради входять по три представники від Звягельської міської та Оржицької селищної рад – голова ради, його заступник та представник структурного підрозділу виконавчого комітету ради, відповідального за реалізацію Ініціативи, та по три представники від громадськості, обраних на конкурсних засадах в кожній з грома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сональний склад Координаційної ради затверджується розпорядженнями Звягельського міського та Оржицького селищного гол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Координаційної ради від громадськості обираються на конкурсних засад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участі у конкурсі можуть залучатися представники інститутів громадянського суспільства, які мають статус юридичної особи та інші представники громадянського суспільства. Представники зазначених інститутів та громадянського суспільства повинні підтвердити свою участь у реалізації Ініціативи та подати пропозиції щодо удосконалення роботи, пов'язаної з її реалізаціє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йні засади проведення конкурсу визначаються одним із співголів Координаційної ради. На першому засіданні Координаційної ради обирається співголова Координаційної ради від громадськос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</w:t>
        <w:tab/>
        <w:t>Співголови Координаційної рад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</w:t>
        <w:tab/>
        <w:t>забезпечують організацію діяльності Координаційної рад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</w:t>
        <w:tab/>
        <w:t>визначають порядок роботи Координаційної рад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</w:t>
        <w:tab/>
        <w:t>скликають (за узгодженим рішенням) засідання Координаційної рад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)</w:t>
        <w:tab/>
        <w:t>представляють Координаційну раду у відносинах з державними органами, органами місцевого самоврядування, громадськими об'єднаннями, підприємствами, установами, організаціями, а також з урядовими та неурядовими організаціями інших держав і відповідними органами міжнародних організаці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)</w:t>
        <w:tab/>
        <w:t>вживають заходів для забезпечення взаємодії структурних підрозділів виконавчих комітетів Звягельської міської та Оржицької селищної рад, відповідальних за реалізацію Ініціативи, з представниками інститутів громадянського суспільства в процесі реалізації Ініціатив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</w:t>
        <w:tab/>
        <w:t>Основною організаційною формою роботи Координаційної ради є засідання, які проводяться у разі потреби за узгодженим рішенням співголів Координаційної ради. Засідання проводяться одним із співголів Координаційн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азі потреби засідання Координаційної ради можуть проводитися за допомогою засобів зв'яз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ідання Координаційної ради є правомочним, якщо на ньому присутні більш як половина її член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ку матеріалів для розгляду на засіданнях Координаційної ради забезпечує її секрета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</w:t>
        <w:tab/>
        <w:t>Секретар Координаційної рад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</w:t>
        <w:tab/>
        <w:t>організовує підготовку матеріалів і проєктів рішень Координаційної ради, забезпечує ведення протоколів її засідан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</w:t>
        <w:tab/>
        <w:t>забезпечує в установленому порядку взаємодію з органами виконавчої влади, інститутами громадянського суспільства, органами місцевого самоврядування, підприємствами, установами та організаціями, керівним комітетом Ініціативи у процесі її реалізації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</w:t>
        <w:tab/>
        <w:t>здійснює заходи з розроблення за участю заінтересованих органів виконавчої влади та інститутів громадянського суспільства пропозицій до Локального плану ПВУ та впровадження Ініціатив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)</w:t>
        <w:tab/>
        <w:t>забезпечує проведення в установленому порядку моніторингу реалізації рішень Координаційної ради та Локального плану ПВ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)</w:t>
        <w:tab/>
        <w:t>організовує підготовку та громадське обговорення звітів про стан виконання Локального плану ПВ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)</w:t>
        <w:tab/>
        <w:t>забезпечує організацію діяльності "комунікаційних майданчиків" для обговорення питань, пов'язаних з реалізацією Ініціатив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</w:t>
        <w:tab/>
        <w:t>За результатами засідань Координаційна рада готує пропозиції та рекомендації з питань, що належать до її компетенції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позиції та рекомендації вважаються схваленими, якщо за них проголосувала більш як половина присутніх на засіданні членів Координаційн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азі рівного розподілу голосів вирішальним є голос головуючого на засіданн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позиції та рекомендації фіксуються у протоколі засідання Координаційної ради, який підписується головуючим на засіданні та її секретарем і надсилається її член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 Координаційної ради, який не підтримує пропозиції (рекомендації), може викласти у письмовій формі свою окрему думку, що додається до протоколу засід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ординаційна рада може схвалювати пропозиції та рекомендації з окремих питань шляхом письмового опитування її член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</w:t>
        <w:tab/>
        <w:t>Пропозиції та рекомендації Координаційної ради можуть бути реалізовані шляхом надання доручень, розпоряджень голови та рішень, проєкти яких вноситься на сесію відповідного органу місцевого самоврядув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</w:t>
        <w:tab/>
        <w:t>Координаційна рада інформує громадськість про свою діяльні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4.</w:t>
        <w:tab/>
        <w:t>Організаційне, інформаційне, експертно-аналітичне, матеріально-технічне забезпечення діяльності Координаційної ради здійснює відділ підтримки громадських ініціатив та енергоефективності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ітету міської ради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Олександр ДОЛ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643" w:before="0" w:after="0"/>
    </w:pPr>
    <w:rPr>
      <w:sz w:val="28"/>
      <w:szCs w:val="28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27:00Z</dcterms:created>
  <dc:creator>ЕКОНОМIКА_нач</dc:creator>
  <dc:description/>
  <cp:keywords/>
  <dc:language>en-US</dc:language>
  <cp:lastModifiedBy>admin</cp:lastModifiedBy>
  <cp:lastPrinted>2025-02-06T16:38:00Z</cp:lastPrinted>
  <dcterms:modified xsi:type="dcterms:W3CDTF">2025-02-13T06:56:00Z</dcterms:modified>
  <cp:revision>39</cp:revision>
  <dc:subject/>
  <dc:title/>
</cp:coreProperties>
</file>