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Cs/>
          <w:kern w:val="2"/>
          <w:sz w:val="40"/>
          <w:szCs w:val="40"/>
          <w:lang w:val="ru-RU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  <w:t>шістдесята сесія</w:t>
        <w:tab/>
        <w:tab/>
        <w:tab/>
        <w:t xml:space="preserve">           </w:t>
        <w:tab/>
        <w:tab/>
        <w:tab/>
        <w:tab/>
        <w:t xml:space="preserve">   восьмого скликання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2.02.2025   </w:t>
        <w:tab/>
        <w:tab/>
        <w:tab/>
        <w:t xml:space="preserve">                                                                             № 14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                                                                     </w:t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1321" w:hRule="atLeast"/>
        </w:trPr>
        <w:tc>
          <w:tcPr>
            <w:tcW w:w="4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autoSpaceDE w:val="false"/>
              <w:snapToGrid w:val="false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autoSpaceDE w:val="false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Про внесення змін та доповнень до Муніципального енергетичного плану Звягельської міської територіальної громади на 2022-2024 роки</w:t>
            </w:r>
            <w:r>
              <w:rPr/>
              <w:t xml:space="preserve"> </w:t>
            </w:r>
            <w:r>
              <w:rPr>
                <w:rFonts w:eastAsia="Batang;바탕"/>
                <w:sz w:val="27"/>
                <w:szCs w:val="27"/>
              </w:rPr>
              <w:t>та продовження його дії на 2025 рі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 w:val="27"/>
          <w:szCs w:val="27"/>
        </w:rPr>
        <w:t>Керуючись пунктом 22 статті 26 Закону України «Про місцеве самоврядування в Україні», Законом України «Про енергетичну ефективність», Національним планом дій з енергоефективності на період до 2030 року, затвердженим розпорядженням Кабінету Міністрів України від 29 грудня 2021 р. № 1803-р, наказом Міністерства розвитку громад, територій та інфраструктури України</w:t>
        <w:br/>
        <w:t>21 грудня 2023 року № 1163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«</w:t>
      </w:r>
      <w:r>
        <w:rPr>
          <w:rFonts w:eastAsia="Batang;바탕"/>
          <w:sz w:val="27"/>
          <w:szCs w:val="27"/>
        </w:rPr>
        <w:t>Про затвердження Методики розроблення місцевих енергетичних планів» з метою реалізації державної політики з енергоефективності та впровадження енергоефективних заходів в Звягельській міській територіальній громаді,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Batang;바탕"/>
          <w:sz w:val="27"/>
          <w:szCs w:val="27"/>
        </w:rPr>
        <w:t>1.</w:t>
        <w:tab/>
      </w:r>
      <w:r>
        <w:rPr>
          <w:rFonts w:eastAsia="Calibri"/>
          <w:sz w:val="27"/>
          <w:szCs w:val="27"/>
          <w:shd w:fill="FFFFFF" w:val="clear"/>
          <w:lang w:eastAsia="en-US"/>
        </w:rPr>
        <w:t>Внести зміни та доповнення до Муніципального енергетичного плану Звягельської міської територіальної громади на 2022-2024 роки (далі – Муніципальний енергетичний план), затвердженого рішенням міської ради від 20.10.2022 № 640</w:t>
      </w:r>
      <w:r>
        <w:rPr/>
        <w:t xml:space="preserve"> </w:t>
      </w:r>
      <w:r>
        <w:rPr>
          <w:rFonts w:eastAsia="Calibri"/>
          <w:sz w:val="27"/>
          <w:szCs w:val="27"/>
          <w:shd w:fill="FFFFFF" w:val="clear"/>
          <w:lang w:eastAsia="en-US"/>
        </w:rPr>
        <w:t xml:space="preserve">та продовжити його дію на 2025 рік, а саме: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Batang;바탕"/>
          <w:sz w:val="27"/>
          <w:szCs w:val="27"/>
        </w:rPr>
        <w:t>1.1. У розділі  1 «Паспорт», у рядку «Термін реалізації МЕП» роки реалізації «2022-2024»  замінити «2022-2025», у рядку «Загальний обсяг необхідних для реалізації фінансових ресурсів, тис. грн.»  цифри «279802» замінити цифрами  «246221»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Batang;바탕"/>
          <w:sz w:val="27"/>
          <w:szCs w:val="27"/>
        </w:rPr>
        <w:t>1.2. Розділ 7 «Заходи з реалізації Муніципального енергетичного плану Звягельської міської територіальної громади» викласти в новій редакції (додається).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spacing w:lineRule="auto" w:line="256"/>
        <w:ind w:firstLine="284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>2.  Фінансовому управлінню міської ради (Ящук І.К.) здійснювати фінансування заходів Муніципального енергетичного плану в межах коштів, передбачених бюджетом міської територіальної громад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8" w:hanging="0"/>
        <w:jc w:val="both"/>
        <w:rPr>
          <w:rFonts w:eastAsia="Batang;바탕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Batang;바탕"/>
          <w:sz w:val="27"/>
          <w:szCs w:val="27"/>
        </w:rPr>
        <w:t xml:space="preserve">3. Контроль за виконанням цього рішення покласти на постійну комісію з питань  житлово-комунального господарства, екології та водних ресурсів  (Рудницький Д.В.), заступників міського голови Борис Н.П., Гудзь Д.С., Гудзь І.Л. </w:t>
      </w:r>
    </w:p>
    <w:p>
      <w:pPr>
        <w:pStyle w:val="Normal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rFonts w:eastAsia="Batang;바탕"/>
          <w:sz w:val="27"/>
          <w:szCs w:val="27"/>
        </w:rPr>
        <w:t>Міський голова</w:t>
        <w:tab/>
        <w:t xml:space="preserve">                                                                        Микола БОРОВЕЦЬ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до рішення міської ради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від 12.02.2025  № 1414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ЗАХОДИ  ІЗ РЕАЛІЗАЦІЇ МУНІЦИПАЛЬНОГО ЕНЕРГЕТИЧНОГО ПЛАНУ ЗВЯГЕЛЬСЬКОЇ МІСЬКОЇ ТЕРИТОРІАЛЬНОЇ ГРОМАД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61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1546"/>
        <w:gridCol w:w="3048"/>
        <w:gridCol w:w="984"/>
        <w:gridCol w:w="1382"/>
        <w:gridCol w:w="1285"/>
        <w:gridCol w:w="993"/>
        <w:gridCol w:w="850"/>
        <w:gridCol w:w="993"/>
        <w:gridCol w:w="993"/>
        <w:gridCol w:w="3402"/>
      </w:tblGrid>
      <w:tr>
        <w:trPr>
          <w:trHeight w:val="542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з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b/>
                <w:b/>
                <w:bCs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Назва заходу</w:t>
            </w:r>
          </w:p>
          <w:p>
            <w:pPr>
              <w:pStyle w:val="Normal"/>
              <w:widowControl w:val="false"/>
              <w:ind w:right="220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Зміст заході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Термін вико</w:t>
              <w:softHyphen/>
              <w:t>нанн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Виконавці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Джерела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Орієнтовний обсяг фінансування по роках, тис. 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1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61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Очікуваний результат</w:t>
            </w:r>
          </w:p>
        </w:tc>
      </w:tr>
      <w:tr>
        <w:trPr>
          <w:trHeight w:val="53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eastAsia="uk-UA" w:bidi="uk-UA"/>
              </w:rPr>
            </w:pPr>
            <w:r>
              <w:rPr>
                <w:rFonts w:eastAsia="Tahoma" w:cs="Tahoma" w:ascii="Tahoma" w:hAnsi="Tahoma"/>
                <w:color w:val="000000"/>
                <w:lang w:eastAsia="uk-UA" w:bidi="uk-UA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eastAsia="uk-UA" w:bidi="uk-UA"/>
              </w:rPr>
            </w:pPr>
            <w:r>
              <w:rPr>
                <w:rFonts w:eastAsia="Tahoma" w:cs="Tahoma" w:ascii="Tahoma" w:hAnsi="Tahoma"/>
                <w:color w:val="000000"/>
                <w:lang w:eastAsia="uk-UA" w:bidi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eastAsia="uk-UA" w:bidi="uk-UA"/>
              </w:rPr>
            </w:pPr>
            <w:r>
              <w:rPr>
                <w:rFonts w:eastAsia="Tahoma" w:cs="Tahoma" w:ascii="Tahoma" w:hAnsi="Tahoma"/>
                <w:color w:val="000000"/>
                <w:lang w:eastAsia="uk-UA" w:bidi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eastAsia="uk-UA" w:bidi="uk-UA"/>
              </w:rPr>
            </w:pPr>
            <w:r>
              <w:rPr>
                <w:rFonts w:eastAsia="Tahoma" w:cs="Tahoma" w:ascii="Tahoma" w:hAnsi="Tahoma"/>
                <w:color w:val="000000"/>
                <w:lang w:eastAsia="uk-UA" w:bidi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eastAsia="uk-UA" w:bidi="uk-UA"/>
              </w:rPr>
            </w:pPr>
            <w:r>
              <w:rPr>
                <w:rFonts w:eastAsia="Tahoma" w:cs="Tahoma" w:ascii="Tahoma" w:hAnsi="Tahoma"/>
                <w:color w:val="000000"/>
                <w:lang w:eastAsia="uk-UA" w:bidi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2022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2024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2025 рік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11</w:t>
            </w:r>
          </w:p>
        </w:tc>
      </w:tr>
      <w:tr>
        <w:trPr>
          <w:trHeight w:val="355" w:hRule="exact"/>
        </w:trPr>
        <w:tc>
          <w:tcPr>
            <w:tcW w:w="16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Забезпечення функціонування системи енергетичного менеджменту</w:t>
            </w:r>
          </w:p>
        </w:tc>
      </w:tr>
      <w:tr>
        <w:trPr>
          <w:trHeight w:val="27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.1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сталості системи управління місцевою енергетичною політико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дійснення моніторингу споживання енергетичних ресурсів з використанням спеціалізованого програмного забезпеченн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слуг щодо супроводу:       -інформаційної системи енергетичного моніторингу ІСЕ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’ютерної програми «uMuni – платформа енергоефективності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2-202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ий комітет Звягельської міської рад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иконавчі органи ЗМР комунальні установи та заклади  ЗМР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міської територіальної  громади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     кош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 контролю. Оптимізація використання енергоресурсі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якісної підготовки інвестпроектів.</w:t>
            </w:r>
          </w:p>
        </w:tc>
      </w:tr>
      <w:tr>
        <w:trPr>
          <w:trHeight w:val="155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.2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Розроблення та затвердження Плану дій зі сталого енергетичного розвитку та клімату (в рамках мерів європейської ініціативи «Угода мерів щодо клімату і енергії»).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-</w:t>
            </w:r>
            <w:r>
              <w:rPr>
                <w:color w:val="000000"/>
                <w:sz w:val="20"/>
                <w:szCs w:val="20"/>
                <w:lang w:val="en-US" w:eastAsia="uk-UA" w:bidi="uk-UA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Звягельської міської ра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кошт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Бюджет міської територіальної 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Наявність стратегічної програми розвитку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алучення інвестицій під реалізацію Плану дій. </w:t>
            </w:r>
          </w:p>
        </w:tc>
      </w:tr>
      <w:tr>
        <w:trPr>
          <w:trHeight w:val="228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.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дійснення навчання технічного персоналу (завгоспів), відповідальних осіб  комунальних закладів Звягельської міської    ради     щодо підвищення стану енергоефективності.</w:t>
              <w:tab/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2-202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діл підтримки громадських ініціатив та енергоефективності спільно  з виконавчими органами Звягельської міської ра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Грантові кош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ниження рівня споживання енергетичних</w:t>
              <w:tab/>
              <w:t>ресурсів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скорочення</w:t>
              <w:tab/>
              <w:t>видатків бюджетних коштів на потреби водо-, тепло- та електропостачання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Формування</w:t>
              <w:tab/>
              <w:t>культури енергозбереженн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60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1767"/>
        <w:gridCol w:w="2977"/>
        <w:gridCol w:w="709"/>
        <w:gridCol w:w="1406"/>
        <w:gridCol w:w="1429"/>
        <w:gridCol w:w="992"/>
        <w:gridCol w:w="850"/>
        <w:gridCol w:w="851"/>
        <w:gridCol w:w="142"/>
        <w:gridCol w:w="992"/>
        <w:gridCol w:w="3260"/>
      </w:tblGrid>
      <w:tr>
        <w:trPr>
          <w:trHeight w:val="441" w:hRule="exact"/>
        </w:trPr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2.  Енергоефективність в муніципальних будівлях</w:t>
            </w:r>
          </w:p>
        </w:tc>
      </w:tr>
      <w:tr>
        <w:trPr>
          <w:trHeight w:val="226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.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Проведення енергетичних аудитів  будівель та інженерних мереж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Проведення обстеження стану будівель та інженерних мереж, аналіз отриманої інформації, розробка енергоефективних заходів  та відповідних економічних розрахунків. Підготовка звіту з енергетичного аудиту та розробка енергетичного сертифіка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2-202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міської ради, комунальні установи та заклади 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 кошти КП, 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131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  <w:p>
            <w:pPr>
              <w:pStyle w:val="Normal"/>
              <w:widowControl w:val="false"/>
              <w:ind w:right="131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віти з енергетичного аудиту з переліком енергоефективних заходів та енергетичний. Сертифікат, зареєстрований на Порталі Єдиної державної електронної системи у сфері будівництва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97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.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озробка проектно- кошторисної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документації проектів, що передбачають впровадження заходів з енерго-ефективності (енергозбереж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ередпроектні роботи (інженерно-вишукувальні роботи та дослідження, наукові роботи та звіти)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иготовлення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єктно- кошторисної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документації для реалізації проектів, які передбачають впровадження заходів з енергоефективності (енергозбереження)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Проходження експертизи ПКД. </w:t>
              <w:tab/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2-202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міської ради, комунальні установи та заклади 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 кошти КП, 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31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КД енергоефективного проекту, можливість залучення інвестиційних коштів для  його реалізації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46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Заходи з модернізації системи освітлення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ести модернізацію системи освітлення комунальних закладів із використання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LED-технології : заміна енергозатратних ламп на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LED- лампи або світильники, встановлення систем регулювання роботи та рівня освітленості (датчики руху, регулятори рівнів освітленості, багатоклавішні вимикачі, тощ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2-202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міської ради, комунальні установи та заклади 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 громади, кошти КП, 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потре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щорічної економії електроенергії 150 тис. кВт*год</w:t>
            </w:r>
          </w:p>
        </w:tc>
      </w:tr>
      <w:tr>
        <w:trPr>
          <w:trHeight w:val="270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Встановлення тепловідбивних екран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становлення тепловідбивних екра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міської ради, комунальні установи та заклади 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 громад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73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споживання теплової енергії на 5%</w:t>
            </w:r>
          </w:p>
        </w:tc>
      </w:tr>
      <w:tr>
        <w:trPr>
          <w:trHeight w:val="226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Забезпечення зменшення споживання води в будів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становлення аераторних насадок на кран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аміна аварійних внутрішньобудинкових мереж водопостачання та каналізації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застарілого сантехнічного обладнання (арматури для зливних бачк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міської ради, комунальні установи та заклади 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 громад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73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споживання води на 10-15%</w:t>
            </w:r>
          </w:p>
        </w:tc>
      </w:tr>
      <w:tr>
        <w:trPr>
          <w:trHeight w:val="22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Оснащення закладів приладами обліку споживання енергетичних ресурсів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становлення необхідної кількості приладів обліку споживання енергетичних ресурс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-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міської ради, комунальні установи та заклади 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 міської територіальної   громади,  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73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якісного контролю за споживанням енергетичних ресурсі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Оптимізація споживання, та зменшення втрат енергетичних ресурсів.</w:t>
            </w:r>
          </w:p>
        </w:tc>
      </w:tr>
      <w:tr>
        <w:trPr>
          <w:trHeight w:val="227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Заміна застарілого енергозатратного електричного  обладнання на нове енергоефекти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аміна електричного  обладнання на нове енергоефективне не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нижче  класу енергоефективності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-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міської ради, комунальні установи та заклади 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  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31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57" w:hanging="0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споживання електричної енергії на 50%</w:t>
            </w:r>
          </w:p>
        </w:tc>
      </w:tr>
      <w:tr>
        <w:trPr>
          <w:trHeight w:val="714" w:hRule="exact"/>
        </w:trPr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9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ind w:right="699" w:hanging="0"/>
              <w:jc w:val="center"/>
              <w:rPr>
                <w:b/>
                <w:b/>
                <w:bCs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3. Муніципальні будівлі  закладів освіти</w:t>
            </w:r>
          </w:p>
        </w:tc>
      </w:tr>
      <w:tr>
        <w:trPr>
          <w:trHeight w:val="42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вікон на енергоефективні (енергозберігаючі) ана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будів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цеїв - №1,11;  гімназій - №2,3,6,7,9,10, Дідовицької філії Пилиповицького ліцею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 - №1,2,5,6,13 та Центру розвитку дитини «Дельфін», ДЮКФП:                                                   -виготовлення кошторисної документації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таж старих віко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тановлення енергоефективних металопластикових вікон 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тановлення підвіконь та відливів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опорядження укосі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уги з перевірки технічних характеристик та якості монтажу віконних блокі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Управління освіти і науки, заклади освіт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громад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кошти обласного бюджету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73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  <w:t xml:space="preserve">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123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споживання теплової енергії на 10%</w:t>
            </w:r>
          </w:p>
        </w:tc>
      </w:tr>
      <w:tr>
        <w:trPr>
          <w:trHeight w:val="197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3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>Заміна дверей на енергоефективні (енергозберігаючі) ана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будівл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 № 6:                                              - виготовлення кошторисної документації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таж старих  двере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тановлення енергоефективних металопластикових дверей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орядження укосі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клади осві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</w:t>
            </w:r>
            <w:r>
              <w:rPr>
                <w:color w:val="FF0000"/>
                <w:sz w:val="20"/>
                <w:szCs w:val="20"/>
                <w:lang w:eastAsia="uk-UA" w:bidi="uk-UA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99" w:hanging="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ind w:right="699" w:hanging="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16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trike/>
                <w:sz w:val="20"/>
                <w:szCs w:val="20"/>
                <w:lang w:eastAsia="uk-UA" w:bidi="uk-UA"/>
              </w:rPr>
            </w:pPr>
            <w:r>
              <w:rPr>
                <w:strike/>
                <w:sz w:val="20"/>
                <w:szCs w:val="20"/>
                <w:lang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trike/>
                <w:sz w:val="20"/>
                <w:szCs w:val="20"/>
                <w:lang w:eastAsia="uk-UA" w:bidi="uk-UA"/>
              </w:rPr>
            </w:pPr>
            <w:r>
              <w:rPr>
                <w:strike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Зменшення споживання теплової енергії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до 10%</w:t>
            </w:r>
          </w:p>
        </w:tc>
      </w:tr>
      <w:tr>
        <w:trPr>
          <w:trHeight w:val="411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едення енергетичного аудиту закладів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едення</w:t>
            </w:r>
            <w:r>
              <w:rPr>
                <w:sz w:val="20"/>
                <w:szCs w:val="20"/>
                <w:lang w:eastAsia="uk-UA" w:bidi="uk-UA"/>
              </w:rPr>
              <w:t xml:space="preserve"> енергетичного аудитів Ліцею №4, №1. Гімназій №2,3,6,9, ЗДО №6,  Пилиповицького ліцею Наталівської гімназії: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 проведення обстеження стану будівель та інженерних мереж, аналіз отриманої інформації, розробка енергоефективних заходів  та відповідних економічних розрахунків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 підготовка звіту з енергетичного аудиту та розробка енергетичного сертифікату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-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Управління освіти і науки, </w:t>
            </w:r>
            <w:r>
              <w:rPr>
                <w:sz w:val="20"/>
                <w:szCs w:val="20"/>
                <w:lang w:eastAsia="uk-UA" w:bidi="uk-UA"/>
              </w:rPr>
              <w:t xml:space="preserve"> заклади осві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громади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31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  <w:p>
            <w:pPr>
              <w:pStyle w:val="Normal"/>
              <w:widowControl w:val="false"/>
              <w:ind w:right="131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ind w:right="131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віт з енергетичного аудиту з переліком енергоефективних заходів та енергетичний сертифікат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84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Розробка проєктно- кошторисної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документації проекту Капітального ремонту із впровадженням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енергоефективних заходів Ліцею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ередпроектні роботи (інженерно-вишукувальні роботи та дослідження, наукові роботи та звіти)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иготовлення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єктно- кошторисної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документації для реалізації проектів, які передбачають впровадження заходів з енергоефективності (енергозбереження)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Проходження експертизи ПКД. </w:t>
              <w:tab/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освіти і науки, Ліцей №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14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КД енергоефективного проекту, можливість залучення інвестиційних коштів для  його реалізації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553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Капітальний ремонт з впровадженням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енергоефективних заходів Ліцею №4 за адресою: вул. Київська, 46 м. Но-воград- Волинський, Житомирська область, (Корегу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ння робіт І та ІІ черги 2023р.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едення процедури закупівлі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апітальний ремонт та утеплення дах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віконних блокі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гальнобудівельні робо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Технічний та авторський нагляд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ння робіт ІІІ черги та завершення І черги 2024 р.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ригування ПКД та проходження експертиз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апітальний ремонт та утеплення даху (завершення робіт)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становка індивідуального теплопункту (ІТП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провадження  системи моніторингу та диспетчеризації  енергії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Модернізація системи опаленн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Технічний та авторський нагляд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тримання служби замовника Проведення процедури закупівлі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Додаткові робо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3-2025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освіти і науки, Ліцей №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 громад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грантові кошти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699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12157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65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45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7" w:after="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Скорочення обсягів споживання    енергетичних ресурсів до 25%</w:t>
            </w:r>
          </w:p>
          <w:p>
            <w:pPr>
              <w:pStyle w:val="Normal"/>
              <w:widowControl w:val="false"/>
              <w:autoSpaceDE w:val="false"/>
              <w:spacing w:lineRule="auto" w:line="288" w:before="7" w:after="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7" w:after="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7" w:after="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7" w:after="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7" w:after="0"/>
              <w:rPr>
                <w:rFonts w:eastAsia="Calibri"/>
                <w:color w:val="000000"/>
                <w:sz w:val="20"/>
                <w:szCs w:val="20"/>
                <w:lang w:eastAsia="en-US" w:bidi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uk-UA"/>
              </w:rPr>
            </w:r>
          </w:p>
        </w:tc>
      </w:tr>
      <w:tr>
        <w:trPr>
          <w:trHeight w:val="39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Капітальний ремонт з впровадженням енергоефективних заходів Гімназії № 7 Звягельської міської ради за адресою по вул. Житомирська, будинок 124, місто Звягель, Звягельський р-н, Житомирської обл. (</w:t>
            </w:r>
            <w:r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  <w:t>1-й пусковий комплекс,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  <w:t>1-й пусковий комплекс додаткові роботи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  <w:t>2-й пусковий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  <w:t>комплекс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Виготовлення ПКД та проходження експертизи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Коригування  ПКД та проходження експертиз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Капітальний ремонт даху з утепленням                                                                                           Утеплення фасадів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гальнобудівельні роботи  Технічний та авторський нагляд Утримання служби замовника Проведення процедури закупівлі</w:t>
            </w:r>
          </w:p>
          <w:p>
            <w:pPr>
              <w:pStyle w:val="Normal"/>
              <w:widowControl w:val="false"/>
              <w:ind w:left="404" w:hanging="40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Додаткові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3-2025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освіти і науки, Гімназія №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699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133                    </w:t>
            </w:r>
          </w:p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7795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sz w:val="20"/>
                <w:szCs w:val="20"/>
                <w:lang w:eastAsia="uk-UA" w:bidi="uk-UA"/>
              </w:rPr>
              <w:t>18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8" w:hanging="0"/>
              <w:rPr/>
            </w:pPr>
            <w:r>
              <w:rPr>
                <w:w w:val="105"/>
                <w:sz w:val="20"/>
                <w:szCs w:val="20"/>
              </w:rPr>
              <w:t xml:space="preserve">Скорочення обсягів споживання    енергетичних ресурсів до 40% </w:t>
            </w:r>
          </w:p>
          <w:p>
            <w:pPr>
              <w:pStyle w:val="Normal"/>
              <w:widowControl w:val="false"/>
              <w:ind w:right="728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728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Поточний ремонт дахів</w:t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з впровадження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енергоефективних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точний ремонт вхідної групи Ліцею №11 та даху актового залу гімназії №10:                                          Виготовлення кошторисної документації                                            Розбирання старого покриття;         Утеплення перекриття;                         Влаштування нової покрівлі;              Заміна електропроводки та світильників;                           Утримання служби замовника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Ліцей №11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Гімназія №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міської територіальної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699" w:hanging="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8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w w:val="105"/>
                <w:sz w:val="20"/>
                <w:szCs w:val="20"/>
              </w:rPr>
              <w:t>Скорочення обсягів споживання    енергетичних ресурсів до 10%</w:t>
            </w:r>
          </w:p>
        </w:tc>
      </w:tr>
      <w:tr>
        <w:trPr>
          <w:trHeight w:val="29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8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 xml:space="preserve">Капітальний ремонт даху будівлі  їдальні </w:t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з впровадженням енергоефективних заходів Гімназії №3 Звягельської міської ради, вул.Соборності, 54   в  м. Звягель, Звягельський район, Житомирська область</w:t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Виготовлення ПКД та проходження експертиз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Капітальний ремонт та утеплення даху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гальнобудівельні робот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Технічний та авторський нагляд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тримання служби замов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Проведення процедури закупівлі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, Гімназія №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Бюдж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міської територіальної   громад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699" w:hanging="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1486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w w:val="105"/>
                <w:sz w:val="20"/>
                <w:szCs w:val="20"/>
              </w:rPr>
              <w:t xml:space="preserve">Скорочення обсягів споживання    енергетичних ресурсів на 10% </w:t>
            </w:r>
          </w:p>
        </w:tc>
      </w:tr>
      <w:tr>
        <w:trPr>
          <w:trHeight w:val="212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99" w:hanging="0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Реконструкція  даху з впровадженням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99" w:hanging="0"/>
              <w:rPr/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енергоефективних заходів Гімназії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>Передпроєктні роботи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технічне обстеження будівлі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Виготовлення проектно-кошторисної документації та проходження експертиз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Реконструкція даху з утеплення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sz w:val="20"/>
                <w:szCs w:val="20"/>
                <w:lang w:eastAsia="uk-UA" w:bidi="uk-UA"/>
              </w:rPr>
              <w:t>Утримання служби замовника Проведення процедури закупівлі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Технічний та авторський нагл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Гімназія №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 xml:space="preserve">міської територіальної  громад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699" w:hanging="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7797     </w:t>
            </w:r>
            <w:r>
              <w:rPr>
                <w:sz w:val="20"/>
                <w:szCs w:val="20"/>
                <w:highlight w:val="yellow"/>
                <w:lang w:eastAsia="uk-UA" w:bidi="uk-UA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Звіт з технічного обстеження будівлі </w:t>
            </w:r>
          </w:p>
          <w:p>
            <w:pPr>
              <w:pStyle w:val="Normal"/>
              <w:widowControl w:val="false"/>
              <w:autoSpaceDE w:val="false"/>
              <w:spacing w:lineRule="auto" w:line="288" w:before="7" w:after="0"/>
              <w:rPr/>
            </w:pPr>
            <w:r>
              <w:rPr>
                <w:sz w:val="20"/>
                <w:szCs w:val="20"/>
                <w:lang w:eastAsia="uk-UA" w:bidi="uk-UA"/>
              </w:rPr>
              <w:t>Скорочення обсягів споживання    енергетичних ресурсів на 20%</w:t>
            </w:r>
          </w:p>
        </w:tc>
      </w:tr>
      <w:tr>
        <w:trPr>
          <w:trHeight w:val="383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sz w:val="20"/>
                <w:szCs w:val="20"/>
                <w:lang w:eastAsia="uk-UA" w:bidi="uk-UA"/>
              </w:rPr>
              <w:t>3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Поточний ремонт підлоги 1 поверху початкової школи Гімназії № 7 Звягельської міської ради Житомирської області з впровадженням  енергоефективних заходів за адресою:    вул. Житомирська, 124, м. Звягель, Звягельский район, Житомирська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точний ремонт підлоги 1 поверху початкової школи Гімназії № 7:                                          - розбирання старого покриття  дощатої підлоги з плінтусами   та дерев’яних  лаг;                                          - влаштування підстільного шару під підлогу;                                  - влаштування гідроізоляції;                                                 - утеплення підлоги;                              - влаштування стяжок;                        - влаштування нового покриття підлоги;                                              - утримання служби замовника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Гімназія №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міської територіальної  громад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         </w:t>
            </w: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    </w:t>
            </w: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sz w:val="20"/>
                <w:szCs w:val="20"/>
                <w:lang w:eastAsia="uk-UA" w:bidi="uk-UA"/>
              </w:rPr>
              <w:t xml:space="preserve">502   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w w:val="105"/>
                <w:sz w:val="20"/>
                <w:szCs w:val="20"/>
              </w:rPr>
              <w:t>Скорочення обсягів споживання    енергетичних ресурсів до 10%</w:t>
            </w:r>
            <w:r>
              <w:rPr/>
              <w:t xml:space="preserve"> </w:t>
            </w:r>
          </w:p>
        </w:tc>
      </w:tr>
      <w:tr>
        <w:trPr>
          <w:trHeight w:val="26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3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Поточний ремонт підлоги</w:t>
            </w:r>
            <w:r>
              <w:rPr/>
              <w:t xml:space="preserve"> </w:t>
            </w:r>
            <w:r>
              <w:rPr>
                <w:rFonts w:eastAsia="Tahoma"/>
                <w:sz w:val="20"/>
                <w:szCs w:val="20"/>
                <w:lang w:eastAsia="uk-UA" w:bidi="uk-UA"/>
              </w:rPr>
              <w:t xml:space="preserve">області з впровадженням  енергоефективних заходів приміщень 1 поверху з утепленням </w:t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 xml:space="preserve">Гімназії № 7 Звягельської міської рад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готовлення кошторисної документації</w:t>
            </w:r>
            <w:r>
              <w:rPr/>
              <w:t xml:space="preserve">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точний ремонт підлоги з утепленням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Гімназія №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міської територіальної  громад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         </w:t>
            </w: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    </w:t>
            </w: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 потреби</w:t>
            </w:r>
            <w:r>
              <w:rPr>
                <w:sz w:val="20"/>
                <w:szCs w:val="20"/>
                <w:lang w:eastAsia="uk-UA" w:bidi="uk-UA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корочення обсягів споживання    енергетичних ресурсів до 10%</w:t>
            </w:r>
          </w:p>
        </w:tc>
      </w:tr>
      <w:tr>
        <w:trPr>
          <w:trHeight w:val="311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w w:val="105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w w:val="105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3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Поточний ремонт підлоги</w:t>
            </w:r>
            <w:r>
              <w:rPr>
                <w:rFonts w:eastAsia="Tahoma"/>
                <w:sz w:val="20"/>
                <w:szCs w:val="20"/>
                <w:lang w:eastAsia="uk-UA" w:bidi="uk-UA"/>
              </w:rPr>
              <w:t xml:space="preserve"> з впровадженням енергоефективних заходів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приміщень 1 поверху з утепленням</w:t>
            </w:r>
          </w:p>
          <w:p>
            <w:pPr>
              <w:pStyle w:val="Normal"/>
              <w:ind w:left="61" w:hanging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імназії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готовлення кошторисної документації                     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оточний ремонт підлоги з утепленням</w:t>
            </w:r>
          </w:p>
          <w:p>
            <w:pPr>
              <w:pStyle w:val="Normal"/>
              <w:ind w:left="128" w:hanging="236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освіти і нау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імназія №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 міської територіальної громад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14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w w:val="105"/>
                <w:sz w:val="20"/>
                <w:szCs w:val="20"/>
              </w:rPr>
              <w:t>Скорочення обсягів споживання    енергетичних ресурсів до 10%</w:t>
            </w:r>
          </w:p>
        </w:tc>
      </w:tr>
      <w:tr>
        <w:trPr>
          <w:trHeight w:val="431" w:hRule="exact"/>
        </w:trPr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9" w:hanging="0"/>
              <w:jc w:val="center"/>
              <w:rPr>
                <w:b/>
                <w:b/>
                <w:bCs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4. Муніципальні будівлі закладів  культури і туризму</w:t>
            </w:r>
          </w:p>
          <w:p>
            <w:pPr>
              <w:pStyle w:val="Normal"/>
              <w:widowControl w:val="false"/>
              <w:ind w:right="699" w:hanging="0"/>
              <w:jc w:val="center"/>
              <w:rPr>
                <w:b/>
                <w:b/>
                <w:bCs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</w:r>
          </w:p>
          <w:p>
            <w:pPr>
              <w:pStyle w:val="Normal"/>
              <w:widowControl w:val="false"/>
              <w:ind w:right="699" w:hanging="0"/>
              <w:jc w:val="center"/>
              <w:rPr>
                <w:b/>
                <w:b/>
                <w:bCs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</w:r>
          </w:p>
          <w:p>
            <w:pPr>
              <w:pStyle w:val="Normal"/>
              <w:widowControl w:val="false"/>
              <w:ind w:right="699" w:hanging="0"/>
              <w:jc w:val="center"/>
              <w:rPr>
                <w:b/>
                <w:b/>
                <w:bCs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</w:r>
          </w:p>
          <w:p>
            <w:pPr>
              <w:pStyle w:val="Normal"/>
              <w:widowControl w:val="false"/>
              <w:ind w:right="699" w:hanging="0"/>
              <w:jc w:val="center"/>
              <w:rPr>
                <w:b/>
                <w:b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55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оточний ремонт</w:t>
              <w:br/>
              <w:t>із заміною вікон та дверей будівлі Палацу культур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імені Лесі Українки за адресою: площа Лесі Українки, 9, м. Звягель (в т.ч. виготовлення ПКД)          (заходи з енерго-збереження)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ПКД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Заміна вікон та дверей </w:t>
            </w:r>
            <w:r>
              <w:rPr>
                <w:bCs/>
                <w:sz w:val="20"/>
                <w:szCs w:val="20"/>
              </w:rPr>
              <w:t xml:space="preserve">на енергозберігаючі, </w:t>
            </w:r>
            <w:r>
              <w:rPr>
                <w:sz w:val="20"/>
                <w:szCs w:val="20"/>
              </w:rPr>
              <w:t xml:space="preserve">заміна фасадних віконних конструкцій  </w:t>
            </w:r>
            <w:r>
              <w:rPr>
                <w:bCs/>
                <w:sz w:val="20"/>
                <w:szCs w:val="20"/>
              </w:rPr>
              <w:t>на енергозберігаючі і (1 - 3 поверх), ремонт сходинкових маршів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634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Зменшення споживання теплової енергії на 10%</w:t>
            </w:r>
          </w:p>
        </w:tc>
      </w:tr>
      <w:tr>
        <w:trPr>
          <w:trHeight w:val="241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ремонт </w:t>
              <w:br/>
              <w:t>даху будівлі Палацу  культури імені Лесі Україн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адресою: площа Лесі Українки, 9, м. Звягель, (в т.ч. виготовлення ПКД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/>
            </w:pPr>
            <w:r>
              <w:rPr>
                <w:sz w:val="20"/>
                <w:szCs w:val="20"/>
              </w:rPr>
              <w:t>(заходи з енерго-збереження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ПКД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покрівлі з утепленням. Заміна балок, елементів метало черепиці тощо. Часткова заміна водостічної систе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14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689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меншення споживання  теплової енергії до 10%</w:t>
            </w:r>
          </w:p>
        </w:tc>
      </w:tr>
      <w:tr>
        <w:trPr>
          <w:trHeight w:val="25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ремонт </w:t>
              <w:br/>
              <w:t xml:space="preserve">даху будівлі Краєзнавчого музею за адресою: вул. Соборності, 24    (в т.ч. виготовлення ПКД) 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ходи з енергозбереження)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ПКД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ий ремонт покрівлі з утепленням. Заміна балок, елементів метало черепиці тощо. Часткова заміна водостічної систе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громади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14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589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витрат на споживання теплової енергії на 10-15%</w:t>
            </w:r>
          </w:p>
        </w:tc>
      </w:tr>
      <w:tr>
        <w:trPr>
          <w:trHeight w:val="157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іна котельного обладнання</w:t>
              <w:br/>
              <w:t xml:space="preserve">в Краєзнавчому музеї за адресою:вул. Соборності, 24   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/>
            </w:pPr>
            <w:r>
              <w:rPr>
                <w:sz w:val="20"/>
                <w:szCs w:val="20"/>
              </w:rPr>
              <w:t>Придбання котла з покращеними енергоефективними характеристиками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застарілого котельного обладнання та монтаж нового енергоефектив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Зменшення споживання  теплової енергії  на 10-15%</w:t>
            </w:r>
          </w:p>
        </w:tc>
      </w:tr>
      <w:tr>
        <w:trPr>
          <w:trHeight w:val="254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очний  ремонт із заміною вікон та дверей  будівлі Школи мистецтв за адресою:        вул. Соборності, 51    (в т.ч. виготовлення ПКД)                    (заходи з енерго-збережен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 ремонт із заміною вікон та дверей  будівлі Школи мистецтв за адресою: вул. Соборності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ходи з енерго-збережен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м. Звягель, вул. Соборності,51: Виготовлення ПКД.                     Заміна  старих  вікон та дверей на енергоефективні аналоги.             Заміна підлоги.                      Опорядження відкосі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344              </w:t>
            </w:r>
          </w:p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споживання  теплової енергії на 10-15%</w:t>
            </w:r>
          </w:p>
        </w:tc>
      </w:tr>
      <w:tr>
        <w:trPr>
          <w:trHeight w:val="269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 ремонт із заміною вікон та дверей  будівлі Школи мистецтв за адресою:               вул. Соборності, 57  (в т.ч. виготовлення ПКД)                     (заходи з енерго-збережен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м. Звягель, вул. Соборності,57: Виготовлення ПКД.                 Заміна  старих  вікон та дверей на енергоефективні аналоги.       Заміна підлоги.                            Опорядження відкосі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329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9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Зменшення споживання  теплової енергії на 10-15%</w:t>
            </w:r>
          </w:p>
        </w:tc>
      </w:tr>
      <w:tr>
        <w:trPr>
          <w:trHeight w:val="25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4.7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точний  ремонт   із заміною вікон та дверей будівлі Туристичного центру за адресою: вул. Героїв Майдану, 13  (в т.ч. виготовлення ПКД)                     (заходи з енерго-збереж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КД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 старих  вікон та дверей на енергоефективні аналог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Опорядження відкосі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підлог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емонт сходинкових марші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828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меншення споживання  теплової енергії на 10-15%</w:t>
            </w:r>
          </w:p>
        </w:tc>
      </w:tr>
      <w:tr>
        <w:trPr>
          <w:trHeight w:val="243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фасаду Будинку  культури  за адресою, вул. Довженка, 1А с.Пилиповичі (в т.ч. виготовлення ПКД, додаткові роботи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/>
            </w:pPr>
            <w:r>
              <w:rPr>
                <w:sz w:val="20"/>
                <w:szCs w:val="20"/>
              </w:rPr>
              <w:t>(заходи з енерго-збереження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КД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Ремонтні роботи з утепленням  зовнішніх ст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763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меншення споживання  теплової енергії на 15%</w:t>
            </w:r>
          </w:p>
        </w:tc>
      </w:tr>
      <w:tr>
        <w:trPr>
          <w:trHeight w:val="253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 заміною даху, вікон та дверей будівлі клубу за адресою:               вул.  Полянського,       5,   с. Майстрів      (в т.ч. виготов-лення ПКД)                                (заходи з енерго-збереж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КД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іна вікон та двер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енергоефективні аналоги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сходинкових марші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ий ремонт покрівлі з утепленням. Часткова заміна водостічної систе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7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меншення споживання  теплової енергії до 20%</w:t>
            </w:r>
          </w:p>
        </w:tc>
      </w:tr>
      <w:tr>
        <w:trPr>
          <w:trHeight w:val="242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4.1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ремонт </w:t>
              <w:br/>
              <w:t>даху будівлі клубу за адресою: вул. Центральна, 19           с. Борисівка,               (в т.ч. виготовлення ПКД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заходи з енергозбереження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КД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чний ремонт покрівлі з утеплення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кова заміна водостічної систем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             </w:t>
            </w:r>
            <w:r>
              <w:rPr>
                <w:sz w:val="20"/>
                <w:szCs w:val="20"/>
                <w:lang w:eastAsia="uk-UA" w:bidi="uk-UA"/>
              </w:rPr>
              <w:t xml:space="preserve">509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меншення споживання  теплової енергії на 15%</w:t>
            </w:r>
          </w:p>
        </w:tc>
      </w:tr>
      <w:tr>
        <w:trPr>
          <w:trHeight w:val="255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4.1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ремонт із заміною вікон та дверей будівлі Будинку культури за адресою:                      вул. Шевченка, 16-В, с.Великий Молодьків   (в т.ч. виготовлення ПКД) 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ходи з енерго-збереження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ПКД.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іна вікон та дверей на енергозберігаючі аналоги,     ремонт сходинкових маршів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і роботи з утеплення зовнішнього фасаду та частковий ремонт водостічної систе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2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              </w:t>
            </w:r>
            <w:r>
              <w:rPr>
                <w:sz w:val="20"/>
                <w:szCs w:val="20"/>
                <w:lang w:eastAsia="uk-UA" w:bidi="uk-UA"/>
              </w:rPr>
              <w:t xml:space="preserve">265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меншення споживання  теплової енергії на 15%</w:t>
            </w:r>
          </w:p>
        </w:tc>
      </w:tr>
      <w:tr>
        <w:trPr>
          <w:trHeight w:val="39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 xml:space="preserve">Капітальний ремонт приміщення  музею родини Косачів на вул. Родини Косачів, 5-А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rFonts w:eastAsia="Tahoma"/>
                <w:sz w:val="20"/>
                <w:szCs w:val="20"/>
                <w:lang w:eastAsia="uk-UA" w:bidi="uk-UA"/>
              </w:rPr>
              <w:t>в м. Новограді-Волинському Житомирської області (в т.ч. коригування проектно-кошторисної документації та проходження експертизи)</w:t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(заходи з енерго-збереж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Коригування проектно-кошторисної документації т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проходження експертиз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італьний ремонт покрівлі з утепленням. 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і роботи з утеплення зовнішнього фасаду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іна водостічної систе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ремонтно-будівельні робот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Бюджет  міської територіальної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200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sz w:val="20"/>
                <w:szCs w:val="20"/>
                <w:lang w:eastAsia="uk-UA" w:bidi="uk-UA"/>
              </w:rPr>
              <w:t xml:space="preserve">871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>Зменшення споживання  теплової енергії до 25%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83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Поточний ремонт Культурно-дозвіллєвого центр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 xml:space="preserve">за адресою: </w:t>
              <w:br/>
              <w:t>вул. Звягельська, 16,   с. Наталівка Звягельського району Житомирської області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(заходи з енерго-збереження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іна вікон та дверей на енергоефективні (енергозберігаючі) аналоги,     ремонт сходинкових маршів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підлоги, електромережі. Ремонт системи водопостачання та водовідвед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Бюджет  міської територіальної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sz w:val="20"/>
                <w:szCs w:val="20"/>
                <w:lang w:eastAsia="uk-UA" w:bidi="uk-UA"/>
              </w:rPr>
              <w:t xml:space="preserve">85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меншення споживання  теплової енергії до 10%</w:t>
            </w:r>
          </w:p>
        </w:tc>
      </w:tr>
      <w:tr>
        <w:trPr>
          <w:trHeight w:val="432" w:hRule="exact"/>
        </w:trPr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5. Муніципальні будівлі охорони здоров`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uk-UA"/>
              </w:rPr>
            </w:r>
          </w:p>
        </w:tc>
      </w:tr>
      <w:tr>
        <w:trPr>
          <w:trHeight w:val="269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системи опалення з переходом на альтернативні види палива в АЗПСМ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 с. В. Молодь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іна електричного котла на твердопаливний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іна радіаторів системи опалення на енергоефективні з встановленням індивідуальних терморегуляторів та балансуючих клапанів на стояках та системи погодозалежного регулювання. Технічний та авторський нагля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ходи з енергозбереже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, </w:t>
            </w:r>
            <w:r>
              <w:rPr/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КНП «Центр первинної медико-санітарної допомоги»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Бюджет міської територіальної  громад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250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кономія споживання теплової енергії до 25%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аміщення споживання електроенергії альтернативними джерелами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bCs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199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5.3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Влаштування вхідної групи (тамбуру) АЗПСМ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штування тамбуру зі встановлекнням додаткових вхідних дверей та проведення робіт з поточного ремонту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иготовлення проектно-кошторисної документації. Технічний та авторський нагляд (заходи з енергозбереження)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діл охорони здоров`я та медичного забезпечення ,  КНП «Центр ПМСД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ошти КНП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я споживання теплової енергії до 10%</w:t>
            </w:r>
          </w:p>
        </w:tc>
      </w:tr>
      <w:tr>
        <w:trPr>
          <w:trHeight w:val="183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системи водопостачання та водовідведення інфекційного відді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водопровідних (835м) та каналізаційних (314м) труб із заліза на металопласти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20"/>
              <w:jc w:val="center"/>
              <w:rPr>
                <w:color w:val="000000"/>
                <w:sz w:val="18"/>
                <w:szCs w:val="18"/>
                <w:lang w:eastAsia="uk-UA" w:bidi="uk-UA"/>
              </w:rPr>
            </w:pPr>
            <w:r>
              <w:rPr>
                <w:color w:val="000000"/>
                <w:sz w:val="18"/>
                <w:szCs w:val="18"/>
                <w:lang w:eastAsia="uk-UA" w:bidi="uk-UA"/>
              </w:rPr>
              <w:t xml:space="preserve">Відділ охорони здоров`я та медичного забезпечення ,  КНП </w:t>
            </w:r>
            <w:r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  <w:t>«Звягельська багатопрофільна лікарня» ЗМ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 xml:space="preserve">352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втрат у водомережах Економія води – до 20%</w:t>
            </w:r>
          </w:p>
        </w:tc>
      </w:tr>
      <w:tr>
        <w:trPr>
          <w:trHeight w:val="200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5.5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(заміна вікон) в інфекційному відділен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старих дерев’яних вікон (15шт) на металопластикові енергоефективні ана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 ,  КНП 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«Звягельська багатопрофільна лікарня» ЗМ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споживання теплової енергії на 10%</w:t>
            </w:r>
          </w:p>
        </w:tc>
      </w:tr>
      <w:tr>
        <w:trPr>
          <w:trHeight w:val="227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санвузлів хірургічного відділення із впровадженням енергоефективних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6-ти санвузлів, в тому числі із заміною водопровідних, каналізаційних та теплових систем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двер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 ,  КНП 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«Звягельська багатопрофільна лікарня» ЗМ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Кошти КНП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втрат у водомережах Економія води – до 20%</w:t>
            </w:r>
          </w:p>
        </w:tc>
      </w:tr>
      <w:tr>
        <w:trPr>
          <w:trHeight w:val="239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5.7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(заміна дверей) в кардіологічне, терапевтичне та неврологічне відділення лікувального корпу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старих вхідних дверей на металопластикові енергоефективні аналоги (3 шт) на 2,3,4 поверхах лікувального корпу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 ,  КНП 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«Звягельська багатопрофільна лікарня» ЗМ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втрат теплової енергії на 10%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комфортних умов перебування пацієнтів та персонал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000000"/>
                <w:sz w:val="20"/>
                <w:szCs w:val="20"/>
                <w:lang w:eastAsia="en-US" w:bidi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uk-UA"/>
              </w:rPr>
            </w:r>
          </w:p>
        </w:tc>
      </w:tr>
      <w:tr>
        <w:trPr>
          <w:trHeight w:val="227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безперебійного живлення лікарні з використанням відновлюваних джерел енерг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дбання матеріалів для ремонту повітряної електромережі для запобігання виникнення аварійної ситуації </w:t>
            </w:r>
            <w:r>
              <w:rPr>
                <w:sz w:val="20"/>
                <w:szCs w:val="20"/>
              </w:rPr>
              <w:t>та забезпечення безперебійного живлення, у тому числі від резервних джерел живлення – генератора та  сонячної електростан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,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НП «Звягельська багатопрофіль-на лікарня» Звягельської міської ради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ошти КНП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абезпечення повноцінної роботи сонячної електростанції </w:t>
            </w:r>
          </w:p>
        </w:tc>
      </w:tr>
      <w:tr>
        <w:trPr>
          <w:trHeight w:val="355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з впровадженням заходів  енергоефективності в амбулаторії загальної практики сімейної медицини №3  вул. Житомирська,27.     в м. Звягель Звягельського району Житомирської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готовлення проектно-кошторисної документації. Капітальний ремонт із заміною вікон та дверей на енергоефективні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іна радіаторів системи опалення на енергоефективні із встановленням терморегуляторів. Утеплення стін приміщення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новлення вентиляційної систем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штування підлоги, захисних решіток, пандусів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ічний та авторський нагляд.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(Заходи з енергозбереження)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, КНП «Центр первинної медико-санітарної допомоги» Звягельської міської рад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Бюджет міської територіальної  гром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1431</w:t>
            </w: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0"/>
                <w:szCs w:val="20"/>
                <w:lang w:eastAsia="en-US" w:bidi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меншення споживання теплової енергії до 2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397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Поточни ремонт (заміна дверей) запасного виходу відділень в лікувальному корпусі, будівлі інформаційно-аналітичного відділу, будівлі пологово (хірургічного) відділення, у клініко-діагностичній лабораторії в поліклінічному корпусі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Заміна старих дверей на металопластикові енергоефективні аналоги: (6 шт. на 1,2,3,4,5 поверхах лікувального корпусу; (1шт.) дверей у будівлі інформаційно-аналітичного відділу, (1 шт.) пологове відділення вхід до підвального приміщення, двері запасного виходу двору у клініко-діагностичній  лабораторії в поліклінічному корпусі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</w:r>
          </w:p>
          <w:p>
            <w:pPr>
              <w:pStyle w:val="Style22"/>
              <w:spacing w:lineRule="auto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2024-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Відділ охорони здоров`я та медичного забезпечення, КНП «Звягельська багатопрофіль-на лікарня» ЗМ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uk-UA" w:bidi="uk-UA"/>
              </w:rPr>
              <w:t>Бюджет міської територіальної  громади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кошти КНП, грантові та інші кошти, незаборонен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FF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24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  <w:szCs w:val="20"/>
                <w:lang w:eastAsia="uk-UA" w:bidi="uk-UA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u w:val="single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u w:val="single"/>
                <w:lang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Зменшення витрат теплової енергії на 10%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FF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FF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1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Капітальний </w:t>
            </w:r>
            <w:r>
              <w:rPr>
                <w:sz w:val="20"/>
                <w:szCs w:val="20"/>
                <w:lang w:val="ru-RU" w:bidi="ru-RU"/>
              </w:rPr>
              <w:t xml:space="preserve">ремонт </w:t>
            </w:r>
            <w:r>
              <w:rPr>
                <w:sz w:val="20"/>
                <w:szCs w:val="20"/>
                <w:lang w:eastAsia="uk-UA" w:bidi="uk-UA"/>
              </w:rPr>
              <w:t xml:space="preserve">теплової мережі </w:t>
            </w:r>
            <w:r>
              <w:rPr>
                <w:sz w:val="20"/>
                <w:szCs w:val="20"/>
                <w:lang w:val="ru-RU" w:bidi="ru-RU"/>
              </w:rPr>
              <w:t xml:space="preserve">у </w:t>
            </w:r>
            <w:r>
              <w:rPr>
                <w:sz w:val="20"/>
                <w:szCs w:val="20"/>
                <w:lang w:eastAsia="uk-UA" w:bidi="uk-UA"/>
              </w:rPr>
              <w:t>підвальному приміщенні пологово (хірургічного) відді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 w:bidi="uk-UA"/>
              </w:rPr>
              <w:t>Заміна теплової мережі (400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, КНП 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«Звягельська багатопрофіль-на лікарня» ЗМ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u w:val="single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u w:val="single"/>
                <w:lang w:eastAsia="uk-UA" w:bidi="uk-UA"/>
              </w:rPr>
              <w:t>Кошти КНП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1448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FF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 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Зменшення витрат теплової енергії на 1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411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5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 w:bidi="uk-UA"/>
              </w:rPr>
              <w:t>Реконструкція (часткова термомодернізація) лікувального корпусу №2 в КНП «Звягельська багатопрофільна лікарня» ЗМР за адресою: Житомирська область, Звягельський р-н, м. Звягель, вул. Оржевської Наталії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роектно-кошторисної документації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апітальний ремонт (заміна) покрівлі з утепленням горища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а утеплення фасаду та цокол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ізація системи вентиляції будівлі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uk-UA"/>
              </w:rPr>
              <w:t>Технічний та авторський нагл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 , КНП 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«Звягельська багатопрофіль-на лікарня»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ошти КНП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   субвенція з державного бюджету</w:t>
            </w:r>
            <w:r>
              <w:rPr>
                <w:sz w:val="20"/>
                <w:szCs w:val="20"/>
                <w:lang w:eastAsia="uk-UA" w:bidi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та інші джерела не заборонені законодавством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  <w:t xml:space="preserve">     </w:t>
            </w:r>
            <w:r>
              <w:rPr>
                <w:sz w:val="20"/>
                <w:szCs w:val="20"/>
                <w:lang w:eastAsia="uk-UA" w:bidi="uk-UA"/>
              </w:rPr>
              <w:t>1558</w:t>
            </w:r>
            <w:r>
              <w:rPr>
                <w:color w:val="FF0000"/>
                <w:sz w:val="20"/>
                <w:szCs w:val="20"/>
                <w:lang w:eastAsia="uk-UA" w:bidi="uk-U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62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кономія споживання теплової енергії до 40%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6. Муніципальні будівлі соціального захисту населення</w:t>
            </w:r>
          </w:p>
        </w:tc>
      </w:tr>
      <w:tr>
        <w:trPr>
          <w:trHeight w:val="482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6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Реконструкція нежитлових приміщень за адресою вул. Шевченка, 29 нежитлове приміщення 1001, для розміщення Центру комплексної реабілітації для дітей з інвалідністю Звягельської міської ради м. Звягель, Звягельський район, Житомирської області (в тому чис-лі на виготовлення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  <w:t>проектно-кошторисної документації  та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 експертиз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КД та проходження експертиз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апітальний ремонт  </w:t>
            </w:r>
            <w:r>
              <w:rPr>
                <w:sz w:val="20"/>
                <w:szCs w:val="20"/>
              </w:rPr>
              <w:t>т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утеплення даху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вікон та дверей на енергоефективні аналог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Модернізація системи освітленн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нутрішнє опорядження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санвузлів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гальнобудівельні робо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Технічний та авторський нагля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соціального захисту населення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Центр комплексної реабілітації для дітей з інвалідністю Звягельської міської ра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 міської територіальної  грома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6502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споживання теплової енергії 3</w:t>
            </w:r>
            <w:r>
              <w:rPr>
                <w:color w:val="000000"/>
                <w:sz w:val="20"/>
                <w:szCs w:val="20"/>
                <w:lang w:val="en-US" w:eastAsia="uk-UA" w:bidi="uk-UA"/>
              </w:rPr>
              <w:t>5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%</w:t>
            </w:r>
          </w:p>
        </w:tc>
      </w:tr>
      <w:tr>
        <w:trPr>
          <w:trHeight w:val="638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6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нежитлового приміщення, приміщення лазні за адресою 2-й провулок Медичний, 2 у м. Звягель під відділення стаціонарного догляду для постійного або тимчасового проживання територіального центру соціального обслуговування (надання соціаль-них послуг) Звягельської міської ради, (в тому числі на виготовлення проектно-кошто-рисної документації та експертизи в межах фінансових ресурсі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Передпроєктні роботи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технічне обстеження будівлі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Проведення процедури закупівлі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Виготовлення проектно-кошторисної документації та проходження експертиз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Реконструкція даху з утеплення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іна вікон та дверей на енергоефективні аналоги, Утеплення фасадів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іна підлоги, електромережі. Модернізація системи опаленн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ізація системи освітленн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и водопостачання та водовідедення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Загальнобудівельні робо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 інші додаткові робо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Технічний та авторський нагля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-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соціального захисту населе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 міської територіальної  громад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73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w w:val="105"/>
                <w:sz w:val="20"/>
                <w:szCs w:val="20"/>
              </w:rPr>
              <w:t>Скорочення обсягів споживання    енергетичних ресурсів на 40-45%</w:t>
            </w:r>
          </w:p>
        </w:tc>
      </w:tr>
      <w:tr>
        <w:trPr>
          <w:trHeight w:val="432" w:hRule="exact"/>
        </w:trPr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color w:val="000000"/>
                <w:lang w:eastAsia="uk-UA" w:bidi="uk-UA"/>
              </w:rPr>
              <w:t>7. Вуличне освітлення</w:t>
            </w:r>
          </w:p>
        </w:tc>
      </w:tr>
      <w:tr>
        <w:trPr>
          <w:trHeight w:val="282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7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Модернізація вуличного освітлення  з використанням енергозберігаючих технологі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застарілих світильників ДНАТ,  ДРЛ та інших типів на LED-світильники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едення нових мереж вуличного освітлення з використанням  LED-технологій та впровадженням «розумних» систем керування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ектування, технічний та авторський нагля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2-202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Управління ЖКГ та екології КП ЗМР «Звягельсервіс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ошти КП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Економія споживання електроенергії –  до 70%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432" w:hRule="exact"/>
        </w:trPr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 xml:space="preserve">8. </w:t>
            </w:r>
            <w:r>
              <w:rPr>
                <w:b/>
              </w:rPr>
              <w:t>Централізована система водопостачання</w:t>
            </w:r>
            <w:r>
              <w:rPr>
                <w:b/>
                <w:bCs/>
                <w:color w:val="000000"/>
                <w:lang w:eastAsia="uk-UA" w:bidi="uk-UA"/>
              </w:rPr>
              <w:t xml:space="preserve">  та водовідведе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482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8.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Реконструкція блоку ємностей/аеротенок із встановленням повітродувок на очисних спорудах каналізації в с. Чижівка Звягельського району Житомир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Розробка проект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>Роботи І черги 2023 році:</w:t>
            </w:r>
            <w:r>
              <w:rPr>
                <w:sz w:val="18"/>
                <w:szCs w:val="18"/>
                <w:lang w:eastAsia="uk-UA" w:bidi="uk-UA"/>
              </w:rPr>
              <w:t xml:space="preserve">                                               - </w:t>
            </w:r>
            <w:r>
              <w:rPr>
                <w:sz w:val="20"/>
                <w:szCs w:val="20"/>
                <w:lang w:eastAsia="uk-UA" w:bidi="uk-UA"/>
              </w:rPr>
              <w:t xml:space="preserve">будівництво повітродувної станції;                                                             - монтаж повітродувних агрегатів;                                             - прокладання нового повітроводу від проектованої повітродувної станції  до блоків ємностей №1 та №2;                                                                    - відокремлення повітропроводу для подачі стиснутого повітря на біологічну очистку від гребінки для подачі стиснутого повітря в аеробні стабілізатори  та ерліфти;                                             - встановлення запірно-регулюючої арматури на відокремленому повітроводі;                                                       - монтаж системи електропостачання;                                             - монтаж системи автоматизації. 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2023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правління ЖКГ та екології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КП ЗМР «Звягельводо-канал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Бюджет міської територіальної громад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кошти КП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184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sz w:val="20"/>
                <w:szCs w:val="20"/>
                <w:lang w:eastAsia="uk-UA" w:bidi="uk-UA"/>
              </w:rPr>
              <w:t xml:space="preserve">-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  </w:t>
            </w: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Скорочення витрат електроенергії  на 17 %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uk-UA" w:bidi="uk-UA"/>
              </w:rPr>
            </w:pPr>
            <w:r>
              <w:rPr>
                <w:sz w:val="16"/>
                <w:szCs w:val="16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uk-UA" w:bidi="uk-UA"/>
              </w:rPr>
            </w:pPr>
            <w:r>
              <w:rPr>
                <w:sz w:val="16"/>
                <w:szCs w:val="16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uk-UA" w:bidi="uk-UA"/>
              </w:rPr>
            </w:pPr>
            <w:r>
              <w:rPr>
                <w:sz w:val="16"/>
                <w:szCs w:val="16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uk-UA" w:bidi="uk-UA"/>
              </w:rPr>
            </w:pPr>
            <w:r>
              <w:rPr>
                <w:sz w:val="22"/>
                <w:szCs w:val="22"/>
                <w:lang w:eastAsia="uk-UA" w:bidi="uk-UA"/>
              </w:rPr>
            </w:r>
          </w:p>
        </w:tc>
      </w:tr>
      <w:tr>
        <w:trPr>
          <w:trHeight w:val="213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8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Диспетчеризація та автоматизація виробництва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Встановлення систе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диспетчеризації та автоматизації виробничих процесів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3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trike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trike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</w:t>
            </w:r>
          </w:p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П ЗМР «Звягельводо-канал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громади </w:t>
            </w:r>
          </w:p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 законодавством</w:t>
            </w:r>
          </w:p>
          <w:p>
            <w:pPr>
              <w:pStyle w:val="Normal"/>
              <w:widowControl w:val="false"/>
              <w:spacing w:before="0" w:after="44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1191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контролю та аналізу виробничих процесів та споживання води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меншення витрат енергоносіїв на 25%    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/>
              <w:t xml:space="preserve"> </w:t>
            </w:r>
          </w:p>
        </w:tc>
      </w:tr>
      <w:tr>
        <w:trPr>
          <w:trHeight w:val="48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8.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е будівництво каналізаційної мережі від вул. Євгена Коновальця до вул. Лесі Українки в м. Звягель Житомир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проектно- кошторисної документації з проходженням експертиз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ве будівництво каналізаційної мережі передбачає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ання 1338 метрів пластмасових труб діаметром 500 мм відкритим способом проведення земляних робі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ання 103 метрів пластмасових труб діаметром 500 мм методом горизонтального-спрямованого бурінн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1-го існуючого та улаштування 34 штук оглядових каналізаційних колодязів із залізобетонних елементі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єднання (переприєднання) існуючого колектору, що відводить стічні води споживачі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П ЗМР «Звягельводо-кан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ошти КП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</w:t>
            </w:r>
            <w:r>
              <w:rPr>
                <w:sz w:val="20"/>
                <w:szCs w:val="20"/>
                <w:lang w:eastAsia="uk-UA" w:bidi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субвенція з державного бюджету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та інші джерела не заборонені законодавством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8 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централізованим водовідведенням до 5000 побутових спложивачів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меншення витрат енергоносіїв на даній ділянці 25%   </w:t>
            </w:r>
          </w:p>
        </w:tc>
      </w:tr>
      <w:tr>
        <w:trPr>
          <w:trHeight w:val="227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8.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додаткового обладання для дослідження мереж водопостачання та водовід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ий гібридний корелятор Correlux C-3 Standard Set, наземний вітрозахисний мікрофон PAM W-7-C-VS (Геофон), гідрофон PAM HYDRO-3 kit, трасопошукова система Easyloc Plus або обладнання з аналогічними можлив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</w:t>
            </w:r>
          </w:p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П ЗМР «Звягельводо-канал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Скорочення втрат води на 25%</w:t>
            </w:r>
          </w:p>
        </w:tc>
      </w:tr>
      <w:tr>
        <w:trPr>
          <w:trHeight w:val="278" w:hRule="exact"/>
        </w:trPr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color w:val="000000"/>
                <w:lang w:eastAsia="uk-UA" w:bidi="uk-UA"/>
              </w:rPr>
              <w:t>9.  Система  централізованого теплопостачання</w:t>
            </w:r>
          </w:p>
        </w:tc>
      </w:tr>
      <w:tr>
        <w:trPr>
          <w:trHeight w:val="112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Технічне переоснащення котельні по вул. Гетьмана Сагайдачного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Заміна застарілого обладнання котель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 кошти КП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531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застарілого обладнання на нове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Економія ПЕР -  17 т.у.п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113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Технічне переоснащення котельні по вул. Соборності, 6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Заміна застарілого обладнання котель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 громади, кошти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7645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застарілого обладнання на нове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Економія ПЕР -  96 т.у.п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15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конструкція теплових мереж  із заміною аварійних ділянок на труби попередьоізольо-вані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 з пінополі-уретановою ізоляцією у м.Звягель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ія теплових мереж (котельня по вул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Житомирська, 29)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 w:bidi="uk-UA"/>
              </w:rPr>
            </w:pPr>
            <w:r>
              <w:rPr>
                <w:sz w:val="18"/>
                <w:szCs w:val="18"/>
              </w:rPr>
              <w:t>1) ділянка від ж/б по вул. Житомирська, 29 до ж/б по вул. Житомирська, 31 (кв. 91-177), (протяжність 84 м по лот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ошти К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56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Очікуваний економічний ефект - 31 Гкал</w:t>
            </w:r>
          </w:p>
        </w:tc>
      </w:tr>
      <w:tr>
        <w:trPr>
          <w:trHeight w:val="113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ія теплових мере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отельня по вул .К.Острозьких, 58)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 w:bidi="uk-UA"/>
              </w:rPr>
            </w:pPr>
            <w:r>
              <w:rPr>
                <w:sz w:val="18"/>
                <w:szCs w:val="18"/>
              </w:rPr>
              <w:t>1) ділянка від ТК №1 до ТК №1А-ТК№5- ж/б по вул. Л. України, 50, (протяжність 141 м по лотк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382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Очікуваний економічний ефект   (46 Гкал)</w:t>
            </w:r>
          </w:p>
        </w:tc>
      </w:tr>
      <w:tr>
        <w:trPr>
          <w:trHeight w:val="25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5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ія теплових мереж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отельня по вул.І.Франка,15-А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ілянка від ТК №34-А до ТК №35 до ж/б по вул. Шевченка, 10, (протяжність 26 м по лотк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ілянка від ж/б по вул. Соборності, 4 (корпус 1) до ж/б по вул. Соборності, 4 (корпус 2), (протяжність 58 м по лотку)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 w:bidi="uk-UA"/>
              </w:rPr>
            </w:pPr>
            <w:r>
              <w:rPr>
                <w:sz w:val="18"/>
                <w:szCs w:val="18"/>
              </w:rPr>
              <w:t>3) ділянка від ТК №34 до будівлі по вул. Шевченка, 14, (протяжність 32 м по лот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579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Очікуваний економічний ефект (35 Гкал)</w:t>
            </w:r>
          </w:p>
        </w:tc>
      </w:tr>
      <w:tr>
        <w:trPr>
          <w:trHeight w:val="112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uk-UA" w:bidi="uk-UA"/>
              </w:rPr>
              <w:t>Реконструкція теплових мереж (</w:t>
            </w:r>
            <w:r>
              <w:rPr>
                <w:sz w:val="18"/>
                <w:szCs w:val="18"/>
              </w:rPr>
              <w:t xml:space="preserve">котельня </w:t>
            </w:r>
            <w:r>
              <w:rPr>
                <w:color w:val="000000"/>
                <w:sz w:val="18"/>
                <w:szCs w:val="18"/>
                <w:lang w:eastAsia="uk-UA" w:bidi="uk-UA"/>
              </w:rPr>
              <w:t>по вул.Київська,8)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 w:bidi="uk-UA"/>
              </w:rPr>
            </w:pPr>
            <w:r>
              <w:rPr>
                <w:color w:val="000000"/>
                <w:sz w:val="18"/>
                <w:szCs w:val="18"/>
                <w:lang w:eastAsia="uk-UA" w:bidi="uk-UA"/>
              </w:rPr>
              <w:t>1) ділянка від ж/б по вул. Київська, 8 до ж/б по вул. Київська, 10/2, (протяжність 56 м по лот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137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Очікуваний економічний ефе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(11 Гкал)</w:t>
            </w:r>
          </w:p>
        </w:tc>
      </w:tr>
      <w:tr>
        <w:trPr>
          <w:trHeight w:val="197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7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Реконструкція теплових мереж  із заміною аварійних ділянок на труби попередьоізольо-вані з пінополі-уретановою ізоляцією у м.Звяг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ія теплових мереж (котельня по вул.Соборності, 68-А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ілянка від ТК №25 до ТК №27, (протяжність 66 м по лотку)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 w:bidi="uk-UA"/>
              </w:rPr>
            </w:pPr>
            <w:r>
              <w:rPr>
                <w:sz w:val="18"/>
                <w:szCs w:val="18"/>
              </w:rPr>
              <w:t>2) ділянка від ТК №27 до будівель об’єднаного міського військового комісаріату по вул. Соборності, 74, (протяжність 38 м по лот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13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Очікуваний економічний ефект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(18Гкал)</w:t>
            </w:r>
          </w:p>
        </w:tc>
      </w:tr>
      <w:tr>
        <w:trPr>
          <w:trHeight w:val="173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9.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ія теплових мереж (котельня по вул.Житомирська, 29)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лянка від ТК№6 до ж/б по вул. Житомирська, 31 (кв. 1-90)), (протяжність 56 м по лотку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ділянка від ТК№3-А до ж/б по вул. Житомирська, 21, (протяжність 56 м по лотк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406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Очікуваний економічний ефект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(57Гкал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Style20"/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rPr>
                <w:color w:val="FF0000"/>
                <w:sz w:val="18"/>
                <w:szCs w:val="18"/>
                <w:lang w:eastAsia="uk-UA" w:bidi="uk-UA"/>
              </w:rPr>
            </w:pPr>
            <w:r>
              <w:rPr>
                <w:color w:val="FF0000"/>
                <w:sz w:val="18"/>
                <w:szCs w:val="18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1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9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ія теплових мереж (котельня по вул. Ніколаєва,15)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лянка від  ТК№7 до ТК№13, (протяжність 112 м по лотку)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лянка від  ТК№13 до ТК№17 до ТК№18 до ТК№19 до ж/б по вул. Єрьоменка, 5, (протяжність 286 м по лотку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ілянка від  ТК№13 до ТК№14 до ТК№15, (протяжність 63 м по лотк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907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Очікуваний економічний ефект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(118Гкал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14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Заміна застарілого насосного обладнання на енергоефективні ана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застарілого обладнанн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 мережевого насосу в котельні по вул. Кн.Острозьких,58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 підживлювального насосу в котельні по вул. Київська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99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Економія ПЕР – 2 т.у.п.</w:t>
            </w:r>
          </w:p>
        </w:tc>
      </w:tr>
      <w:tr>
        <w:trPr>
          <w:trHeight w:val="169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Розроблення   «Схеми теплопостачання міста Звягел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озробка схеми теплопостачання міста Звягель на 10-річний період, в яку включені заходи щодо оптимізації роботи котелень, теплових мереж та їх можливої модернізації і реконструкці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-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0"/>
                <w:szCs w:val="20"/>
                <w:lang w:eastAsia="uk-UA" w:bidi="uk-UA"/>
              </w:rPr>
            </w:pPr>
            <w:r>
              <w:rPr>
                <w:strike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Наявність  інструменту довгострокового планування теплопостачання міста, який сформовано за результатами комплексного аналізу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Можливість залучення інвестицій на реалізацію проектів.</w:t>
            </w:r>
          </w:p>
        </w:tc>
      </w:tr>
      <w:tr>
        <w:trPr>
          <w:trHeight w:val="171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9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Заміна ветхих труб тепломереж на трубопроводи з використанням ППУ ізоляції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еконструкція теплових мереж 3 заміною аварійних ділянок (Котельні міста, загальна протяжність мереж, що буде замінена  1,1 км в однотрубному обчисленні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 громади, кошти КП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sz w:val="20"/>
                <w:szCs w:val="20"/>
                <w:lang w:eastAsia="uk-UA" w:bidi="uk-UA"/>
              </w:rPr>
              <w:t>5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низити втрати в мережах до 5%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12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9.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-10" w:hanging="0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shd w:fill="FFFFFF" w:val="clear"/>
              </w:rPr>
              <w:t>Реконструкція котельні за адресою: вул. Романа Шухевича, 26 в м. Звягель Житомирської обл. (встановлення когенераційної установ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Технічне переоснащення котельні зі встановленням когенераційної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-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 громади, кошти КП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10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котельні  власною, дешевшою електроенергією.в обсязі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до 130 тис. кВ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55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9.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Технічне переоснащення котельні по вул. Дмитра Герасимчука, 10-Б в м. Звягель, Звягель-ського району, Жиомирської області" (влаштування когенераці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Технічне переоснащення котельні зі встановленням когенераційної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-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 громади, кошти КП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16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котельні  власною, дешевшою електроенергією.в обсязі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до 300 тис. кВт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428" w:hRule="exact"/>
        </w:trPr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color w:val="000000"/>
                <w:lang w:eastAsia="uk-UA" w:bidi="uk-UA"/>
              </w:rPr>
              <w:t>10. Впровадження відновлюваних джерел енергії</w:t>
            </w:r>
          </w:p>
        </w:tc>
      </w:tr>
      <w:tr>
        <w:trPr>
          <w:trHeight w:val="26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.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Реконструкція електричних мереж та монтаж  сонячної електростанції на очисних спорудах каналізації в с.Чижівка Звягельського району Житомир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Розробка проекту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Встановлення сонячної електростанції орієнтовною потужністю 150 кВт для заміщення споживання електричної енергії із зовнішньої мережі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Реконструкція електричної мереж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правління ЖКГ та екології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КП ЗМР «Звягель-водоканал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міської територіальної  громади, кошти КП, 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5264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міщення споживання електроенергії 138,3 тис. кВт*год за 2024 рік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42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Капітальний ремонт будівлі Центру розвитку дитини «Дельфін» Звягельської міської ради з впровадженням енергоефективних заходів та відновлюваних джерел енергії (сонячна електро-станція) за адресою вул. Природна 4,       м. Звягель, Звягельський район, Житомирська обл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Інженерно-геологічні вишукування.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роектно-кошторисної документації та проходження експертизи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апітальний ремонт будівлі  з впровадженням енергоефективних заходів та відновлюваних джерел енергії із встановленням сонячної електростанції (включаючи обладнання, монтаж та пусконалагоджувальні роботи)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гальнобудівельні роботи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Технічний та авторський нагл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 xml:space="preserve">міської територіальної  громади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1446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щення споживання електроенергії до 24 тис. кВт*год на рік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озробка                 Програми розвитку відновлюваних джерел енергії у Звягельській міській територіальній грома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озробка  проекту Програми розвитку відновлюваних джерел енергії у Звягельській міській територіальній громаді (із наданням  консультаційних послуг сторонніми організаціями)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едення інформаційно-роз`яснювальної кампанії (виготовлення буклеті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иконавчий комітет міської ради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відділ підтримки громадських ініціатив та енергоефективност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кошт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6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озроблено «Програму розвитку відновлюваних джерел енергії  (ВДЕ) у Звягельській міській територіальній громаді»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росла поінформованість населення щодо використання  ВДЕ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більшилось  використання мешканцями громади ВДЕ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ru-RU" w:eastAsia="uk-UA" w:bidi="uk-UA"/>
              </w:rPr>
            </w:pPr>
            <w:r>
              <w:rPr>
                <w:color w:val="000000"/>
                <w:sz w:val="20"/>
                <w:szCs w:val="20"/>
                <w:lang w:val="ru-RU"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ru-RU" w:eastAsia="uk-UA" w:bidi="uk-UA"/>
              </w:rPr>
            </w:pPr>
            <w:r>
              <w:rPr>
                <w:color w:val="000000"/>
                <w:sz w:val="20"/>
                <w:szCs w:val="20"/>
                <w:lang w:val="ru-RU" w:eastAsia="uk-UA" w:bidi="uk-UA"/>
              </w:rPr>
            </w:r>
          </w:p>
        </w:tc>
      </w:tr>
      <w:tr>
        <w:trPr>
          <w:trHeight w:val="355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Капітальний ремонт системи електропостачання Ліцею №1 Звягельської міської ради з впровадженням відновлюваних джерел енергії (сонячна електро-станція) за адресою вул. Родини Косачів,5 м.Звягель, Звягельський район, Житомирська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звіту з технічного обстеження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роектно-кошторисної документації та проходження експертиз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апітальний ремонт системи енергопостачання із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становленням сонячної електростанції на даху (включаючи обладнання, монтаж та пусконалагоджувальні роботи). Загальнобудівельні робо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Технічний та авторський нагл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 Звягельс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Ліцей №1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 xml:space="preserve">міської територіальної  громад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1267</w:t>
            </w:r>
          </w:p>
          <w:p>
            <w:pPr>
              <w:pStyle w:val="Normal"/>
              <w:widowControl w:val="false"/>
              <w:spacing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Економія споживання електричної енергії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312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10.5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Нове будівництво  сонячної електростанції </w:t>
            </w:r>
            <w:r>
              <w:rPr>
                <w:sz w:val="20"/>
                <w:szCs w:val="20"/>
                <w:lang w:eastAsia="uk-UA" w:bidi="uk-UA"/>
              </w:rPr>
              <w:t>на власні потреби дільниці основного виробництва                КП ЗМР «Звягельводоканал»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за адресою: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Житомирська область, м. Звягель, </w:t>
            </w:r>
            <w:r>
              <w:rPr>
                <w:sz w:val="20"/>
                <w:szCs w:val="20"/>
                <w:lang w:eastAsia="uk-UA" w:bidi="uk-UA"/>
              </w:rPr>
              <w:t>вул. Водопровідна, 50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Розробка проекту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становлення сонячної електростанції для заміщення споживання електричної енергії із зовнішньої мережі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еконструкція електричної мереж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-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П ЗМР «Звягель-водоканал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Інвестиції ЕСКО компан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гідно ЕСКО договор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аміщення споживання електроенергії </w:t>
            </w:r>
          </w:p>
        </w:tc>
      </w:tr>
      <w:tr>
        <w:trPr>
          <w:trHeight w:val="42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10.6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>Капітальний ремонт будівлі Центру розвитку дитини «Дельфін»Звягельської міської ради з впровадженням енергоефективних заходів та відновлюваних джерел енергії (вентиляція з тепловим насосом) за адресою: вул. Природна, 4, м. Звягель, Звягельський район, Житомирська область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роектно-кошторисної документації та проходження експертизи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апітальний ремонт будівлі  з впровадженням енергоефективних заходів та відновлюваних джерел енергії із встановленням теплового насосу (включаючи обладнання, монтаж та пусконалагоджувальні роботи)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гальнобудівельні роботи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Технічний та авторський нагл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Бюджет  міської територіальної  громади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99,95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302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Зниження споживання енергії до 30%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197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хід на відновлювальні джерела енергії- встановлення сонячних електростанцій КП «Звягельводока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новлення сонячних електростанцій для заміщення споживання електричної енергії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</w:t>
            </w:r>
          </w:p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П ЗМР «Звягельводо-канал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  міської територіальної  громади   Кошти КП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міщення споживання електроенергії</w:t>
            </w:r>
          </w:p>
        </w:tc>
      </w:tr>
      <w:tr>
        <w:trPr>
          <w:trHeight w:val="255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ехід на альтернативні джерела енергії- встановлення сонячної електростанції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НП «Звягельськабагатопрофільна лікар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ановлення сонячної електростанції на даху лікувального корпусу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НП «Звягельської багатопрофільної лікарн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, </w:t>
            </w:r>
            <w:r>
              <w:rPr/>
              <w:t xml:space="preserve">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КНП «Звягельськабагатопрофільна лікарн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міської територіальної  грома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 xml:space="preserve">кошти КНП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законодавством 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-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Заміщення споживання електроенергії</w:t>
            </w:r>
          </w:p>
        </w:tc>
      </w:tr>
      <w:tr>
        <w:trPr>
          <w:trHeight w:val="312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10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Модернізація сонячної електро-станції Ліцею №1 Звягельської міської ради за адресою: вул. Родини Косачів,5                        м. Звягель, Звягельський район, Житомирська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приєднання до зовнішньої мережі у якості активного споживача з метою укладання договору купівлі-продажу електричної енергії за механізмом самовиробництва. Модернізація електромережі з метою збільшення власного споживання. 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 Звягельс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Ліцей №1 Звягельської міської р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 xml:space="preserve">міської територіальної  громад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законодавством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-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>Збільшення генерації електроенергії сонячною електростанцією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711" w:hRule="exact"/>
        </w:trPr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lang w:eastAsia="uk-UA" w:bidi="uk-UA"/>
              </w:rPr>
              <w:t>11. Енергоефективність в житловому секторі</w:t>
            </w:r>
          </w:p>
        </w:tc>
      </w:tr>
      <w:tr>
        <w:trPr>
          <w:trHeight w:val="2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1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Проведення інформаційно-роз’яснювальної роботи серед населення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едення навчань з представниками ОСББ, публікації в місцевих ЗМІ та соцмережах, виготовлення інформаційних матеріалів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 про ощадливе  використання енергоресурсів та заходи з енергоефективності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. Проведення Днів сталої енергії в рамках Угоди мері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-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Управління ЖКГ та екології </w:t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діл підтримки громадських ініціатив та енергоефектив-ност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,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окращення обізнаності населення що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ощадливого  використання енергоресурсів та заходів з енергоефективності.</w:t>
            </w:r>
          </w:p>
        </w:tc>
      </w:tr>
      <w:tr>
        <w:trPr>
          <w:trHeight w:val="226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1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Створення  навчального центру з енерго-ефектив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Створення  постійного діючого навчального центру з енергоефективності оснащеного необхідним обладнанням та устаткуванн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Управління ЖКГ та екології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діл підтримки громадських ініціатив та енергоефектив-ност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-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остійно діючий у громаді навчальний центр з питань енергоефективності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42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1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Підтримка енергоефективних заходів в багатоквартирних житлових будин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Стимулювання участі ОСББ  в програмі енергомодернізації багатоквартирних житлових будинків Фонду енерго-ефективності «ЕНЕРГОДІМ»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проведення інформаційно-роз’яснювальної роботи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-надання фінансової допомоги ОСББ за рахунок коштів місцевої Програми підтрим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-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Управління ЖКГ та екології </w:t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діл підтримки громадських ініціатив та енергоефектив-ност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-но до потре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-но до потреб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-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-но до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більшення кількості ОСББ, які приймають участь у програмі «ЕНЕРГОДІМ»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</w:t>
      </w:r>
      <w:r>
        <w:rPr>
          <w:b/>
          <w:i/>
        </w:rPr>
        <w:t>Примітка</w:t>
      </w:r>
      <w:r>
        <w:rPr/>
        <w:t xml:space="preserve">: фінансування заходів за рахунок коштів бюджету міської територіальної громади здійснюється у межах асигнувань, передбачених </w:t>
      </w:r>
    </w:p>
    <w:p>
      <w:pPr>
        <w:pStyle w:val="Normal"/>
        <w:ind w:firstLine="708"/>
        <w:rPr/>
      </w:pPr>
      <w:r>
        <w:rPr/>
        <w:t>на відповідний період. Обсяг фінансування є орієнтовним та уточнюється на етапі розробки проектно-кошторисної документації та закупівел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Секретар міської ради                                                                                                                                            Оксана ГВОЗДЕНКО</w:t>
      </w:r>
    </w:p>
    <w:p>
      <w:pPr>
        <w:pStyle w:val="Normal"/>
        <w:ind w:right="53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9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40" w:right="340" w:gutter="0" w:header="0" w:top="1276" w:footer="624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60" w:leader="none"/>
      </w:tabs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60" w:leader="none"/>
      </w:tabs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  <w:w w:val="100"/>
      <w:sz w:val="23"/>
      <w:szCs w:val="23"/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w w:val="100"/>
      <w:sz w:val="23"/>
      <w:szCs w:val="23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Docdata">
    <w:name w:val="docdata"/>
    <w:basedOn w:val="Style9"/>
    <w:qFormat/>
    <w:rPr/>
  </w:style>
  <w:style w:type="character" w:styleId="Style11">
    <w:name w:val="Другое_"/>
    <w:qFormat/>
    <w:rPr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142" w:hanging="0"/>
    </w:pPr>
    <w:rPr>
      <w:b/>
      <w:szCs w:val="20"/>
      <w:lang w:val="en-US" w:eastAsia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29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8:00Z</dcterms:created>
  <dc:creator>Admin</dc:creator>
  <dc:description/>
  <cp:keywords/>
  <dc:language>en-US</dc:language>
  <cp:lastModifiedBy>24-2</cp:lastModifiedBy>
  <cp:lastPrinted>2025-02-03T14:04:00Z</cp:lastPrinted>
  <dcterms:modified xsi:type="dcterms:W3CDTF">2025-02-18T08:28:00Z</dcterms:modified>
  <cp:revision>2</cp:revision>
  <dc:subject/>
  <dc:title>МІСЬКА ПРОГРАМА</dc:title>
</cp:coreProperties>
</file>